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Семинар-практику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«Обновление образовательного процесса в ДОУ с учёто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ФГОС дошкольного образования»</w:t>
      </w:r>
    </w:p>
    <w:p>
      <w:pPr>
        <w:pStyle w:val="P4"/>
        <w:shd w:fill="FFFFFF" w:val="clear"/>
        <w:spacing w:before="280" w:after="199"/>
        <w:jc w:val="both"/>
        <w:rPr/>
      </w:pPr>
      <w:r>
        <w:rPr>
          <w:rStyle w:val="S1"/>
          <w:b/>
          <w:bCs/>
          <w:color w:val="000000"/>
        </w:rPr>
        <w:t>Цель</w:t>
      </w:r>
      <w:r>
        <w:rPr>
          <w:color w:val="000000"/>
        </w:rPr>
        <w:t> – обмен опытом, ознакомление с деятельностью дошкольных образовательных учреждений, участие в семинаре по вопросам реализации ФГОС дошкольного образования.</w:t>
      </w:r>
    </w:p>
    <w:p>
      <w:pPr>
        <w:pStyle w:val="P4"/>
        <w:shd w:fill="FFFFFF" w:val="clear"/>
        <w:spacing w:before="280" w:after="199"/>
        <w:jc w:val="both"/>
        <w:rPr/>
      </w:pPr>
      <w:r>
        <w:rPr>
          <w:b/>
          <w:color w:val="000000"/>
        </w:rPr>
        <w:t>Время проведения:</w:t>
      </w:r>
      <w:r>
        <w:rPr>
          <w:color w:val="000000"/>
        </w:rPr>
        <w:t xml:space="preserve"> 2ч.10 ми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. Метод «Зодиак» (10 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стников друг с другом, создать непринуждёную, творческую обстанов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на ватмане изображены знаки зодиака по кругу, звёздочки 4 цв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ыбирает знак зодиака и предлагает всем, кто родился под этим знаком назвать своё имя. Имена записываются таким образом, чтобы во внутреннем круге были знаки зодиака, а во внешнем – имена участников. Назвавший своё имя получает звез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знакомству, модератор делает вывод, что знаки зодиака все разные, имеют свои отличительные особенности, но для гармонии и целостности важен каждый знак. Так и люди все разные, но каждый из нас уникален, мнение и участие каждого важно, иначе результат не будет полноценны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модератор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брались с вами из разных учреждений, городов. Для плодотворной и успешной работы предлагаем вам познакомиться друг с друг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звёздном небе «зажглись» созвездия. Сейчас я буду называть знак зодиака, а тот, кто родился под этим знаком, назовёт своё имя (участник называет имя и получает звезд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ки зодиака разные, имеют свои отличительные особенности, но для гармонии и целостности важен каждый знак. Так и люди все разные, но каждый из нас уникален, мнение и участие каждого важно, иначе результат не будет полноце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. Метод «Путеводная звезда» (5 мин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приветствовать друг друга, разделиться на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звёзды по количеству участников, руч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длагает участникам на звёздах написать приветствия для коллег. По сигналу (музыка) участники передают звёзды по часовой стрелке по кругу, когда музыка останавливается – останавливается движение звёзд. Каждый участник получает звезду-приветствие определённого цвета, озвучивает её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модерат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накомились, и у каждого из вас в руке осталась маленькая звёздочка. Я предлагаю написать на этой звёздочке пожелание для своих колле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, встав в круг, мы отправим наши звёзды-пожелания в путешествие по млечному пути. Для этого под звуки музыки необходимо передавать звёзды по часовой стрелке по кругу. Когда музыка остановится – остановится и движение звёзд. И та звезда, которая окажется у вас в руках, станет вашей путеводной звездой на нашем семинаре (передаём звёзды, пока звучит музык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те пожелания, которые вам отправили коллеги и разделитесь на команды в зависимости от цвета звез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. Метод «Частное и целое» (5 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улировать цели предстоящего семинара-практику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пазлы 4 цветов, центровой вкладыш с темой семина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команде предлагается выработать цель присутствия на семинаре. Затем цели записать на предложенных пазлах (по цвету команд) и разместить свой пазл на магнитной доске в соответствующем секторе. В центр выкладывается пазл с темой семинар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модератор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ас пришёл сегодня на семинар с определённой целью. Сейчас мы предлагаем каждой команде выработать одну единую цель, объединяющую всех участников. Цель необходимо записать на цветном пазле и озвучив прикрепить к магнитной доске в соответствующем сект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ели, определённые командами, мы постараемся реализовать в ходе семинара «Обновление образовательного процесса в ДОУ с учётом ФГОС ДО»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снение опасений. Метод «Хранилище забот» (5 мин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ратить внимание на опасения участников, принять их и частично проработ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стикеры по количеству участник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тман с изображением ячее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предлагает каждому участнику написать заботы, отвлекающие от семинара мысли на стикере и прикрепить его в понравившейся ячейке на ватман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модерат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роходит много времени, прежде чем мы включаемся в работу. Возможно, мы ещё вспоминаем о том, где были до прихода сюда, или мысленно уже перенеслись в будущее. Наверное, у каждого есть мысли, отвлекающие его от обучения и ограничивающие внимание. Наша работа пройдёт легче и спокойнее, если мы хотя бы на время освободимся от забот, посторонних мыслей, снимем тревогу. Для этого напишите свои заботы на стикерах и разместите в «Хранилище забот» (плакат на стене). После семинара у вас будет возможность их забра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снение ожиданий. Метод «Интервью партнёров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кретизировать ожидания участ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таблицы по числу участников, ручки.</w:t>
      </w:r>
    </w:p>
    <w:p>
      <w:pPr>
        <w:pStyle w:val="Style15"/>
        <w:rPr/>
      </w:pPr>
      <w:r>
        <w:rPr/>
        <w:t>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ожидания от семина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новый блок интересной информ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пользовать  возможности для творческого роста и саморе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пользовать возможность проявления профессиональной компете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 полученную информацию в соответствии с новыми целями 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олучают бланк с «ожиданиями», в котором отмечают то «ожидание», которое соответствует им. Хаотично двигаясь по залу, в ходе интервью заполняют правую колонку своей таблицы: напротив своего «ожидания» вписывают имена коллег, которые выбирают такое ж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полненные бланки вывешиваются на стенде. Модератор подводит ито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модерат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любое дело, человек ждёт определённых результатов. Мы предлагаем выяснить ожидания участников семинара при помощи интервью. Каждый участник получает бланк, в котором слева указаны ожидания, а справа пустые клеточки. Вам необходимо выбрать из предложенных вариантов тот, который подходит именно вам и каким-либо образом отметить (галочкой, точечкой или др.). Далее (пока звучит музыка) вы  среди присутствующих находите коллег с идентичными «ожиданиями». Опросить нужно не менее 5 человек. После опроса свои бланки вывешиваете на дос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ваши ожидания мы можем сделать вывод о том, что сегодня каждый из нас хотел бы получить информацию, которая может быть использована в обновлении образовательного процесса с учётом ФГОС Д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пут. Выступления. (30-40 мин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активных методов обучения – технологии ФГОС. (Ремшу О.В., старший воспитатель МБДОУ детский сад «Гномик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ети по природе своей исследователи. Исследовательская, поисковая активность – естественное состояние ребенка, он настроен на познание окружающего мира, он хочет его познавать. Исследовательское поведение для дошкольника – главный источник получения представлений о мире. Об  исследовательской деятельности в ДОУ  </w:t>
      </w:r>
      <w:r>
        <w:rPr>
          <w:rFonts w:cs="Times New Roman" w:ascii="Times New Roman" w:hAnsi="Times New Roman"/>
          <w:i/>
          <w:sz w:val="24"/>
          <w:szCs w:val="24"/>
        </w:rPr>
        <w:t>в условиях внедрения ФГОС дошкольного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расска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шталлер Надежда Валентиновна, заведующая МКДОУ Сортавальского МР РК ДС № 7 «Ромашка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ДОУ в условиях внедрения ФГОС дошкольного образования. (Машталлер Надежда Валентиновна, заведующая МКДОУ Сортавальского МР РК ДС № 7 "Ромашка"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еспечения соответствия модернизированной образовательной системы требованиям ФГОС необходимо выявить, достаточны ли внутренние и внешние возможности учреждения, определить необходимое ресурсное обеспечение. Ресурсы ДОУ для внедрения ФГОС дошкольного образования раскроет нам Рысина Валентина Ивановна, заведующая МКДОУ Сортавальского МР РК ДС № 28 «Родничок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ДОУ для внедрения ФГОС дошкольного образования. (Рысина Валентина Ивановна, заведующая МКДОУ Сортавальского МР РК ДС № 28 "Родничок"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работка 1. Метод «Обмен впечатлениями». (15 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результатов работы малых груп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ватманы на каждую команду, фломастеры, журнал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:</w:t>
      </w:r>
      <w:r>
        <w:rPr>
          <w:rFonts w:cs="Times New Roman" w:ascii="Times New Roman" w:hAnsi="Times New Roman"/>
          <w:sz w:val="24"/>
          <w:szCs w:val="24"/>
        </w:rPr>
        <w:t xml:space="preserve"> Малые группы представляют плакат-анонс на одно из выступлений: 1 группа оформляет плакат на тему «Технология активных методов обучения – технология ФГОС», 2 группа – на тему «Исследовательская деятельность в ДОУ в условиях внедрения ФГОС ДО», 3 группа – на тему «Ресурсы ДОУ для внедрения ФГОС ДО» и 4 группа выбирает тему из трёх предложенных самостоятельно. Можно использовать краткие тезисы, рисунки, символы. Получившиеся плакаты вывешиваются на стенд и комментируются участниками групп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модерат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егодняшнего семинара вы познакомились с опытом работы коллег. Теперь мы предлагаем выделить наиболее существенные моменты из выступлений, а для этого каждая группа составит плакат-анонс выступления таким образом, чтобы коллегам, не присутствующим на семинаре, захотелось познакомиться с данным опытом работы. В плакатах необходимо отразить главные идеи выступления. Это можно сделать при помощи кратких тезисов, рисунков, символ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еся плакаты вывешиваем на стенд и комментиру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. 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ула 1». (15 мин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збодрить участников, переключить внимание на подвижную командную игру для создания комфортной атмосфер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 стульев, 2 комплекта карточек с задания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ыть води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ить води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рмить води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ереть сиден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ить задние колё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ить передние колё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ить бенз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ить масл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ста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едине зала расставлены стулья:</w:t>
      </w:r>
    </w:p>
    <w:p>
      <w:pPr>
        <w:pStyle w:val="Style15"/>
        <w:ind w:left="1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               *                                   *                    *</w:t>
      </w:r>
    </w:p>
    <w:p>
      <w:pPr>
        <w:pStyle w:val="Style15"/>
        <w:ind w:left="1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                                                     *</w:t>
      </w:r>
    </w:p>
    <w:p>
      <w:pPr>
        <w:pStyle w:val="Style15"/>
        <w:ind w:left="1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               *                                   *                    *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едине каждой конструкции стул для водителя, по углам – колё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участника – водители, они садятся в центр конструкции; остальные участники делятся на две группы, им раздаются листочки с инструкциями-зада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чёт «1,2,3, начали» все участникик начинают выполнять инструкции-задания. По сигналу «стоп» деятельность прекращ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атор задаёт вопрос участника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ось ли выполнить свою работу? Что мешало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ысказываний участников включается видеозапись происходящих событ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атор задаёт вопрос зрителя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а ли видна работа команды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ется вывод о том, что для качественной реализации любого дела необходима работа команды. И для реализации целей ФГОС ДО каждому дошкольному учреждению также необходимо создать команду, каждый член которой будет выполнять определённые функ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ция модерат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ДО требует от нас командной работы. Сейчас мы проверим, получится ли у нас командой подготовить машину и водителя к соревнован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 «машин» садятся «водители» из числа участников семинара. Остальные делятся на две группы и получают инструкции-задания. По сигналу «1,2,3, начали» участники, получившие инструкции-задания, начинают их выполнять. По сигналу «стоп» деятельность прекращ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ли выполнить свою часть рабты? Что вам мешал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предлагаем вам посмотреть всю проделанную командную работу. Внимание на эк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ли видна работа команды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ачественной реализации любого дела необходима работа команды. И для реализации целей ФГОС ДО каждому дошкольному учреждению также необходимо создать команду, каждый член которой будет выполнять определённые фун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работка 2. «Квадрат функций». (15 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ить затруднения, которые испытывает организация при введении ФГ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матрица функций на каждого участника, ручки.</w:t>
      </w:r>
    </w:p>
    <w:p>
      <w:pPr>
        <w:pStyle w:val="Style15"/>
        <w:rPr/>
      </w:pPr>
      <w:r>
        <w:rPr/>
        <w:t>Матрица.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внедрения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педагогических кадров к введению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вышения квалификации руководящих и педагогических кадров в связи с введением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иблиотеки методической литературы в соответствии с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гообеспечения ДОУ на соответствие требованиям ФГОС Д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ДО из числа педагогов Д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возможности прохождения дистанционных курсов по освоению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педагогами ДОУ консультаций, круглых столов, семинаров и прочих методических мероприятий по вопросам введения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ого обеспечения ДОУ на соответствие требованиям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введению ФГОС Д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рамках системы внутренних методических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одительской общественности по вопросам введения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развивающей среды ДОУ на соответствие требованиям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правовую базу Д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 ДОУ нормативных документов минобрнауки РФ и материалов ФИРО по введению ФГОС Д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убликаций о ФГОС ДО в методических и периодических издан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го обеспечения в соответствии с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ДОУ в соответствии с требованиями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кружных и городских семинарах, конференциях, совещаниях по вопросам введения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специалист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го обеспечения в соответствии с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с учётом требований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роведению аттестации педагогических работников дошкольных организац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я рабочей группы по переходу ДОУ на ФГОС Д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 к методу «Квадрат функци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план-графику введения ФГОС дошкольного образова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таблица по результатам обработки метода «Квадрат функций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6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 назнач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предлагает участникам определить затруднения в реализации ФГОС ДО при помощи «Матрицы функций». Для этого каждому участнику раздаётся бланк «Матрицы», ключ и таблица результатов. Предлагается выполнить задание по определённому алгоритму. В результате каждый участник семинара делает для себя вывод, какая из функций реализуется наиболее успешно, а какая наименее, определяет содержательный характер затруднений и в дальнейшем может наметить пути совершенствов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модерато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связи с новшествами в дошкольных учреждениях стало необходимым не только обновление образовательного процесса, но и создание системы организационно-управленческого и методического обеспечения по организации и введению ФГОС дошкольн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атруднения, которые испытывает организация при введении ФГОС, мы предлагаем при помощи метода «Квадрат функций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чему именно «квадрат функций»? Квадрат – геометрическая фигура, в форме которой представлена основная матрица данного метода. «Функции» в данной методике – это деятельность организации по реализации ФГОС ДО. Их содержание приводится в плане-графике обеспечения введения ФГОС ДО на территории республики Карелия (Приложение к Приказу Министерства образования РК от 26.02.14г. №194). Наша задача состоит в том, чтобы показать, что реализуется наиболее успешно, а что наимен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работы с методом предлагаем следующий алгорит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ой «Матрице функций» по вертикали вам необходимо проранжировать конкретные действия в ходе введения ФГОС ДО от 1 до 5 (не повторяясь): «Что у меня получилось сделать лучше всего?». Результат записываете в правом нижнем угл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 предлагаем выполнить по горизонтали, результат записывается в левом нижнем угл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каждом квадрате будет по две цифры. Они суммируются для каждого квадрата, сумма вписывается в соответствующие ячейки таблицы 1, которая является «ключом» предлагаемой методи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й же таблице считается сумма (общее количество баллов0 предложенных функций (по диагоналям), результаты заносятся в соответствующие ячейки таблицы 2. Если работа выполнена правильно, сумма в строке «Количество баллов» будет равна 15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мме полученных баллов в таблице 2 определяется оценка деятельности по введению ФГОС ДО (от 1 до 5) по значению каждой функции. 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в и обработав анкету, вы можете сделать для себя вывод, какая из функций реализуется наиболее успешно, а какая наименее, определить содержательный характер затруднений, наметить пути дальнейшего совершенств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</w:rPr>
        <w:t>Материал из Летний лагеря</w:t>
      </w:r>
    </w:p>
    <w:p>
      <w:pPr>
        <w:pStyle w:val="Style15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Перейти к: </w:t>
      </w:r>
      <w:r>
        <w:fldChar w:fldCharType="begin"/>
      </w:r>
      <w:r>
        <w:rPr>
          <w:rStyle w:val="InternetLink"/>
          <w:sz w:val="24"/>
          <w:szCs w:val="24"/>
          <w:vanish/>
          <w:rFonts w:cs="Times New Roman" w:ascii="Times New Roman" w:hAnsi="Times New Roman"/>
          <w:color w:val="FF0000"/>
        </w:rPr>
        <w:instrText xml:space="preserve"> HYPERLINK "http://www.summercamp.ru/index.php5/Орлятский_круг_(игра)" \l "column-one"</w:instrText>
      </w:r>
      <w:r>
        <w:rPr>
          <w:rStyle w:val="InternetLink"/>
          <w:sz w:val="24"/>
          <w:szCs w:val="24"/>
          <w:vanish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FF0000"/>
          <w:sz w:val="24"/>
          <w:szCs w:val="24"/>
        </w:rPr>
        <w:t>навигация</w:t>
      </w:r>
      <w:r>
        <w:rPr>
          <w:rStyle w:val="InternetLink"/>
          <w:sz w:val="24"/>
          <w:szCs w:val="24"/>
          <w:vanish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vanish/>
          <w:rFonts w:cs="Times New Roman" w:ascii="Times New Roman" w:hAnsi="Times New Roman"/>
          <w:color w:val="FF0000"/>
        </w:rPr>
        <w:instrText xml:space="preserve"> HYPERLINK "http://www.summercamp.ru/index.php5/Орлятский_круг_(игра)" \l "searchInput"</w:instrText>
      </w:r>
      <w:r>
        <w:rPr>
          <w:rStyle w:val="InternetLink"/>
          <w:sz w:val="24"/>
          <w:szCs w:val="24"/>
          <w:vanish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FF0000"/>
          <w:sz w:val="24"/>
          <w:szCs w:val="24"/>
        </w:rPr>
        <w:t>поиск</w:t>
      </w:r>
      <w:r>
        <w:rPr>
          <w:rStyle w:val="InternetLink"/>
          <w:sz w:val="24"/>
          <w:szCs w:val="24"/>
          <w:vanish/>
          <w:rFonts w:cs="Times New Roman" w:ascii="Times New Roman" w:hAnsi="Times New Roman"/>
          <w:color w:val="FF0000"/>
        </w:rPr>
        <w:fldChar w:fldCharType="end"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«Уборка в офисе» (5 мин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работы, определение каждым участником того, что было полезно, а что оказалось бесполезны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три больших листа с изображением чемодана, кофемолки и мусорного вед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 стене прикрепляются три больших листа, на которых нарисованы чемодан, кофемолка и мусорное ведро. Каждый участник получает по одному стикеру. Участники прикрепляют свой стикер в зависимости от связ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одан, если  участник вынес из семинара важные моменты, которые хотел бы забрать с собой и использовать в своей дальнейшей рабо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сорное ведро – если материал оказался ненужным, бесполезны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фемолку – если материал был интересным, но пока участник не готов к применению его в своей работе, или его нужно доработать, додума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модерат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двести итоги нашей встречи, мы предлагаем вам отметить стикерами тот предмет, который, по вашему мнению, символизирует результат работ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одан, если  вы вынесли из семинара важные моменты, которые хотели бы забрать с собой и использовать в своей дальнейшей работ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сорное ведро – если материал для вас оказался ненужным, бесполезным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 кофемолку – если материал был интересным, но пока вы не готовы к применению его в своей работе, или его нужно доработать, додум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13:00Z</dcterms:created>
  <dc:creator>XP</dc:creator>
  <dc:description/>
  <cp:keywords/>
  <dc:language>en-US</dc:language>
  <cp:lastModifiedBy>XP</cp:lastModifiedBy>
  <dcterms:modified xsi:type="dcterms:W3CDTF">2014-10-31T07:02:00Z</dcterms:modified>
  <cp:revision>24</cp:revision>
  <dc:subject/>
  <dc:title/>
</cp:coreProperties>
</file>