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11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816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820"/>
      </w:tblGrid>
      <w:tr>
        <w:trPr>
          <w:trHeight w:val="332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евой раздел. Пояснительная записк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ципы рабочей программ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. Целевой разде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1. Пояснительная записка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Рабочая программа разработана на основе «Закона об образовании в РФ», ФГОС ДО, Основной общеобразовательной программы дошкольного образования МБДОУ «Детский сад «Гномик», примерной общеобразовательной программы дошкольного образования «Детство» (под редакцией </w:t>
      </w:r>
      <w:r>
        <w:rPr>
          <w:color w:val="333333"/>
          <w:sz w:val="24"/>
          <w:szCs w:val="24"/>
          <w:shd w:fill="FFFFFF" w:val="clear"/>
          <w:lang w:val="ru-RU"/>
        </w:rPr>
        <w:t>Т. И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  <w:lang w:val="ru-RU"/>
        </w:rPr>
        <w:t>Бабаевой</w:t>
      </w:r>
      <w:r>
        <w:rPr>
          <w:color w:val="333333"/>
          <w:sz w:val="24"/>
          <w:szCs w:val="24"/>
          <w:shd w:fill="FFFFFF" w:val="clear"/>
          <w:lang w:val="ru-RU"/>
        </w:rPr>
        <w:t>, А. Г. Гогоберидзе, О. В. Солнцевой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1. Нормативно правовые документы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Рабочей программы (далее РП) регламентирована нормативно-правовой и документальной основой, куда входят: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я о правах ребенка (1989 г.)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Конституция РФ, ст. 43, 72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29.12.2012 № 273-ФЗ «Об образовании в Российской Федерации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left="680" w:right="16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3"/>
        <w:ind w:left="680" w:right="8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Normal"/>
        <w:spacing w:lineRule="exact" w:line="5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left="680" w:right="30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</w:t>
      </w:r>
    </w:p>
    <w:p>
      <w:pPr>
        <w:pStyle w:val="Normal"/>
        <w:ind w:left="680" w:hanging="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30038)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307"/>
        <w:ind w:left="680" w:right="58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Муниципального бюджетного дошкольного образовательного учреждения Детский сад «Гномик».</w:t>
      </w:r>
    </w:p>
    <w:p>
      <w:pPr>
        <w:pStyle w:val="Normal"/>
        <w:spacing w:lineRule="exact" w:line="121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2. Принципы РП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</w:tabs>
        <w:spacing w:lineRule="auto" w:line="278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щего обучения, основанного на научном положении Л.С.Выготского о том, что правильно организованное обучение «ведет за собой развитие. Развитие понимается как появление у ребенка нового отношения к миру, себе и другим людям, новых способностей, интересов и побуждений к действию, освоение новых способов деятельности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всеобщей формой развития ребенка» - В.В.Давыдов. Все это находит свое отражение в детской инициативности и самостоятельности, в том, что малыш сам к чему-то стремится, что-то сам придумывает, старается достичь результата.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самоценности раннего возраста, его полноценное проживание. </w:t>
      </w:r>
      <w:r>
        <w:rPr>
          <w:sz w:val="24"/>
          <w:szCs w:val="24"/>
        </w:rPr>
        <w:t>Каждый период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тства  рассматривается  не  как  подготовка  к  будущей  жизни,  а  как  настоящая,</w:t>
      </w:r>
    </w:p>
    <w:p>
      <w:pPr>
        <w:pStyle w:val="Normal"/>
        <w:spacing w:lineRule="exact" w:line="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</w:t>
      </w:r>
    </w:p>
    <w:p>
      <w:pPr>
        <w:pStyle w:val="Normal"/>
        <w:spacing w:lineRule="auto" w:line="278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мобытная, неповторимая жизнь. Ценность раннего детства заключается в том, что оно позволяет ребенку в индивидуальных и совместных со взрослыми занятиях осуществлять разные виды свободной деятельности - играть, рисовать, слушать сказки и рассказы, экспериментировать, конструировать, помогать взрослым. Эти виды деятельности, не предполагающие выполнения каких либо жестких правил и норм, ребенок осуществляет по собственному желанию, сам процесс их выполнения и их итоги радуют детей. Но вместе с тем, многообразие этих видов дает детям достаточно много знаний, умений и навыков, а главное - развивает их чувства, мышление, воображение, память, внимание, волю, нравственные качества, тягу к общению со сверстниками и взрослыми.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92"/>
        <w:ind w:left="260" w:right="20" w:firstLine="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деятельности.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. В раннем возрасте развитие разных сторон психики ребенка происходит в ведущей для этого периода предметной деятельности.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, экспериментирование с водой, песком, пластическими материалами, красками, в игры со взрослыми и сверстниками,</w:t>
      </w:r>
    </w:p>
    <w:p>
      <w:pPr>
        <w:pStyle w:val="Normal"/>
        <w:spacing w:lineRule="exact" w:line="14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80"/>
        <w:ind w:left="260" w:right="3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игровые методы – один из важных принципов рабочей программы. Игра в широком смысле данного термина является универсальным методом воспитания и развития маленьких детей. Любая игра обладает комплексным воспитательным воздействием и приносит эмоциональное удовлетворение ребенку. Игра, основанная на свободном взаимодействии взрослого с детьми и самих детей друг с другом, позволяет ребенку проявить собственную активность, наиболее полно реализовать себя.</w:t>
      </w:r>
    </w:p>
    <w:p>
      <w:pPr>
        <w:pStyle w:val="Normal"/>
        <w:spacing w:lineRule="exact" w:line="1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76"/>
        <w:ind w:left="260" w:right="2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одействия и сотрудничества детей и взрослых, который реализуется в личностно-ориентированном взаимодействии взрослых с детьми. Личностно - ориентированное взаимодействие предполагает создание условий для эмоционального благополучия каждого ребенка, уважение к его интересам и потребностям, предоставление права на реализацию своей индивидуальности. Дети раннего возраста особенно чувствительны к отношению взрослого. Доброжелательность и эмоциональная выразительность взрослого, внимание к настроению ребенка, отношение к нему как к самоценной личности – все это не второстепенные, а главные моменты при взаимодействии с маленькими детьми. Такое взаимодействие является основным условием эмоционального благополучия маленького ребенка и его полноценного развития. Личностно-ориентированное взаимодействие позволяет осуществлять индивидуальный подход в воспитании и обучении детей.</w:t>
      </w:r>
    </w:p>
    <w:p>
      <w:pPr>
        <w:pStyle w:val="Normal"/>
        <w:spacing w:lineRule="exact" w:line="1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90"/>
        <w:ind w:left="260" w:righ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поддержки инициативы детей в разных видах деятельности. В программе предусматривается предоставление каждому ребенку возможности выбора игр, занятий, материалов.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97"/>
        <w:ind w:left="260" w:right="260" w:firstLine="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полноты содержания образования. Требования ФГОС ДО к содержанию образования детей предполагают обеспечение условий для всестороннего развития ребенка. Содержание дошкольного образования (в том числе образования детей раннего возраста) включает следующие сферы развития ребенка: познавательное, речевое, социально-коммуникативное, художественно-эстетическое и физическое развитие.</w:t>
      </w:r>
    </w:p>
    <w:p>
      <w:pPr>
        <w:pStyle w:val="Normal"/>
        <w:spacing w:lineRule="exact" w:line="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spacing w:lineRule="auto" w:line="331"/>
        <w:ind w:left="260" w:right="20" w:firstLine="2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принцип полноты неразрывно связан с принципом интеграции содержания образования. </w:t>
      </w:r>
      <w:r>
        <w:rPr>
          <w:sz w:val="23"/>
          <w:szCs w:val="23"/>
        </w:rPr>
        <w:t>Интеграция образовательных областей в соответствии с возрастными возможностями.</w:t>
      </w:r>
    </w:p>
    <w:p>
      <w:pPr>
        <w:pStyle w:val="Normal"/>
        <w:spacing w:lineRule="exact" w:line="1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auto" w:line="28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культуросообразности. Реализация этого принципа обеспечивает учет национальных (русских, карельских)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spacing w:lineRule="exact" w:line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307"/>
        <w:ind w:left="260" w:right="5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вается на комплексно-тематическом подходе построения образовательного процесса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1. Рабочая программа исходит из принципа преемственности, заложенного в современной Концепции непрерывного образования. Теоретические основания программы, ее цели, задачи и содержание обеспечивают преемственность образования детей на разных возрастных этапах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2. принцип сотрудничества с семьей реализуется в данной программе как в организационном, так и в содержательном плане. Программа включает методические рекомендации по организации взаимодействия педагогов и родителей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2. сочетание принципов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3. принцип - обеспечение единства воспитательных, развивающих и обучающих целей и задач процесса образования детей младшего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вая группа раннего возраста (от 1,6 до 2 лет)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Цели и задачи в образовательной области «Социально-коммуникативное развитие»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направленность работы в данной области — развитие начал взаимодействия со взрослыми, сверстниками и готовности к совместной деятельности с ним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разовательные задачи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начал общения и культурного поведения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моциональной отзывчивости, сопереживания, первых проявлений чувства принадлежности к своей семье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1 Содержание психолого-педагогической работы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торой год жизни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уя начала общения и культурного поведения, воспитатель: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стимулирует вступление ребенка в непродолжительный контакт со сверстниками: сов-местное с воспитателем или самостоятельное наблюдение за действиями другого ребенка; подражание его действиям;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7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у ребенка представления о том, что можно делать, а чего делать нельзя (нельзя драться, отбирать игрушку, говорить плохие слова и т.д.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3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учает действовать по разрешению (когда можно) и останавливаться по запрету (когда нельзя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 здороваться, отвечать на приветствие взрослого, благодарить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ет у детей культурно-гигиенические навыки и самостоятельность: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и приеме пищи пользоваться ложкой, пить из чашки, садиться за стол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мыть руки перед едой и пользоваться полотенцем (со второго полугодия);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деваться, соблюдая необходимую последовательность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использовать предметы (расчески, носового платка, полотенца и т.п.) по индивидуальному назначени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73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ает развитие вредных привычек (брать в рот пальцы, грызть ногти и пр.). Для развития эмоциональной отзывчивости, сопереживания, первых проявлений чувства принадлежности к своей семье воспитатель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7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условия для благоприятной адаптации ребенка к дошкольному учреждению; доброжелательно и терпеливо относится к малышу, помогает пережить расставание с родителями, привыкнуть к новым условиям жизни; дает ребенку понять, что его любят и заботятся о н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1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ет интерес к сверстнику, стремление поделиться сладостями, игрушками, говорить о своих и детских переживаниях («Хорошо, что Женя пожалел Сашеньку, ведь она упала, и ей больно»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5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условия для знакомства с самим собой, запоминания своего имени (после полутора лет); учит узнавать себя в зеркале, на фотографии, обращается к ребенку по имен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одит к пониманию своей половой принадлежности (мальчик, девочка) по внешним признакам (одежде, прическе), имени.</w:t>
      </w:r>
    </w:p>
    <w:p>
      <w:pPr>
        <w:pStyle w:val="Normal"/>
        <w:spacing w:lineRule="auto" w:line="276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звития начал взаимодействия со взрослыми, сверстниками и готовности к совместной деятельности с ними педагог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яет потребность в доброжелательном внимании взрослого, общении с ним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1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уждает ребенка к совместным действиям с предметами и игрушками, поддерживает удовольствие от первых успехов и самостоятельных усил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ет проявления первых самостоятельных желаний («хочу», «не хочу»)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ет у ребенка желание слушать взрослого, выполнять несложные просьбы («Принеси кубик», «Уложи мишку спать»); побуждает включаться в диалог с помощью доступных средств (вокализаций, движений, мимики, жестов, слов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эмоциональную поддержку (ласку, одобрение), доброжелательное внимание и заботу со стороны взрослых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южетно-отобразительная игра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спитатель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гащает реальный жизненный бытовой опыт детей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 игры-показы типа «Угостим куклу», «Полечим и покормим собачку» и т.п., демонстрируя реальное назначение предметов;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условия для игры путем предоставления детям разнообразных образных и других игруше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9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ет вместе с ребенком, разыгрывая с помощью кукол знакомые ребенку по его опыту сценки из жизни, и «подталкивая» его к дальнейшему развитию игрового сюжета, способствует возникновению цепочки игровых действий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сновы безопасного поведения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едагог обеспечивает безопасность детей: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регает детей от травм; предупреждает возможные падения ребенка (пол должен быть ровным и нескользким, прогулочная площадка участка — утрамбованной, без выступающих корней деревьев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в группе атмосферу психологического комфорта, содействует развитию у ребенка чувства защищенности, уверенности, безопас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у ребенка навыки поведения, позволяющие ему обратиться в нужный момент за помощью к воспитателю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торая группа раннего возраста (2-3 года)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нируемые результаты освоения программы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Целевые ориентиры в раннем возрасте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90"/>
        <w:ind w:left="260" w:right="8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85"/>
        <w:ind w:left="260" w:right="1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331"/>
        <w:ind w:left="260" w:right="260" w:firstLine="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spacing w:lineRule="exact" w:line="10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307"/>
        <w:ind w:left="260" w:right="2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exact" w:line="1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exact" w:line="2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90"/>
        <w:ind w:left="260" w:right="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307"/>
        <w:ind w:left="260" w:right="1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моторика, он стремится осваивать различные виды движения (бег, лазание, перешагивание и пр.)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Цели и задачи в образовательной области «Социально-коммуникативное развитие»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lang w:val="ru-RU"/>
        </w:rPr>
        <w:t>Общая направленность работы в данной области — развитие начал взаимодействия со взрослыми, сверстниками и готовности к совместной деятельности с ними.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Образовательные задачи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0" w:leader="none"/>
        </w:tabs>
        <w:ind w:left="400" w:hanging="138"/>
        <w:rPr>
          <w:lang w:val="ru-RU"/>
        </w:rPr>
      </w:pPr>
      <w:r>
        <w:rPr>
          <w:lang w:val="ru-RU"/>
        </w:rPr>
        <w:t>Формирование начал общения и культурного поведения.</w:t>
      </w:r>
    </w:p>
    <w:p>
      <w:pPr>
        <w:pStyle w:val="Normal"/>
        <w:spacing w:lineRule="exact" w:line="2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44" w:leader="none"/>
        </w:tabs>
        <w:spacing w:lineRule="auto" w:line="307"/>
        <w:ind w:left="260" w:right="520" w:firstLine="2"/>
        <w:rPr>
          <w:lang w:val="ru-RU"/>
        </w:rPr>
      </w:pPr>
      <w:r>
        <w:rPr>
          <w:lang w:val="ru-RU"/>
        </w:rPr>
        <w:t>Формирование эмоциональной отзывчивости, сопереживания, первых проявлений чув-ства принадлежности к своей семье.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образовательной деятельности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b/>
          <w:bCs/>
          <w:i/>
          <w:iCs/>
          <w:sz w:val="24"/>
          <w:szCs w:val="24"/>
          <w:lang w:val="ru-RU"/>
        </w:rPr>
        <w:t>Социализация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развитие общения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нравственное воспитание</w:t>
      </w:r>
      <w:r>
        <w:rPr>
          <w:sz w:val="24"/>
          <w:szCs w:val="24"/>
          <w:lang w:val="ru-RU"/>
        </w:rPr>
        <w:t>. Развитие общения со взрослым и со сверстниками, эмоциональной отзывчивости, сопереживания, доброжелательного отношения к окружающим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бенок в семье и сообществе. Формирования представления о себе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мообслуживание, самостоятельность, трудовая деятельность. Привитие навыков самообслуживания; воспитание культурно-гигиенических навыков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основ безопасности. Формирование первичных представлений о безопасном поведении в быту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. Содержание образовательных технологий.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1.Социализация, развитие общения, нравственное воспитание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детей опыт поведения в среде сверстников, воспитывать чувство симпат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90"/>
        <w:ind w:left="260" w:right="2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2.Ребенок в семье и сообществе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браз Я. </w:t>
      </w:r>
      <w:r>
        <w:rPr>
          <w:sz w:val="24"/>
          <w:szCs w:val="24"/>
          <w:lang w:val="ru-RU"/>
        </w:rPr>
        <w:t>Формировать у детей элементарные представления о себ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 изменении свое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го статуса (взрослении) в связи с началом посещения детского сада; закреплять умение называть свое имя. Формировать у каждого ребенка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3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емья. </w:t>
      </w:r>
      <w:r>
        <w:rPr>
          <w:sz w:val="24"/>
          <w:szCs w:val="24"/>
          <w:lang w:val="ru-RU"/>
        </w:rPr>
        <w:t>Воспитывать внимательное отношение к родителя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зким людям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ощрять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называть имена членов своей семьи.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1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8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етский сад. </w:t>
      </w:r>
      <w:r>
        <w:rPr>
          <w:sz w:val="24"/>
          <w:szCs w:val="24"/>
          <w:lang w:val="ru-RU"/>
        </w:rPr>
        <w:t>Развивать представления о положительных сторонах детского сад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ности с домом (тепло, уют, любовь и др.) и отличиях от домашней обстановки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больше друзей, игрушек, самостоятельности и т. д.). Обращать внимание детей на то, в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кой чистой, светлой комнате они играют, как много в ней ярких, красивых игрушек, как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ккуратно заправлены кроватки. На прогулке обращать внимание детей на красивые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тения, оборудование участка, удобное для игр и отдыха. Развивать умение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иентироваться в помещении группы, на участке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 Самообслуживание, самостоятельность, трудовое воспитание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right="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3.1.Воспитание культурно-гигиенических навыков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привычку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начала под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ем взрослого, а затем самостоятельно) мыть руки по мере загрязнения и перед едой, насухо вытирать лицо и руки личным полотенцем. 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 Формировать умение во время еды правильно держать ложку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3.2.Самообслужив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детей одеваться и раздеваться в определенном порядке;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right="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3.3.Общественно-полезный труд. </w:t>
      </w:r>
      <w:r>
        <w:rPr>
          <w:sz w:val="24"/>
          <w:szCs w:val="24"/>
          <w:lang w:val="ru-RU"/>
        </w:rPr>
        <w:t>Привлекать детей к выполнению простейши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овых действий: совместно с взрослым и под его контролем расставлять хлебницы (без хлеба), салфетницы, раскладывать ложки и пр. 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3.4.Уважение к труду взрослы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ощрять интерес детей к деятельности взрослых.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щать внимание на то, что и как делает взрослый (как ухаживает за растениями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поливает) и животными (кормит); как дворник подметает двор, убирает снег; как столяр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инит беседку и т.д.), зачем он выполняет те или иные действия. Учить узнавать и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ывать некоторые трудовые действия (помощник воспитателя моет посуду, приносит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ду, меняет полотенца)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4.Формирование основ безопасности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4.1.Безопасное поведение в природе. </w:t>
      </w:r>
      <w:r>
        <w:rPr>
          <w:sz w:val="24"/>
          <w:szCs w:val="24"/>
          <w:lang w:val="ru-RU"/>
        </w:rPr>
        <w:t>Знакомить с элементарными правилам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4.2.Безопасность на дорога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первичные представления о машинах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иц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ге. Знакомить с некоторыми видами транспортных средств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4.3.Безопасность собственной жизнедеятельност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ить с предметным миром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ми безопасного обращения с предметами. Знакомить с понятиями «можно — нельзя», «опасно». Формировать представления о правилах безопасного поведения в играх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ком и водой (воду не пить, песком не бросаться и т. д.)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80" w:hanging="0"/>
        <w:rPr>
          <w:sz w:val="24"/>
          <w:szCs w:val="24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4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2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00"/>
        <w:gridCol w:w="780"/>
        <w:gridCol w:w="580"/>
        <w:gridCol w:w="700"/>
        <w:gridCol w:w="1040"/>
        <w:gridCol w:w="280"/>
      </w:tblGrid>
      <w:tr>
        <w:trPr>
          <w:trHeight w:val="26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ребенка («Что нас радует»)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ет озабоченность и требует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ых усил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 положительно настроен, охотн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ет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вер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т детский сад,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м,  избегает  общения,  речь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ся с доверием к воспитателям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а слабо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ется, участвует в совместных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действия с игрушк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х с воспитателем, переносит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временны, быстро теряет интерес 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действия показанные взрослым,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й игре, отнимает игрушки у детей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амостоятельные игры;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ых игро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о откликается на игру,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эмоциональное состояние ребен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ную взрослым, подражает его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тойчиво: спокойно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м, принимает игровую задачу;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 чередуется  с  плаксивостью,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 дружелюбен, доброжелателен к</w:t>
            </w:r>
          </w:p>
        </w:tc>
        <w:tc>
          <w:tcPr>
            <w:tcW w:w="4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ми негативными проявлениями по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стникам, с интересом участвует в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ю к сверстникам или взрослым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х играх и делах совместно 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м и детьми;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е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оизводит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енок строит сюжет из нескольких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чно; игровые действия однообразны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ых по смыслу действий, принимает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-заместителям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уется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огда называет) свою игровую роль,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лько по предлож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ет игровые действия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спитател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 ролью;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ет некоторые действия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отно общается с воспитателем и детьми,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уживанию, но только совместн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упает в игровое взаимодействие;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по предложению взрослого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 активен в выполнении действий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за взрослыми и сверстникам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уживания, стремится к оказанию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зывает у ребенка интерес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другим детям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right="10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по социально-коммуникативному развитию проводится через режимные моменты; как интегрированная часть в образовательной деятельности; в ходе совместной деятельности со взрослым; со сверстниками, под руководством взрослого ежедневно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ладшая группа (3-4 года)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48" w:leader="none"/>
        </w:tabs>
        <w:spacing w:lineRule="auto" w:line="290"/>
        <w:ind w:left="260" w:right="6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</w:t>
      </w:r>
    </w:p>
    <w:p>
      <w:pPr>
        <w:pStyle w:val="Normal"/>
        <w:spacing w:lineRule="exact" w:line="2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2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Социализация, развитие общения, нравственное воспитани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воение норм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1.Развитие общения и взаимодействия ребенка с взрослыми и сверстниками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4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2.Формирование готовности детей к совместной деятельности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умени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ариваться, самостоятельно разрешать конфликты со сверстниками.</w:t>
      </w:r>
    </w:p>
    <w:p>
      <w:pPr>
        <w:pStyle w:val="Normal"/>
        <w:spacing w:lineRule="exact" w:line="1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.Ребенок в семье и сообществ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3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1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>Формирование образа Я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ажительного отношения и чувства принадлежности 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>2.</w:t>
      </w:r>
      <w:r>
        <w:rPr>
          <w:i/>
          <w:iCs/>
          <w:sz w:val="24"/>
          <w:szCs w:val="24"/>
          <w:lang w:val="ru-RU"/>
        </w:rPr>
        <w:t>Самообслуживание, самостоятельность, трудовое воспит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навыко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3.Воспитание культурно-гигиенических навыков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5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4.Формирование позитивных установок к различным видам труда и творчества, воспитание положительного отношения к труду, желания трудить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Формирование основ безопас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uto" w:line="312"/>
        <w:ind w:left="260" w:right="94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работы по социализации, развитию общения, нравственного воспитания</w:t>
      </w:r>
    </w:p>
    <w:p>
      <w:pPr>
        <w:pStyle w:val="Normal"/>
        <w:spacing w:lineRule="exact" w:line="8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2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1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навыки организованного поведения в детском саду, дома, на улиц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формировать элементарные представления о том, что хорошо и что плохо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46"/>
        <w:ind w:left="260" w:right="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чить жить дружно, вместе пользоваться игрушками, книгами, помогать друг другу. Приучать детей к вежливости (учить здороваться, прощаться, благодарить за помощь). </w:t>
      </w:r>
      <w:r>
        <w:rPr>
          <w:b/>
          <w:bCs/>
          <w:i/>
          <w:iCs/>
          <w:sz w:val="24"/>
          <w:szCs w:val="24"/>
          <w:lang w:val="ru-RU"/>
        </w:rPr>
        <w:t>Ребенок в семье и сообществе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1.Образ 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епенно формировать образ Я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ать детям разнообразны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4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2. Семь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едовать с ребенком о членах его семь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ак зовут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 занимаютс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ют с ребенком и пр.).</w:t>
      </w:r>
    </w:p>
    <w:p>
      <w:pPr>
        <w:pStyle w:val="Normal"/>
        <w:spacing w:lineRule="exact" w:line="1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7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Детский сад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у детей положительное отношение к детскому саду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щать внимание детей на различные растения, на их разнообразие и красоту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умение свободно ориентироваться в помещениях и на участке детского сада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4.Самообслуживание, самостоятельность, трудовое воспитание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6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4.1.Культурно-гигиенические навык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ть культурно-гигиеническ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и, формировать простейшие навыки поведения во время еды, умы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2</w:t>
      </w:r>
    </w:p>
    <w:p>
      <w:pPr>
        <w:pStyle w:val="Normal"/>
        <w:spacing w:lineRule="auto" w:line="290"/>
        <w:ind w:left="260" w:right="1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4.2.Самообслужив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детей самостоятельно одеваться и раздеваться 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4.3.Общественно-полезный труд. </w:t>
      </w:r>
      <w:r>
        <w:rPr>
          <w:sz w:val="24"/>
          <w:szCs w:val="24"/>
          <w:lang w:val="ru-RU"/>
        </w:rPr>
        <w:t>Формировать желание участвовать в посильном труде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соблюдать порядок и чистоту в помещении и на участке детского сада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уд в природе. 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важение к труду взрослых.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5. Формирование основ безопасности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5.1.Безопасное поведение в природ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представления о простейши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5.2.Безопасность на дорога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ориентировку в окружающем пространстве.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правилами дорожного движения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3</w:t>
      </w:r>
    </w:p>
    <w:p>
      <w:pPr>
        <w:pStyle w:val="Normal"/>
        <w:spacing w:lineRule="auto" w:line="307"/>
        <w:ind w:left="260" w:right="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работой водителя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12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5.3.Безопасность собственной жизнедеятельност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ить с источникам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асности дома (горячая плита, утюг и др.)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обращаться за помощью к взрослым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навыки безопасного поведения в играх с песком, водой, снегом.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3"/>
        <w:ind w:left="540" w:right="108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ется соблюдать правила поведения в общественных местах, в общении со взрослыми и сверстниками, в природе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6"/>
        <w:ind w:left="540" w:right="104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социальную оценку поступков сверстников или героев литературных произвед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итирует мимику, движения, интонацию героев литературных произведений.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76"/>
        <w:ind w:left="540" w:right="22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на себя роль, объединяет несколько игровых действий в единую сюжетную лин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41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ен придерживаться игровых правил в дидактических играх.</w:t>
      </w:r>
    </w:p>
    <w:p>
      <w:pPr>
        <w:pStyle w:val="Normal"/>
        <w:spacing w:lineRule="exact" w:line="236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0" w:leader="none"/>
        </w:tabs>
        <w:ind w:left="3500" w:hanging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2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0"/>
        <w:ind w:left="260" w:right="18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по социально-коммуникативному развитию проводится через режимные моменты; как интегрированная часть в образовательной деятельности; в ходе совместной деятельности со взрослым; со сверстниками, под руководством взрослого ежедневно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70"/>
        <w:ind w:left="260" w:right="9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1. Методические материалы, средства обучения и воспитания дошкольников </w:t>
      </w:r>
      <w:r>
        <w:rPr>
          <w:sz w:val="24"/>
          <w:szCs w:val="24"/>
          <w:lang w:val="ru-RU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92"/>
        <w:ind w:left="26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  <w:lang w:val="ru-RU"/>
        </w:rPr>
        <w:t>ГубановаН.Ф. Развитиеигровойдеятельности. Втораямладшаягруппа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16"/>
        <w:ind w:left="560" w:right="270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ru-RU"/>
        </w:rPr>
        <w:t>БуреР.С.</w:t>
      </w:r>
      <w:r>
        <w:rPr>
          <w:sz w:val="18"/>
          <w:szCs w:val="18"/>
          <w:lang w:val="ru-RU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ru-RU"/>
        </w:rPr>
        <w:t>Социально</w:t>
      </w:r>
      <w:r>
        <w:rPr>
          <w:sz w:val="18"/>
          <w:szCs w:val="18"/>
          <w:lang w:val="ru-RU"/>
        </w:rPr>
        <w:t xml:space="preserve">-нравственное воспитание дошкольников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ru-RU"/>
        </w:rPr>
        <w:t>БелаяК.Ю.</w:t>
      </w:r>
      <w:r>
        <w:rPr>
          <w:sz w:val="18"/>
          <w:szCs w:val="18"/>
          <w:lang w:val="ru-RU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ru-RU"/>
        </w:rPr>
        <w:t>Формрование</w:t>
      </w:r>
      <w:r>
        <w:rPr>
          <w:sz w:val="18"/>
          <w:szCs w:val="18"/>
          <w:lang w:val="ru-RU"/>
        </w:rPr>
        <w:t xml:space="preserve"> основ безопасности у дошкольников</w:t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0"/>
        <w:ind w:left="26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15"/>
          <w:szCs w:val="15"/>
          <w:lang w:val="ru-RU"/>
        </w:rPr>
        <w:t>СакулинаТ.Ф. «Знакомим дошкольниковсправиламидорожногодвижения». Для</w:t>
      </w:r>
    </w:p>
    <w:p>
      <w:pPr>
        <w:pStyle w:val="Normal"/>
        <w:spacing w:lineRule="exact" w:line="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нятий с детьми 3-7 лет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глядно-дидактические пособия к Программ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66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4</w:t>
      </w:r>
    </w:p>
    <w:p>
      <w:pPr>
        <w:pStyle w:val="Normal"/>
        <w:spacing w:lineRule="exact" w:line="192"/>
        <w:ind w:left="26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  <w:lang w:val="ru-RU"/>
        </w:rPr>
        <w:t>Бордачева И.Ю.  ФГОС «Безопасность на дороге».  Плакаты для оформления</w:t>
      </w:r>
    </w:p>
    <w:p>
      <w:pPr>
        <w:pStyle w:val="Normal"/>
        <w:spacing w:lineRule="exact" w:line="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дительского уголка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ind w:left="26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val="ru-RU"/>
        </w:rPr>
        <w:t>БордачеваИ.Ю. «Дорожныезнаки»</w:t>
      </w:r>
      <w:r>
        <w:rPr>
          <w:sz w:val="20"/>
          <w:szCs w:val="20"/>
          <w:lang w:val="ru-RU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20"/>
          <w:szCs w:val="20"/>
          <w:lang w:val="ru-RU"/>
        </w:rPr>
        <w:t>Длязанятийсдетьми4</w:t>
      </w:r>
      <w:r>
        <w:rPr>
          <w:sz w:val="20"/>
          <w:szCs w:val="20"/>
          <w:lang w:val="ru-RU"/>
        </w:rPr>
        <w:t>-7 лет.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7"/>
        <w:ind w:left="260" w:hanging="0"/>
        <w:rPr>
          <w:sz w:val="20"/>
          <w:szCs w:val="20"/>
          <w:lang w:val="ru-RU"/>
        </w:rPr>
      </w:pPr>
      <w:r>
        <w:rPr>
          <w:rFonts w:eastAsia="PMingLiU;Arial Unicode MS" w:cs="PMingLiU;Arial Unicode MS" w:ascii="PMingLiU;Arial Unicode MS" w:hAnsi="PMingLiU;Arial Unicode MS"/>
          <w:sz w:val="17"/>
          <w:szCs w:val="17"/>
          <w:lang w:val="ru-RU"/>
        </w:rPr>
        <w:t>ГербоваВ.В. «Правильноилинеправильно».</w:t>
      </w:r>
      <w:r>
        <w:rPr>
          <w:sz w:val="17"/>
          <w:szCs w:val="17"/>
          <w:lang w:val="ru-RU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7"/>
          <w:szCs w:val="17"/>
          <w:lang w:val="ru-RU"/>
        </w:rPr>
        <w:t>Длязанятийсдетьми2</w:t>
      </w:r>
      <w:r>
        <w:rPr>
          <w:sz w:val="17"/>
          <w:szCs w:val="17"/>
          <w:lang w:val="ru-RU"/>
        </w:rPr>
        <w:t>-4 лет;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предметно-развивающей среды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тегия и тактика построения среды определяется особенностями личностно-ориентированной модели воспит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260" w:right="30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икро-зона, Оборудование и примерные наименования центр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174625</wp:posOffset>
                </wp:positionV>
                <wp:extent cx="6083935" cy="0"/>
                <wp:effectExtent l="0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3.75pt" to="486.4pt,-13.7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80975</wp:posOffset>
                </wp:positionV>
                <wp:extent cx="6083935" cy="0"/>
                <wp:effectExtent l="0" t="3175" r="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25pt" to="486.4pt,14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-177800</wp:posOffset>
                </wp:positionV>
                <wp:extent cx="0" cy="1420495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14pt" to="112.3pt,97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-177800</wp:posOffset>
                </wp:positionV>
                <wp:extent cx="0" cy="142049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14pt" to="7.65pt,97.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-177800</wp:posOffset>
                </wp:positionV>
                <wp:extent cx="0" cy="142049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14pt" to="486.2pt,97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олок по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1.«Светофорчик» (наклеить светофор)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м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..Полотно с изображением дорог, пешеходных переходов (можно</w:t>
      </w:r>
    </w:p>
    <w:p>
      <w:pPr>
        <w:pStyle w:val="Normal"/>
        <w:tabs>
          <w:tab w:val="clear" w:pos="720"/>
          <w:tab w:val="left" w:pos="2340" w:leader="none"/>
        </w:tabs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рожно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делать из дерматина, чтобы можно было складывать и убирать).</w:t>
      </w:r>
    </w:p>
    <w:p>
      <w:pPr>
        <w:pStyle w:val="Normal"/>
        <w:tabs>
          <w:tab w:val="clear" w:pos="720"/>
          <w:tab w:val="left" w:pos="2340" w:leader="none"/>
        </w:tabs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иж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.Средний транспорт.</w:t>
      </w:r>
    </w:p>
    <w:p>
      <w:pPr>
        <w:pStyle w:val="Normal"/>
        <w:ind w:left="2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Макеты домов, деревьев, светофор, дорожные указатели.</w:t>
      </w:r>
    </w:p>
    <w:p>
      <w:pPr>
        <w:pStyle w:val="Normal"/>
        <w:ind w:left="2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.Небольшие игрушки (фигурки людей, животных)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5875</wp:posOffset>
                </wp:positionV>
                <wp:extent cx="6083935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25pt" to="486.4pt,1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редняя группа (4-5 лет)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 раздел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ind w:left="260" w:right="11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 Цели и задачи образовательной деятельности в группе в соответствии с образовательными направлениями.</w:t>
      </w:r>
    </w:p>
    <w:p>
      <w:pPr>
        <w:pStyle w:val="Normal"/>
        <w:spacing w:lineRule="exact" w:line="1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8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Ребенок в семье и сообществе, патриотическое воспитание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54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2.1.1.Формирование образа Я</w:t>
      </w:r>
      <w:r>
        <w:rPr>
          <w:sz w:val="23"/>
          <w:szCs w:val="23"/>
          <w:lang w:val="ru-RU"/>
        </w:rPr>
        <w:t>,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уважительного отношения и чувства принадлежности к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воей семье и к сообществу детей и взрослых в организации; формирование гендерной,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666" w:gutter="0" w:header="0" w:top="116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5</w:t>
      </w:r>
    </w:p>
    <w:p>
      <w:pPr>
        <w:pStyle w:val="Normal"/>
        <w:spacing w:lineRule="auto" w:line="307"/>
        <w:ind w:left="260" w:right="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2.Самообслуживание, самостоятельность, трудовое воспитание.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1"/>
        <w:ind w:left="260" w:right="200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exact" w:line="1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культурно-гигиенических навыков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3.Формирование основ безопасности.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160" w:firstLine="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о правилах безопасности дорожного движения;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312"/>
        <w:ind w:left="260" w:right="56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бразовательной деятельности по социально-коммуникативному развитию.</w:t>
      </w:r>
    </w:p>
    <w:p>
      <w:pPr>
        <w:pStyle w:val="Normal"/>
        <w:spacing w:lineRule="exact" w:line="11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1.Социализация, развитие общения, нравственное воспитание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3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коллективным играм, правилам добрых взаимоотношений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скромность, отзывчивость, желание быть справедливым, сильным и смелым; учить испытывать чувство стыда за неблаговидный поступок.</w:t>
      </w:r>
    </w:p>
    <w:p>
      <w:pPr>
        <w:pStyle w:val="Normal"/>
        <w:spacing w:lineRule="exact" w:line="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6</w:t>
      </w:r>
    </w:p>
    <w:p>
      <w:pPr>
        <w:pStyle w:val="Normal"/>
        <w:spacing w:lineRule="auto" w:line="290"/>
        <w:ind w:left="260" w:right="5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2.Ребёнок в семье и сообществе, патриотическое воспитание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right="3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2.1.Образ Я. </w:t>
      </w:r>
      <w:r>
        <w:rPr>
          <w:sz w:val="24"/>
          <w:szCs w:val="24"/>
          <w:lang w:val="ru-RU"/>
        </w:rPr>
        <w:t>Формировать представления о росте и развитии ребенк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 прошло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ервичные гендерные представления (мальчики сильные, смелые; девочки нежные, женственные)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ья. Углублять представления детей о семье, ее членах. Дать первоначальные представления о родственных отношениях (сын, мама, папа, дочь и т. д.). 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2.2.Детский сад. </w:t>
      </w:r>
      <w:r>
        <w:rPr>
          <w:sz w:val="24"/>
          <w:szCs w:val="24"/>
          <w:lang w:val="ru-RU"/>
        </w:rPr>
        <w:t>Продолжать знакомить детей с детским садом и его сотрудникам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3"/>
        <w:ind w:left="260" w:right="22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3.2.3.Родная страна</w:t>
      </w:r>
      <w:r>
        <w:rPr>
          <w:sz w:val="23"/>
          <w:szCs w:val="23"/>
          <w:lang w:val="ru-RU"/>
        </w:rPr>
        <w:t>.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одолжать воспитывать любовь к родному краю;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рассказывать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детям о самых красивых местах родного города (поселка), его достопримечательностях.</w:t>
      </w:r>
    </w:p>
    <w:p>
      <w:pPr>
        <w:pStyle w:val="Normal"/>
        <w:spacing w:lineRule="exact" w:line="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детям доступные их пониманию представления о государственных праздниках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3.Самообслуживание, самостоятельность, трудовое воспитание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4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1.Культурно-гигиенические навык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воспитывать у детей опрятность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ычку следить за своим внешним видом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пользоваться расческой, носовым платком; при кашле и чихании отворачиваться, прикрывать рот и нос носовым платком.</w:t>
      </w:r>
    </w:p>
    <w:p>
      <w:pPr>
        <w:pStyle w:val="Normal"/>
        <w:spacing w:lineRule="exact" w:line="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2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7</w:t>
      </w:r>
    </w:p>
    <w:p>
      <w:pPr>
        <w:pStyle w:val="Normal"/>
        <w:spacing w:lineRule="auto" w:line="290"/>
        <w:ind w:left="260" w:right="4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right="5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2.Самообслужив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ть умение самостоятельно одеватьс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1"/>
        <w:ind w:left="260" w:right="26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</w:r>
    </w:p>
    <w:p>
      <w:pPr>
        <w:pStyle w:val="Normal"/>
        <w:spacing w:lineRule="exact" w:line="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4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3.Общественно-полезный труд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 у детей положительное отношение 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3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3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4.Труд в природ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ощрять желание детей ухаживать за растениями и животными;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вать растения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общать детей к подкормке зимующих птиц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7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5.Уважение к труду взрослы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ить детей с профессиями близких людей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черкивая значимость их труда. Формировать интерес к профессиям родителей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4.Формирование основ безопасности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>3.4.1.Безопасное поведение в природ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ать знакомить с многообразием животного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ительного мира, с явлениями неживой природы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90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>18</w:t>
      </w:r>
    </w:p>
    <w:p>
      <w:pPr>
        <w:pStyle w:val="Normal"/>
        <w:spacing w:lineRule="auto" w:line="307"/>
        <w:ind w:left="26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 способах взаимодействия с животными и растениями, о правилах поведения в природе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онятия: «съедобное», «несъедобное», «лекарственные растения»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опасными насекомыми и ядовитыми растениями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3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4.2.Безопасность на дорогах. </w:t>
      </w:r>
      <w:r>
        <w:rPr>
          <w:sz w:val="24"/>
          <w:szCs w:val="24"/>
          <w:lang w:val="ru-RU"/>
        </w:rPr>
        <w:t>Развивать наблюдательность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ориентироваться 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ещении и на участке детского сада, в ближайшей местности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точнять знания детей о назначении светофора и работе полицейского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различными видами городского транспорта, особенностями их внешнего вида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spacing w:lineRule="auto" w:line="307"/>
        <w:ind w:left="260" w:right="8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я («Скорая помощь», «Пожарная», машина МЧС, «Полиция», трамвай, троллейбус, автобус)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о знаками дорожного движения «Пешеходный переход», «Остановка общественного транспорта»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навыки культурного поведения в общественном транспорте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5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4.3.Безопасность собственной жизнедеятельност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ить с правилам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пользоваться столовыми приборами (вилка, нож), ножницами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правилами езды на велосипеде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правилами поведения с незнакомыми людьми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детям о работе пожарных, причинах возникновения пожаров и правилах поведения при пожаре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РП: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тельная область «Социально-коммуникативное развитие»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right="9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ется соблюдать правила поведения в общественных местах, в общении со взрослыми и сверстниками, в приро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76"/>
        <w:ind w:left="540" w:right="82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социальную оценку поступков сверстников или героев иллюстраций, литературных произведений, эмоционально откликае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76"/>
        <w:ind w:left="540" w:right="98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ение слов, обозначающих эмоциональное состояние, этические качества, эстетические характерис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3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представления о мужских и женских профессиях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95"/>
        <w:ind w:left="540" w:right="52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кукольному театру, выбирает предпочитаемых героев, может поддерживать ролевые диалоги;</w:t>
      </w:r>
    </w:p>
    <w:p>
      <w:pPr>
        <w:pStyle w:val="Normal"/>
        <w:spacing w:lineRule="exact" w:line="2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0" w:leader="none"/>
        </w:tabs>
        <w:ind w:left="600" w:hanging="33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 к занятиям своё рабочее место, убирает материалы по окончании работы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00" w:leader="none"/>
        </w:tabs>
        <w:spacing w:lineRule="auto" w:line="307"/>
        <w:ind w:left="540" w:right="10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роль в игре со сверстниками, проявляет инициативу в игре, может объяснить сверстнику правило игры.</w:t>
      </w:r>
    </w:p>
    <w:p>
      <w:pPr>
        <w:pStyle w:val="Normal"/>
        <w:spacing w:lineRule="exact" w:line="200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аршая группа (5-6 лет)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7" w:leader="none"/>
        </w:tabs>
        <w:spacing w:lineRule="auto" w:line="448"/>
        <w:ind w:left="260" w:right="644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тельный раздел Основные цели и Задачи</w:t>
      </w:r>
    </w:p>
    <w:p>
      <w:pPr>
        <w:pStyle w:val="Normal"/>
        <w:spacing w:lineRule="exact" w:line="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Социализация, развитие общения, нравственное воспитание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. Ребенок в семье и сообществе.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Самообслуживание, самостоятельность, трудовое воспитание.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4.Воспитание культурно-гигиенических навыков.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5.Воспитание ценностного отношения к собственному труду, труду других людей и его результатам.</w:t>
      </w:r>
    </w:p>
    <w:p>
      <w:pPr>
        <w:pStyle w:val="Normal"/>
        <w:spacing w:lineRule="exact" w:line="1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умения ответственно относиться к порученному заданию (умение и желание доводить дело до конца, стремление сделать его хорошо).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0</w:t>
      </w:r>
    </w:p>
    <w:p>
      <w:pPr>
        <w:pStyle w:val="Normal"/>
        <w:spacing w:lineRule="auto" w:line="292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6.Формирование основ безопасности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первичных представлений о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 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312"/>
        <w:ind w:left="2160" w:right="760" w:hanging="11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бразовательной деятельности в группе в соответствии с образовательными направлениями развития детей</w:t>
      </w:r>
    </w:p>
    <w:p>
      <w:pPr>
        <w:pStyle w:val="Normal"/>
        <w:spacing w:lineRule="exact" w:line="11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образ Я, уважительного отношения и чувства принадлежности к своей семье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0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обществу детей и взрослых. Формирование гендерной, семейной, гражданской принадлежности; воспитание любви к Родине, патриотических чувств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1.Социализация, развитие общения, нравственное воспитание</w:t>
      </w:r>
    </w:p>
    <w:p>
      <w:pPr>
        <w:pStyle w:val="Normal"/>
        <w:spacing w:lineRule="exact" w:line="2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к окружающим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1</w:t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2.Ребенок в семье и сообществе, патриотическое воспитание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2.1.Образ Я. </w:t>
      </w:r>
      <w:r>
        <w:rPr>
          <w:sz w:val="24"/>
          <w:szCs w:val="24"/>
          <w:lang w:val="ru-RU"/>
        </w:rPr>
        <w:t>Расширять представления ребенка об изменении позиции связи 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2.2.Семья. </w:t>
      </w:r>
      <w:r>
        <w:rPr>
          <w:sz w:val="24"/>
          <w:szCs w:val="24"/>
          <w:lang w:val="ru-RU"/>
        </w:rPr>
        <w:t>Углублять представления ребенка о семье и ее истории;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то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е работают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2.3.Детский сад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формировать интерес к ближайшей окружающей среде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му саду, дому, где живут дети, участку детского сада. Обращать внимание на своеобразие оформления разных помещений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9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6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2.4.Родная страна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представления о малой Родине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вать детям 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опримечательностях, культуре, традициях родногокрая; о замечательных людях, прославивших свой край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2</w:t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290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щищали нашу страну от врагов прадеды, деды, отцы. Приглашать в детский сад военных, ветеранов из числа близких родственников детей. </w:t>
      </w:r>
      <w:r>
        <w:rPr>
          <w:sz w:val="24"/>
          <w:szCs w:val="24"/>
        </w:rPr>
        <w:t>Рассматривать с детьми картины, репродукции, альбомы с военной тематикой.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Самообслуживание, самостоятельность, трудовое воспитание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1.Культурно-гигиенические навык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у детей привычку следить з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тотой тела, опрятностью одежды, прически; самостоятельно чистить зубы, умываться, по мере необходимости мыть руки, следить за чистотой ногтей; при кашле и чихании закрывать рот и нос платком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.3.2.Самообслуживание. </w:t>
      </w:r>
      <w:r>
        <w:rPr>
          <w:sz w:val="24"/>
          <w:szCs w:val="24"/>
          <w:lang w:val="ru-RU"/>
        </w:rPr>
        <w:t>Закреплять умение быстро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куратно одеваться и раздеватьс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людать порядок в своем шкафу (раскладывать одежду в определенные места), опрятно заправлять постель. 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3.Общественно-полезный труд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 у детей положительное отношение к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у, желание выполнять посильные трудовые поручения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ъяснять детям значимость их труда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ценивать результат своей работы (с помощью взрослого)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3</w:t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2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я (как делать); 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наводить порядок на участке детского сада(подметать и очищать дорожки от мусора, зимой — от снега, поливать песок в песочнице и пр.)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4.Труд в природ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ощрять желание выполнять различные поручени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ые 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детей к помощи взрослым и посильному труду в природе: осенью — сбору семян, пересаживанию цветущих растений из грунта в уголок природы; зимой — к сгребанию снега к стволам деревьев и кустарникам, к созданию фигур и построек из снега; весной — к посеву семян цветов, высадке рассады; летом — к рыхлению почвы, поливке клумб.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5.Уважение к труду взрослы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представления детей о трудевзрослых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6.Формирование основ безопасности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зопасное поведение в природе. Формировать основы экологической культуры и безопасного поведения в природе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, с явлениями неживой природы (гроза, гром, молния, радуга), с правилами поведения при грозе. Знакомить детей с правилами оказания первой помощи при ушибах и укусах насекомых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зопасность на дорогах.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названиями ближайших к детскому саду улиц и улиц, накоторых живут дети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</w:t>
      </w:r>
    </w:p>
    <w:p>
      <w:pPr>
        <w:pStyle w:val="Normal"/>
        <w:spacing w:lineRule="exact" w:line="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4</w:t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зопасность собственной жизнедеятельности. Закреплять основы безопасности жизнедеятельности человека. 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знания об источниках опасности в быту. Закреплять навыки безопасного пользования бытовыми предметами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Формировать умение обращаться за помощью к взрослым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называть свое имя, фамилию, возраст, домашний адрес, телефон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рабочей программы: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образовательной области «Социально – коммуникативное развитие»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ется соблюдать правила поведения в общественных местах, в общении со взрослыми и сверстниками, в природ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ind w:left="600" w:hanging="33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дать нравственную оценку своим и чужим поступкам, действиям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и употребляет в своей речи слова, обозначающие эмоциональное состояние, этические качества, эстетические характерист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скрытые мотивы поступков героев литературного произведения, эмоционально откликаетс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ind w:left="600" w:hanging="33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т обязанности дежурного по столовой, уголку природы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ind w:left="600" w:hanging="33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предпочтения в игре, в выборе видов труда и творчества</w:t>
      </w:r>
    </w:p>
    <w:p>
      <w:pPr>
        <w:pStyle w:val="Normal"/>
        <w:spacing w:lineRule="exact" w:line="6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uto" w:line="276"/>
        <w:ind w:left="540" w:hanging="278"/>
        <w:jc w:val="both"/>
        <w:rPr>
          <w:rFonts w:ascii="Wingdings" w:hAnsi="Wingdings" w:eastAsia="Wingdings" w:cs="Wingdings"/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оявляет интерес к совместным играм со сверстниками, в том числе игры с правилами, сюжетно-ролевые игры, предлагает варианты развития сюжета, выдерживает принятую роль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exact" w:line="200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дготовительная к школе группа (6-7 лет)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 раздел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ind w:left="260" w:right="2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Цели и задачи образовательной деятельности по социально-коммуникативному развитию.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1.Социализация, развитие общения, нравственное воспит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воение норм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5</w:t>
      </w:r>
    </w:p>
    <w:p>
      <w:pPr>
        <w:pStyle w:val="Normal"/>
        <w:spacing w:lineRule="auto" w:line="290"/>
        <w:ind w:left="260" w:righ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общения и взаимодействия ребенка с взрослым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готовности детей к совместной деятельности, развитие умения договариваться, самостоятельно решать конфликты со сверстниками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1.2.Ребенок в семье и сообществе, патриотическое воспитание. </w:t>
      </w:r>
      <w:r>
        <w:rPr>
          <w:sz w:val="24"/>
          <w:szCs w:val="24"/>
          <w:lang w:val="ru-RU"/>
        </w:rPr>
        <w:t>Формирование образ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1.3.Самообслуживание, самостоятельность, трудовое воспитание. </w:t>
      </w:r>
      <w:r>
        <w:rPr>
          <w:sz w:val="24"/>
          <w:szCs w:val="24"/>
          <w:lang w:val="ru-RU"/>
        </w:rPr>
        <w:t>Развитие навыко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культурно-гигиенических навыков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собственному труду, труду других людей и его результатов. Формирование умения относиться к порученному заданию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4.Формирование основ безопасност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первичных представлений 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3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. Содержание образовательной деятельности в соответствии с направлениями развития детей: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48"/>
        <w:ind w:left="260" w:right="22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2.1.Социализация, развитие общения, нравственное воспитание </w:t>
      </w:r>
      <w:r>
        <w:rPr>
          <w:sz w:val="24"/>
          <w:szCs w:val="24"/>
          <w:lang w:val="ru-RU"/>
        </w:rPr>
        <w:t>Воспитывать дружеские взаимоотношения между детьми, развивать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1"/>
        <w:ind w:left="260" w:right="114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rmal"/>
        <w:spacing w:lineRule="exact" w:line="1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7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организованность, дисциплинированность, коллективизм, уважение к старшим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заботливое отношение к малышам, пожилым людям; учить помогать им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такие качества, как сочувствие, отзывчивость, справедливость, скромность.</w:t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6</w:t>
      </w:r>
    </w:p>
    <w:p>
      <w:pPr>
        <w:pStyle w:val="Normal"/>
        <w:spacing w:lineRule="auto" w:line="307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3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гащать словарь формулами словесной вежливости (приветствие, прощание, просьбы, извинения)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2.Ребенок в семье и сообществе, патриотическое воспитание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раз 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представление о временной перспективе личност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 изменени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1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емья. </w:t>
      </w:r>
      <w:r>
        <w:rPr>
          <w:sz w:val="24"/>
          <w:szCs w:val="24"/>
          <w:lang w:val="ru-RU"/>
        </w:rPr>
        <w:t>Расширять представления детей об истории семьи в контексте истории родно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знание домашнего адреса и телефона, имен и отчеств родителей, их профессий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4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етский сад. </w:t>
      </w:r>
      <w:r>
        <w:rPr>
          <w:sz w:val="24"/>
          <w:szCs w:val="24"/>
          <w:lang w:val="ru-RU"/>
        </w:rPr>
        <w:t>Продолжать расширять представления о ближайшей окружающей сред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 п.)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right="8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Родная страна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представления о родном крае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знакомить 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опримечательностями региона, в котором живут де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7</w:t>
      </w:r>
    </w:p>
    <w:p>
      <w:pPr>
        <w:pStyle w:val="Normal"/>
        <w:spacing w:lineRule="auto" w:line="285"/>
        <w:ind w:left="260" w:right="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основе расширения знаний об окружающем,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представления о том, что Российская Федерация (Россия) — огромная, многонациональная страна. Воспитывать уважение к людям разных национальностей и их обычаям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Москве — главном городе, столице России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знания о государственных праздниках. Рассказывать детям о Ю. А. Гагарине и других героях космоса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Культурно-гигиенические навык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 привычку быстро и правильно умыватьс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я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амообслуживание. </w:t>
      </w:r>
      <w:r>
        <w:rPr>
          <w:sz w:val="24"/>
          <w:szCs w:val="24"/>
          <w:lang w:val="ru-RU"/>
        </w:rPr>
        <w:t>Закреплять умение самостоятельно и быстро одеваться и раздеваться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3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самостоятельно, быстро и аккуратно убирать за собой постель после сна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right="2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щественно-полезный труд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формировать трудовые умения и навык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ывать трудолюбие. 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8</w:t>
      </w:r>
    </w:p>
    <w:p>
      <w:pPr>
        <w:pStyle w:val="Normal"/>
        <w:spacing w:lineRule="auto" w:line="307"/>
        <w:ind w:left="260" w:right="10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учить самостоятельно наводить порядок на участке детского сада: подметать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8" w:leader="none"/>
        </w:tabs>
        <w:spacing w:lineRule="auto" w:line="307"/>
        <w:ind w:left="260" w:right="2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ищать дорожки от мусора, зимой — от снега, поливать песок в песочнице; украшать участок к праздникам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ивать интерес к учебной деятельности и желание учиться в школе. 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3"/>
        <w:ind w:left="260" w:right="100" w:hanging="0"/>
        <w:rPr>
          <w:sz w:val="20"/>
          <w:szCs w:val="20"/>
          <w:lang w:val="ru-RU"/>
        </w:rPr>
      </w:pPr>
      <w:r>
        <w:rPr>
          <w:i/>
          <w:iCs/>
          <w:sz w:val="23"/>
          <w:szCs w:val="23"/>
          <w:lang w:val="ru-RU"/>
        </w:rPr>
        <w:t>Труд в природе</w:t>
      </w:r>
      <w:r>
        <w:rPr>
          <w:sz w:val="23"/>
          <w:szCs w:val="23"/>
          <w:lang w:val="ru-RU"/>
        </w:rPr>
        <w:t>.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Закреплять умение самостоятельно и ответственно выполнять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обязанности дежурного в уголке природы: поливать комнатные растения, рыхлить почву.</w:t>
      </w:r>
    </w:p>
    <w:p>
      <w:pPr>
        <w:pStyle w:val="Normal"/>
        <w:spacing w:lineRule="exact" w:line="1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ивать детям интерес к труду в природе, привлекать их к посильному участию: осенью — к сбору семян, выкапыванию луковиц, клубней цветов, пересаживанию цветущих растений из грунта в уголок природы; зимой — к сгребанию снега к стволам деревьев и кустарникам, выращиванию с помощью воспитателя цветов к праздникам; весной — к перекапыванию земли на огороде и в цветнике, к посеву семян (цветов), высадке рассады; летом — к участию в рыхлении почвы, прополке, поливе клумб.</w:t>
      </w:r>
    </w:p>
    <w:p>
      <w:pPr>
        <w:pStyle w:val="Normal"/>
        <w:spacing w:lineRule="exact" w:line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важение к труду взрослых. 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интерес к различным профессиям, в частности к профессиям родителей и месту их работы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Формирование основ безопасности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Безопасное поведение в природ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основы экологической культуры.</w:t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правилами поведения на природе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7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Безопасность на дорога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зировать знания детей об устройстве улицы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жном движении. Знакомить с понятиями «площадь», «бульвар», «проспект».</w:t>
      </w:r>
    </w:p>
    <w:p>
      <w:pPr>
        <w:pStyle w:val="Normal"/>
        <w:spacing w:lineRule="exact" w:line="1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9</w:t>
      </w:r>
    </w:p>
    <w:p>
      <w:pPr>
        <w:pStyle w:val="Normal"/>
        <w:spacing w:lineRule="auto" w:line="307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одить детей к осознанию необходимости соблюдать правила дорожного движения. Расширять представления детей о работе ГИБДД. Воспитывать культуру поведения на улице и в общественном транспорте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свободную ориентировку в пределах ближайшей к детскому саду местности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находить дорогу из дома в детский сад на схеме местности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right="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Безопасность собственной жизнедеятельност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представления о то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детей навыки поведения в ситуациях: «Один дома», «Потерялся», «Заблудился». Формировать умение обращаться за помощью к взрослым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называть свое имя, фамилию, возраст, домашний адрес, телефон.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РП:</w:t>
      </w:r>
    </w:p>
    <w:p>
      <w:pPr>
        <w:pStyle w:val="Normal"/>
        <w:spacing w:lineRule="exact" w:line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4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слушает взрослого, может действовать по правилу и образцу, правильно оценивает результа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90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и соблюдает правила поведения в общественных местах, в том числе на транспорте, в общении с взрослыми и сверстниками в природ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14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дать нравственную оценку своим и чужим поступкам, действиям, в том числе изображенны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3"/>
        <w:ind w:left="54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определить базовые эмоциональные состояния партнеров по общению в том числе на иллюстрации. Эмоционально откликается на переживания близких взрослых, детей, персонажей сказок и иллюстраций, мультфильмов, кукольных спектаклей.</w:t>
      </w:r>
    </w:p>
    <w:p>
      <w:pPr>
        <w:pStyle w:val="Normal"/>
        <w:spacing w:lineRule="exact" w:line="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8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предпочтение в игре, выборе видов труда и творчества, может обосновать свой выб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88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аривается и принимает роль в игре со сверстниками, соблюдает ролевое поведение, проявляет инициативу в игре, обогащает сюж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540" w:right="8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ет свои возможности, соблюдает правила и преодолевает трудности в играх с правилами, может объяснить сверстникам правила игр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307"/>
        <w:ind w:left="540" w:right="380" w:hanging="35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ит за опрятностью своего внешнего вида. Не нуждается в помощи взрослого в одевании, раздевании, приёме пищи, выполнении гигиенических процедур.</w:t>
      </w:r>
    </w:p>
    <w:p>
      <w:pPr>
        <w:pStyle w:val="Normal"/>
        <w:spacing w:lineRule="exact" w:line="23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00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Windows User</dc:creator>
  <dc:description/>
  <cp:keywords/>
  <dc:language>en-US</dc:language>
  <cp:lastModifiedBy>XP</cp:lastModifiedBy>
  <dcterms:modified xsi:type="dcterms:W3CDTF">2017-01-16T17:06:00Z</dcterms:modified>
  <cp:revision>7</cp:revision>
  <dc:subject/>
  <dc:title/>
</cp:coreProperties>
</file>