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46" w:gutter="0" w:header="0" w:top="1110" w:footer="0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960"/>
      </w:tblGrid>
      <w:tr>
        <w:trPr>
          <w:trHeight w:val="33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левой раздел. Пояснительная запис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нципы рабочей програм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тельный разде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вая группа раннего возрас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46" w:gutter="0" w:header="0" w:top="1108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. Целевой раздел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1.1. Пояснительная записка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260" w:firstLine="4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Рабочая программа разработана на основе «Закона об образовании в РФ», ФГОС ДО, Основной общеобразовательной программы дошкольного образования МБДОУ «Детский сад «Гномик», примерной общеобразовательной программы дошкольного образования «Детство» (под редакцией </w:t>
      </w:r>
      <w:r>
        <w:rPr>
          <w:color w:val="333333"/>
          <w:sz w:val="24"/>
          <w:szCs w:val="24"/>
          <w:shd w:fill="FFFFFF" w:val="clear"/>
          <w:lang w:val="ru-RU"/>
        </w:rPr>
        <w:t>Т. И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  <w:lang w:val="ru-RU"/>
        </w:rPr>
        <w:t>Бабаевой</w:t>
      </w:r>
      <w:r>
        <w:rPr>
          <w:color w:val="333333"/>
          <w:sz w:val="24"/>
          <w:szCs w:val="24"/>
          <w:shd w:fill="FFFFFF" w:val="clear"/>
          <w:lang w:val="ru-RU"/>
        </w:rPr>
        <w:t>, А. Г. Гогоберидзе, О. В. Солнцевой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1.1.1. Нормативно правовые документы</w:t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Рабочей программы (далее РП) регламентирована нормативно-правовой и документальной основой, куда входят: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418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венция о правах ребенка (1989 г.);</w:t>
      </w:r>
    </w:p>
    <w:p>
      <w:pPr>
        <w:pStyle w:val="Normal"/>
        <w:spacing w:lineRule="exact" w:line="40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418"/>
        <w:jc w:val="both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Конституция РФ, ст. 43, 72;</w:t>
      </w:r>
    </w:p>
    <w:p>
      <w:pPr>
        <w:pStyle w:val="Normal"/>
        <w:spacing w:lineRule="exact" w:line="42"/>
        <w:jc w:val="both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418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29.12.2012 № 273-ФЗ «Об образовании в Российской Федерации</w:t>
      </w:r>
    </w:p>
    <w:p>
      <w:pPr>
        <w:pStyle w:val="Normal"/>
        <w:spacing w:lineRule="exact" w:line="40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76"/>
        <w:ind w:left="680" w:right="160" w:hanging="418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 и приложение к нем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73"/>
        <w:ind w:left="680" w:right="80" w:hanging="418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 № 28564);</w:t>
      </w:r>
    </w:p>
    <w:p>
      <w:pPr>
        <w:pStyle w:val="Normal"/>
        <w:spacing w:lineRule="exact" w:line="5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76"/>
        <w:ind w:left="680" w:right="300" w:hanging="418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</w:t>
      </w:r>
    </w:p>
    <w:p>
      <w:pPr>
        <w:pStyle w:val="Normal"/>
        <w:ind w:left="680" w:hanging="0"/>
        <w:jc w:val="both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30038);</w:t>
      </w:r>
    </w:p>
    <w:p>
      <w:pPr>
        <w:pStyle w:val="Normal"/>
        <w:spacing w:lineRule="exact" w:line="40"/>
        <w:jc w:val="both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307"/>
        <w:ind w:left="680" w:right="580" w:hanging="418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 Муниципального бюджетного дошкольного образовательного учреждения «Детский сад «Гномик».</w:t>
      </w:r>
    </w:p>
    <w:p>
      <w:pPr>
        <w:pStyle w:val="Normal"/>
        <w:spacing w:lineRule="exact" w:line="121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1.2. Принципы РП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00" w:leader="none"/>
        </w:tabs>
        <w:spacing w:lineRule="auto" w:line="278"/>
        <w:ind w:left="260" w:right="1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развивающего обучения, основанного на научном положении Л.С.Выготского о том, что правильно организованное обучение «ведет за собой развитие. Развитие понимается как появление у ребенка нового отношения к миру, себе и другим людям, новых способностей, интересов и побуждений к действию, освоение новых способов деятельности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всеобщей формой развития ребенка» - В.В.Давыдов. Все это находит свое отражение в детской инициативности и самостоятельности, в том, что малыш сам к чему-то стремится, что-то сам придумывает, старается достичь результата.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00" w:leader="none"/>
        </w:tabs>
        <w:spacing w:lineRule="auto" w:line="268"/>
        <w:ind w:left="260" w:right="4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самоценности раннего возраста, его полноценное проживание. Каждый период детства рассматривается не как подготовка к будущей жизни, а как настоящая,</w:t>
      </w:r>
    </w:p>
    <w:p>
      <w:pPr>
        <w:pStyle w:val="Normal"/>
        <w:spacing w:lineRule="exact" w: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3</w:t>
      </w:r>
    </w:p>
    <w:p>
      <w:pPr>
        <w:pStyle w:val="Normal"/>
        <w:spacing w:lineRule="auto" w:line="292"/>
        <w:ind w:left="260" w:right="120" w:hanging="0"/>
        <w:jc w:val="both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самобытная, неповторимая жизнь. Ценность раннего детства заключается в том, что оно позволяет ребенку в индивидуальных и совместных со взрослыми занятиях осуществлять разные виды свободной деятельности - играть, рисовать, слушать сказки и рассказы, экспериментировать, конструировать, помогать взрослым. Эти виды деятельности, не предполагающие выполнения каких либо жестких правил и норм, ребенок осуществляет по собственному желанию, сам процесс их выполнения и их итоги радуют детей. Но вместе с тем, многообразие этих видов дает детям достаточно много знаний, умений и навыков, а главное - развивает их чувства, мышление, воображение, память, внимание, волю, нравственные качества, тягу к общению со сверстниками и взрослыми.</w:t>
      </w:r>
    </w:p>
    <w:p>
      <w:pPr>
        <w:pStyle w:val="Normal"/>
        <w:spacing w:lineRule="exact" w:line="1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0" w:leader="none"/>
        </w:tabs>
        <w:spacing w:lineRule="auto" w:line="292"/>
        <w:ind w:left="260" w:firstLine="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деятельности. Решение образовательных задач в детском возрасте должно опираться на характерные для каждого возрастного этапа виды детской деятельности и общения со взрослым. В раннем возрасте развитие разных сторон психики ребенка происходит в ведущей для этого периода предметной деятельности. В соответствии с этим содержание программы построено на включении детей в самостоятельные и совместные со взрослым действия с разнообразными предметами, экспериментирование с водой, песком, пластическими материалами, красками, в игры со взрослыми и сверстниками,</w:t>
      </w:r>
    </w:p>
    <w:p>
      <w:pPr>
        <w:pStyle w:val="Normal"/>
        <w:spacing w:lineRule="exact" w:line="145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0" w:leader="none"/>
        </w:tabs>
        <w:spacing w:lineRule="auto" w:line="280"/>
        <w:ind w:left="260" w:right="3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ра на игровые методы – один из важных принципов рабочей программы. Игра в широком смысле данного термина является универсальным методом воспитания и развития маленьких детей. Любая игра обладает комплексным воспитательным воздействием и приносит эмоциональное удовлетворение ребенку. Игра, основанная на свободном взаимодействии взрослого с детьми и самих детей друг с другом, позволяет ребенку проявить собственную активность, наиболее полно реализовать себя.</w:t>
      </w:r>
    </w:p>
    <w:p>
      <w:pPr>
        <w:pStyle w:val="Normal"/>
        <w:spacing w:lineRule="exact" w:line="1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0" w:leader="none"/>
        </w:tabs>
        <w:spacing w:lineRule="auto" w:line="276"/>
        <w:ind w:left="260" w:right="20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содействия и сотрудничества детей и взрослых, который реализуется в личностно-ориентированном взаимодействии взрослых с детьми. Личностно - ориентированное взаимодействие предполагает создание условий для эмоционального благополучия каждого ребенка, уважение к его интересам и потребностям, предоставление права на реализацию своей индивидуальности. Дети раннего возраста особенно чувствительны к отношению взрослого. Доброжелательность и эмоциональная выразительность взрослого, внимание к настроению ребенка, отношение к нему как к самоценной личности – все это не второстепенные, а главные моменты при взаимодействии с маленькими детьми. Такое взаимодействие является основным условием эмоционального благополучия маленького ребенка и его полноценного развития. Личностно-ориентированное взаимодействие позволяет осуществлять индивидуальный подход в воспитании и обучении детей.</w:t>
      </w:r>
    </w:p>
    <w:p>
      <w:pPr>
        <w:pStyle w:val="Normal"/>
        <w:spacing w:lineRule="exact" w:line="1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0" w:leader="none"/>
        </w:tabs>
        <w:spacing w:lineRule="auto" w:line="290"/>
        <w:ind w:left="260" w:right="24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поддержки инициативы детей в разных видах деятельности. В программе предусматривается предоставление каждому ребенку возможности выбора игр, занятий, материалов.</w:t>
      </w:r>
    </w:p>
    <w:p>
      <w:pPr>
        <w:pStyle w:val="Normal"/>
        <w:spacing w:lineRule="exact" w: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0" w:leader="none"/>
        </w:tabs>
        <w:spacing w:lineRule="auto" w:line="297"/>
        <w:ind w:left="260" w:right="240" w:firstLine="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полноты содержания образования. Требования ФГОС ДО к содержанию образования детей предполагают обеспечение условий для всестороннего развития ребенка. Содержание дошкольного образования (в том числе образования детей раннего возраста) включает следующие сферы развития ребенка: познавательное, речевое, социально-коммуникативное, художественно-эстетическое и физическое развитие.</w:t>
      </w:r>
    </w:p>
    <w:p>
      <w:pPr>
        <w:pStyle w:val="Normal"/>
        <w:spacing w:lineRule="exact" w:line="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6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7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0" w:leader="none"/>
        </w:tabs>
        <w:spacing w:lineRule="auto" w:line="331"/>
        <w:ind w:left="260" w:right="20" w:firstLine="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полноты неразрывно связан с принципом интеграции содержания образования. Интеграция образовательных областей в соответствии с возрастными возможностями.</w:t>
      </w:r>
    </w:p>
    <w:p>
      <w:pPr>
        <w:pStyle w:val="Normal"/>
        <w:spacing w:lineRule="exact" w:line="103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0" w:leader="none"/>
        </w:tabs>
        <w:spacing w:lineRule="auto" w:line="283"/>
        <w:ind w:left="260" w:right="4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культуросообразности. Реализация этого принципа обеспечивает учет национальных (русских, карельских)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Normal"/>
        <w:spacing w:lineRule="exact" w:line="1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  <w:tab w:val="left" w:pos="9639" w:leader="none"/>
        </w:tabs>
        <w:spacing w:lineRule="auto" w:line="307"/>
        <w:ind w:left="260" w:right="-25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основывается на комплексно-тематическом подходе построения образовательного процесса.</w:t>
      </w:r>
    </w:p>
    <w:p>
      <w:pPr>
        <w:pStyle w:val="Normal"/>
        <w:spacing w:lineRule="exact" w:line="1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spacing w:lineRule="auto" w:line="285"/>
        <w:ind w:left="260" w:right="-25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исходит из принципа преемственности, заложенного в современной Концепции непрерывного образования. Теоретические основания программы, ее цели, задачи и содержание обеспечивают преемственность образования детей на разных возрастных этапах.</w:t>
      </w:r>
    </w:p>
    <w:p>
      <w:pPr>
        <w:pStyle w:val="Normal"/>
        <w:spacing w:lineRule="exact" w:line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spacing w:lineRule="auto" w:line="290"/>
        <w:ind w:left="260" w:right="-25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сотрудничества с семьей реализуется в данной программе как в организационном, так и в содержательном плане. Программа включает методические рекомендации по организации взаимодействия педагогов и родителей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20" w:leader="none"/>
        </w:tabs>
        <w:ind w:left="620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четание принципов научной обоснованности и практической применимости</w:t>
      </w:r>
    </w:p>
    <w:p>
      <w:pPr>
        <w:pStyle w:val="Normal"/>
        <w:spacing w:lineRule="exact" w:line="4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307"/>
        <w:ind w:left="260" w:right="-25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содержание Программы соответствует основным положениям возрастной психологии и дошкольной педагогики);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20" w:leader="none"/>
        </w:tabs>
        <w:spacing w:lineRule="auto" w:line="285"/>
        <w:ind w:left="260" w:right="-25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- обеспечение единства воспитательных, развивающих и обучающих целей и задач процесса образования детей младшего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4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Вторая группа раннего возраста (1,6-2 года)</w:t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</w:rPr>
        <w:t>II</w:t>
      </w:r>
      <w:r>
        <w:rPr>
          <w:b/>
          <w:bCs/>
          <w:lang w:val="ru-RU"/>
        </w:rPr>
        <w:t>. 1. Цели и задачи в образовательной области</w:t>
      </w:r>
    </w:p>
    <w:p>
      <w:pPr>
        <w:pStyle w:val="Normal"/>
        <w:spacing w:lineRule="exact" w:line="2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ориентировку детей в ближайшем окружении.</w:t>
      </w:r>
    </w:p>
    <w:p>
      <w:pPr>
        <w:pStyle w:val="Normal"/>
        <w:spacing w:lineRule="exact" w:line="4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мение действовать с игрушками, предметами ближайшего окружения в соответствии с их особенностями и назначением; подражать игровым действиям взрослого, отображать в игре по подражанию, образцу знакомые жизненные ситуации.</w:t>
      </w:r>
    </w:p>
    <w:p>
      <w:pPr>
        <w:pStyle w:val="Normal"/>
        <w:spacing w:lineRule="exact" w: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влекать внимание детей к запахам, звукам, форме, цвету, размеру резко контрастных предметов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держание образовательной деятельности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сенсорное развитие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тель проводит игры-занятия с использованием предметов-орудий (сачки, черпачки для выуживания из специальных емкостей с водой и без воды шарики, предметы, плавающие игрушки и т.п.)</w:t>
      </w:r>
    </w:p>
    <w:p>
      <w:pPr>
        <w:pStyle w:val="Normal"/>
        <w:spacing w:lineRule="exact" w: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83" w:leader="none"/>
        </w:tabs>
        <w:spacing w:lineRule="auto" w:line="307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ссе совместных дидактических игр, а также в быту и на прогулке выделять форму, цвет, величину предметов; развивать координированные движения обеих рук и тонкие</w:t>
      </w:r>
    </w:p>
    <w:p>
      <w:pPr>
        <w:pStyle w:val="Normal"/>
        <w:spacing w:lineRule="exact" w:line="3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5</w:t>
      </w:r>
    </w:p>
    <w:p>
      <w:pPr>
        <w:pStyle w:val="Normal"/>
        <w:spacing w:lineRule="auto" w:line="276"/>
        <w:ind w:left="260" w:right="1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вижения кончиков пальцев, сенсомоторные пространственные координации «глаз - рука».</w:t>
      </w:r>
    </w:p>
    <w:p>
      <w:pPr>
        <w:pStyle w:val="Normal"/>
        <w:spacing w:lineRule="auto" w:line="276"/>
        <w:ind w:left="260" w:right="1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ощрять действия с предметами при ориентации на одно свойство (цвет, форма или величина); собирание одноцветных, а к концу года разноцветных пирамидок, располагая их по убывающей величине; из кубов одного размера постройка башенки (из трёх кубов). Собирание и разбирание 2-х, 3-хместной матрешки с совмещением рисунка на ее частях.</w:t>
      </w:r>
    </w:p>
    <w:p>
      <w:pPr>
        <w:pStyle w:val="Normal"/>
        <w:spacing w:lineRule="auto" w:line="273"/>
        <w:ind w:left="260" w:right="1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водить игры-занятия с игрушками, имитирующими орудия труда (заколачиванием молоточком втулок в верстачок, сборка каталок с помощью деревянных или пластмассовых винтов)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right="1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пражнять в соотнесении плоских фигур (круг, квадрат, треугольник, прямоугольник) с отверстиями дидактической коробки.</w:t>
      </w:r>
    </w:p>
    <w:p>
      <w:pPr>
        <w:pStyle w:val="Normal"/>
        <w:spacing w:lineRule="auto" w:line="276"/>
        <w:ind w:left="260" w:right="1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мение подбирать крышки (круглые, квадратные) к коробочкам соответствующих форм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умение различать четыре цвета (красный, синий, желтый, зеленый).</w:t>
      </w:r>
    </w:p>
    <w:p>
      <w:pPr>
        <w:pStyle w:val="Normal"/>
        <w:spacing w:lineRule="exact" w:line="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Знакомство с окружающим миром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явлениями общественной жизни и некоторыми профессиями: доктор лечит,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шофер ведет машину, повар готовит пищу и т.д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right="1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формировать знания детей об окружающем мире (дается то, что ребенок может непосредственно наблюдать).</w:t>
      </w:r>
    </w:p>
    <w:p>
      <w:pPr>
        <w:pStyle w:val="Normal"/>
        <w:spacing w:lineRule="auto" w:line="276"/>
        <w:ind w:left="260" w:right="1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ния о человеке: о его внешних физических особенностях (у него есть голова, руки, ноги, лицо; на лице гласа, рот, нос и т.д.); о его физических и эмоциональных состояниях (устал – отдохнул, проголодался – поел, заплакал – засмеялся и т.д.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37" w:leader="none"/>
        </w:tabs>
        <w:spacing w:lineRule="auto" w:line="307"/>
        <w:ind w:left="260" w:right="10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и близких ребенку людей (Мама моет пол, бабушка вяжет носки, сестра читает книгу и т.д.)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 Организационный раздел</w:t>
      </w:r>
    </w:p>
    <w:p>
      <w:pPr>
        <w:pStyle w:val="Normal"/>
        <w:spacing w:lineRule="exact" w:line="27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1. Методические материалы, средства обучения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.М.Аксарина «Воспитание детей раннего возраста»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.Г.Пилюгина «Занятия по сенсорному воспитанию»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.А Венгер, Э.Г.Пилюгина, Н.Б.Венгер «Воспитание сенсорной культуры ребенка»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260" w:leader="none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.Л.Печора,  Г.В.Пантюхина,  Л.Г.Голубева</w:t>
        <w:tab/>
        <w:t>«Дети  раннего  возраста  в  дошкольных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реждениях»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.С.Новоселова «Дидактические игры и занятия с детьми раннего возраста»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9"/>
        <w:ind w:left="320" w:right="3840" w:hanging="5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09"/>
        <w:ind w:left="320" w:right="3840" w:hanging="59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.2.Учебный план</w:t>
      </w:r>
    </w:p>
    <w:p>
      <w:pPr>
        <w:pStyle w:val="Normal"/>
        <w:spacing w:lineRule="exact" w:line="1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00"/>
        <w:gridCol w:w="1960"/>
        <w:gridCol w:w="500"/>
        <w:gridCol w:w="2120"/>
        <w:gridCol w:w="940"/>
        <w:gridCol w:w="30"/>
      </w:tblGrid>
      <w:tr>
        <w:trPr>
          <w:trHeight w:val="26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 организованной  образовательной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иды игр-занятий)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в 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Ра</w:t>
            </w:r>
            <w:r>
              <w:rPr>
                <w:sz w:val="24"/>
                <w:szCs w:val="24"/>
                <w:lang w:val="ru-RU"/>
              </w:rPr>
              <w:t>звити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4"/>
              <w:ind w:right="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сорно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44"/>
              <w:ind w:left="1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ми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ми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right="106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14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0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.3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онент ДОУ В дошкольном учреждении для решения задач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 областей «Познавательное развитие», используются элементы парциальной программы М.Монтессори «Школа для малышей», концепции свободного развития ребенка в специально подготовленной культурно-развивающей среде М.Монтессор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чи  раздела «Сенсорное воспитание» программы «Школа для малышей»</w:t>
      </w:r>
    </w:p>
    <w:p>
      <w:pPr>
        <w:pStyle w:val="Normal"/>
        <w:spacing w:lineRule="exact" w:line="3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8" w:leader="none"/>
        </w:tabs>
        <w:spacing w:lineRule="auto" w:line="276"/>
        <w:ind w:left="260" w:right="100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умение определять свойства, качества предметов и спонтанное восприятие интеллектуальных понят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ть фиксации контрастов, дифференциации по парам.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</w:rPr>
      </w:pPr>
      <w:r>
        <w:rPr>
          <w:sz w:val="24"/>
          <w:szCs w:val="24"/>
        </w:rPr>
        <w:t>Производить анализ и синтез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260" w:right="1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тая с материалами в специально-подготовленной среде, ребенок фиксирует контраст, градуирует, распределяет по парам, различает форму, величину, цвет, вес – производит анализ и синтез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учение с использованием методики М.Монтессори проводится по блокам: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 на различение формы, цвета, величины, состояния поверхностей.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воение качеств и свойств, присущих предметам и материалам.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 по принципу увеличения – уменьшения.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е на изучение геометрических тел, фигур.</w:t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right="100" w:firstLine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идактические материалы: для развития слуховых восприятий: шумящие коробочки, колокольчики. На развитие осязания: дощечки гладкие – шершавые, клавишная доска, пары шершавых табличек, рамки с вкладышами, рамки с пуговицами, шнуровкой. Для развития умения различать цвет, форму, величину: цветные цилиндры, геометрические тела, конструктивные треугольники.</w:t>
      </w:r>
    </w:p>
    <w:p>
      <w:pPr>
        <w:pStyle w:val="Normal"/>
        <w:spacing w:lineRule="exact" w: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.4. Организация предметно-развивающей среды</w:t>
      </w:r>
    </w:p>
    <w:p>
      <w:pPr>
        <w:pStyle w:val="Normal"/>
        <w:spacing w:lineRule="exact" w:line="2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8"/>
        <w:ind w:left="260" w:right="10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метно-развивающая среда в группе раннего возраста организуется для детей, поэтому все предметы, окружающие детей, должны быть соразмерны их возрасту, руке и физиологическим возможностям. ППС должна соответствовать сенситивным периодам и доминантами в развитии, которые характерны для данного возраста. Сенситивный период от 1,2 лет это период развития руки и интереса к мелим предметам. Пик интереса детей к мелким предметам связан с потребностями ребенка в интенсивном развитии мускулов пальцев рук и приходится на возраст от полутора до 4 лет. В группе для детей от 1,6 до 2 лет для познавательного развития необходимо предусмотреть: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дидактически</w:t>
      </w:r>
      <w:r>
        <w:rPr>
          <w:sz w:val="24"/>
          <w:szCs w:val="24"/>
          <w:lang w:val="ru-RU"/>
        </w:rPr>
        <w:t>е и сенсорные</w:t>
      </w:r>
      <w:r>
        <w:rPr>
          <w:sz w:val="24"/>
          <w:szCs w:val="24"/>
        </w:rPr>
        <w:t xml:space="preserve"> ст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;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3" w:leader="none"/>
        </w:tabs>
        <w:spacing w:lineRule="auto" w:line="276"/>
        <w:ind w:left="260" w:right="10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рнирные устройства на потолке для подвешивания крупных игрушек, цветных ленточек, колокольчик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ушки, в том числе дидактические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картины с развернутым сюжетом.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7660"/>
      </w:tblGrid>
      <w:tr>
        <w:trPr>
          <w:trHeight w:val="26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</w:t>
            </w:r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предметно-развивающей среды</w:t>
            </w:r>
          </w:p>
        </w:tc>
      </w:tr>
      <w:tr>
        <w:trPr>
          <w:trHeight w:val="29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о-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Сюжетное конструирование: крупный строительный материал. </w:t>
            </w:r>
            <w:r>
              <w:rPr>
                <w:sz w:val="24"/>
                <w:szCs w:val="24"/>
              </w:rPr>
              <w:t>К нему</w:t>
            </w:r>
          </w:p>
        </w:tc>
      </w:tr>
      <w:tr>
        <w:trPr>
          <w:trHeight w:val="4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ind w:right="462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440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7660"/>
      </w:tblGrid>
      <w:tr>
        <w:trPr>
          <w:trHeight w:val="26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образительная</w:t>
            </w:r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 обыгрывания  крупные  транспортные  игрушки:  автомобили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овые,   легковые   (пластмассовые,   деревянные,   заводные,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ерционные); автобусы, паровозы, самолеты, лодки и т.д.; крупные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и двигатели; сюжетные фигурки: набор диких и домашних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отных и их детеныши, рыбки, игрушечные насекомые, люди и т.д.</w:t>
            </w:r>
          </w:p>
        </w:tc>
      </w:tr>
      <w:tr>
        <w:trPr>
          <w:trHeight w:val="29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ы Лего, крупные пластмассовые конструкторы.</w:t>
            </w:r>
          </w:p>
        </w:tc>
      </w:tr>
      <w:tr>
        <w:trPr>
          <w:trHeight w:val="24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  воды  и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лагаются рядом с уголком живой природы: ведерочки, лопатки,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ка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очки,   грабли,   различные   формочки;   рыбки,   черепашки,</w:t>
            </w:r>
          </w:p>
        </w:tc>
      </w:tr>
      <w:tr>
        <w:trPr>
          <w:trHeight w:val="2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ьфинчики,  лягушки  мелких  и  средних  размеров  (надувные,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массовые, резиновые, заводные).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  экспериментирования:   сачки,   формочки   (замораживание),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ные емкости (наливание, переливание), лодочки, камешки (тонет</w:t>
            </w:r>
          </w:p>
        </w:tc>
      </w:tr>
      <w:tr>
        <w:trPr>
          <w:trHeight w:val="29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не тонет) и т.д.</w:t>
            </w:r>
          </w:p>
        </w:tc>
      </w:tr>
      <w:tr>
        <w:trPr>
          <w:trHeight w:val="24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ы- пейзажи по времени года;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ы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ы с крупными листьями (фикус, бегония;</w:t>
            </w:r>
          </w:p>
        </w:tc>
      </w:tr>
      <w:tr>
        <w:trPr>
          <w:trHeight w:val="29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ы с мелкими листьями: аспарагус, «Огонек».</w:t>
            </w:r>
          </w:p>
        </w:tc>
      </w:tr>
      <w:tr>
        <w:trPr>
          <w:trHeight w:val="24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сорное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Дидактические игрушки, </w:t>
            </w:r>
            <w:r>
              <w:rPr>
                <w:sz w:val="24"/>
                <w:szCs w:val="24"/>
                <w:lang w:val="ru-RU"/>
              </w:rPr>
              <w:t>формирующие интеллект и мелкую моторику;</w:t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: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щик Сегена, игрушки вкладыши, пирамидки.</w:t>
            </w:r>
          </w:p>
        </w:tc>
      </w:tr>
      <w:tr>
        <w:trPr>
          <w:trHeight w:val="2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Дидактические игры: </w:t>
            </w:r>
            <w:r>
              <w:rPr>
                <w:sz w:val="24"/>
                <w:szCs w:val="24"/>
                <w:lang w:val="ru-RU"/>
              </w:rPr>
              <w:t>«Лото»,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арные картинки,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упная пластиковая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опления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аика, пазлы из 3-12 частей, наборы разрезных картинок на кубиках,</w:t>
            </w:r>
          </w:p>
        </w:tc>
      </w:tr>
      <w:tr>
        <w:trPr>
          <w:trHeight w:val="27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й о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-трафареты: «Сложи цветок», «Сложи елочку» и др.</w:t>
            </w:r>
          </w:p>
        </w:tc>
      </w:tr>
      <w:tr>
        <w:trPr>
          <w:trHeight w:val="279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е,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Дидактические игры и игрушки со шнуровками, молниями, кнопками,</w:t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е, цвете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ющие навыки самообслуживания и мелкую моторику.</w:t>
            </w:r>
          </w:p>
        </w:tc>
      </w:tr>
      <w:tr>
        <w:trPr>
          <w:trHeight w:val="2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собия Монтессори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мки-шнуровки,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бумага для игры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Рвалки,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лки, разрезалки»;  болты, гайки, различные баночки с крышками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рутилки», модуль для развития тактильных ощущений; ящик для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я на песке (манке); коробка с тестовыми картинками «Что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о?», «Кто это?»; корзина с предметами противоположных свойств</w:t>
            </w:r>
          </w:p>
        </w:tc>
      </w:tr>
      <w:tr>
        <w:trPr>
          <w:trHeight w:val="29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ольшой-маленький, теплый-холодный, длинный-короткий).</w:t>
            </w:r>
          </w:p>
        </w:tc>
      </w:tr>
    </w:tbl>
    <w:p>
      <w:pPr>
        <w:pStyle w:val="Normal"/>
        <w:spacing w:lineRule="exact" w:line="2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8"/>
        <w:ind w:right="-1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сновные показатели познавательного развития ребенка раннего возраста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тличие предметов по форме, величине, цвету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63830</wp:posOffset>
                </wp:positionV>
                <wp:extent cx="6083935" cy="0"/>
                <wp:effectExtent l="0" t="3175" r="0" b="3175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12.9pt" to="486.4pt,-12.9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-167005</wp:posOffset>
                </wp:positionV>
                <wp:extent cx="0" cy="3354705"/>
                <wp:effectExtent l="3810" t="0" r="3175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13.15pt" to="7.65pt,250.9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74740</wp:posOffset>
                </wp:positionH>
                <wp:positionV relativeFrom="paragraph">
                  <wp:posOffset>-167005</wp:posOffset>
                </wp:positionV>
                <wp:extent cx="0" cy="3354705"/>
                <wp:effectExtent l="3175" t="0" r="317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-13.15pt" to="486.2pt,250.9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40"/>
        <w:gridCol w:w="640"/>
        <w:gridCol w:w="340"/>
        <w:gridCol w:w="380"/>
        <w:gridCol w:w="1380"/>
        <w:gridCol w:w="360"/>
        <w:gridCol w:w="480"/>
        <w:gridCol w:w="340"/>
        <w:gridCol w:w="620"/>
        <w:gridCol w:w="1400"/>
        <w:gridCol w:w="280"/>
        <w:gridCol w:w="1500"/>
      </w:tblGrid>
      <w:tr>
        <w:trPr>
          <w:trHeight w:val="266" w:hRule="atLeast"/>
        </w:trPr>
        <w:tc>
          <w:tcPr>
            <w:tcW w:w="25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год 6 месяцев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год 9 месяцев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24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риентируетс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5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риентируетс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четырё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оотносит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игурацию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х  (шар-куб,  кубик-</w:t>
            </w:r>
          </w:p>
        </w:tc>
        <w:tc>
          <w:tcPr>
            <w:tcW w:w="3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астных формах (шар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ной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метрической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рпичик);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и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о</w:t>
            </w:r>
          </w:p>
        </w:tc>
        <w:tc>
          <w:tcPr>
            <w:tcW w:w="3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ик,  призма,  кирпичик)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ы   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скостным</w:t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ьбе взрослого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ает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носит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ем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дбирает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ой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игурацию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  с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кладывае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адыши</w:t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же формы, как на образце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и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й величины или формы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начина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ират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рстие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на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ни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аналогичные отверстия на</w:t>
            </w:r>
          </w:p>
        </w:tc>
      </w:tr>
      <w:tr>
        <w:trPr>
          <w:trHeight w:val="27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метрический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обия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е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ем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о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риентируетс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х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риентируется в трех или</w:t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е отверстию на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ан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ах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й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е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астных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ольшой  –  поменьше  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а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бирает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риентируетс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енький);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и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хместную матрешку или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а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ольшой,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ьбе взрослого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адыши после показа).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енький);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ит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сл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пределяет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собирает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рамидку  по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 по просьбе взрослог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енький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ыванию  размера  из  4-5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обирает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рамидку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6,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ец контрастных величин</w:t>
            </w:r>
          </w:p>
        </w:tc>
      </w:tr>
      <w:tr>
        <w:trPr>
          <w:trHeight w:val="298" w:hRule="atLeast"/>
        </w:trPr>
        <w:tc>
          <w:tcPr>
            <w:tcW w:w="3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контрастных колец по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сположенных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сле показа).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13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920"/>
        <w:gridCol w:w="1080"/>
        <w:gridCol w:w="1180"/>
        <w:gridCol w:w="900"/>
        <w:gridCol w:w="1100"/>
        <w:gridCol w:w="1040"/>
        <w:gridCol w:w="880"/>
        <w:gridCol w:w="1280"/>
      </w:tblGrid>
      <w:tr>
        <w:trPr>
          <w:trHeight w:val="265" w:hRule="atLeast"/>
        </w:trPr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е (после показа)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ьшения-собирает двух-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ориентируется  в  трех,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риентируется в двух-тре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хразмерну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ыре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ах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которые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ах. Находит такого ж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рамидку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ывает;  подбир  ает  по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а игрушку, как просит</w:t>
            </w:r>
          </w:p>
        </w:tc>
        <w:tc>
          <w:tcPr>
            <w:tcW w:w="3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нанизывает на стержень п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цу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казывает взрослый)</w:t>
            </w:r>
          </w:p>
        </w:tc>
        <w:tc>
          <w:tcPr>
            <w:tcW w:w="3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му или по два кольца</w:t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начинает распознавать вес,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ставляе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й величин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уру,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пературу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гзаги,  штрижки,  овалы,</w:t>
            </w:r>
          </w:p>
        </w:tc>
        <w:tc>
          <w:tcPr>
            <w:tcW w:w="3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ориентируется  в  трех-,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яжелый,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ы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и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ы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ыре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цветах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ит</w:t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кий,  мягкий,  твердый,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ии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андашом,</w:t>
            </w:r>
          </w:p>
        </w:tc>
        <w:tc>
          <w:tcPr>
            <w:tcW w:w="3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кой  же  цвет,  как  на</w:t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лодный, теплый).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омастером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ц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ьбе</w:t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 рамках листа проводит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взрослого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тикальные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исует линии, прямые и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изонтальные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глые,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глые,  может  назвать,</w:t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ткие и длинные линии.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изображает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ывает то, что рисует.</w:t>
            </w:r>
          </w:p>
        </w:tc>
      </w:tr>
      <w:tr>
        <w:trPr>
          <w:trHeight w:val="29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гибает лист бумаги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ервая младшая группа (2-3 года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ланируемые результаты освоения программы.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Целевые ориентиры в раннем возрасте</w:t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3" w:leader="none"/>
        </w:tabs>
        <w:spacing w:lineRule="auto" w:line="290"/>
        <w:ind w:left="260" w:right="90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exact" w: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3" w:leader="none"/>
        </w:tabs>
        <w:spacing w:lineRule="auto" w:line="285"/>
        <w:ind w:left="260" w:right="28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;</w:t>
      </w:r>
    </w:p>
    <w:p>
      <w:pPr>
        <w:pStyle w:val="Normal"/>
        <w:spacing w:lineRule="exact" w:line="1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3" w:leader="none"/>
        </w:tabs>
        <w:spacing w:lineRule="auto" w:line="331"/>
        <w:ind w:left="260" w:right="360" w:firstLine="2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spacing w:lineRule="exact" w:line="10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3" w:leader="none"/>
        </w:tabs>
        <w:spacing w:lineRule="auto" w:line="307"/>
        <w:ind w:left="260" w:right="34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exact" w:line="1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интерес к сверстникам; наблюдает за их действиями и подражает им;</w:t>
      </w:r>
    </w:p>
    <w:p>
      <w:pPr>
        <w:pStyle w:val="Normal"/>
        <w:spacing w:lineRule="exact" w:line="2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3" w:leader="none"/>
        </w:tabs>
        <w:spacing w:lineRule="auto" w:line="290"/>
        <w:ind w:left="260" w:right="18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pacing w:lineRule="exact" w: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3" w:leader="none"/>
        </w:tabs>
        <w:spacing w:lineRule="auto" w:line="307"/>
        <w:ind w:left="260" w:right="24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ребенка развита крупная моторика, он стремится осваивать различные виды движения (бег, лазание, перешагивание и пр.)</w:t>
      </w:r>
    </w:p>
    <w:p>
      <w:pPr>
        <w:pStyle w:val="Normal"/>
        <w:spacing w:lineRule="exact" w:line="1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</w:rPr>
        <w:t>II</w:t>
      </w:r>
      <w:r>
        <w:rPr>
          <w:b/>
          <w:bCs/>
          <w:lang w:val="ru-RU"/>
        </w:rPr>
        <w:t>. 1. Цели и задачи в образовательной област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746" w:gutter="0" w:header="0" w:top="1113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9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Развитие познавательно-исследовательской деятельност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оптимальных условий для обогащения и развития разнообразных действий с предметами – первая задача образовательного процесса в раннем возрасте. Развитие культурно нормированных, практических и орудийных действий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у детей познавательной активности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дним из важных направлений работы педагога по развитию у детей познавательной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ктивности является организация детского экспериментирования.</w:t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держание познавательной активности детей, побуждение к самостоятельному экспериментированию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Приобщение к социокультурным ценностям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знакомить с предметами ближайшего окружения, расширение кругозора детей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Формирование элементарных математических представлений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элементарных знаний об основных свойствах объектов окружающего мира: цвет, форма, величин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знакомление с миром природы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в детях гуманные чувства: доброжелательное и бережное отношение ко всему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живому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детей с растительным и животным миром, неживой природой, явлениях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роды (времена года, погодные явления и отношение людей к ним).</w:t>
      </w:r>
    </w:p>
    <w:p>
      <w:pPr>
        <w:pStyle w:val="Normal"/>
        <w:spacing w:lineRule="exact" w:line="2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держание образовательной деятельности</w:t>
      </w: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Формирование элементарных математических представлений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Количество. </w:t>
      </w:r>
      <w:r>
        <w:rPr>
          <w:sz w:val="24"/>
          <w:szCs w:val="24"/>
          <w:lang w:val="ru-RU"/>
        </w:rPr>
        <w:t>Привлекать детей к формированию групп однородных предметов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различать количество предметов (один — много).</w:t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Величина. </w:t>
      </w:r>
      <w:r>
        <w:rPr>
          <w:sz w:val="24"/>
          <w:szCs w:val="24"/>
          <w:lang w:val="ru-RU"/>
        </w:rPr>
        <w:t>Привлекать внимание детей к предметам контрастных размеров и их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значению в речи (большой дом — маленький домик, большая матрешка — маленькая матрешка, большие мячи — маленькие мячи и т. д.)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Форма. </w:t>
      </w:r>
      <w:r>
        <w:rPr>
          <w:sz w:val="24"/>
          <w:szCs w:val="24"/>
          <w:lang w:val="ru-RU"/>
        </w:rPr>
        <w:t>Учить различать предметы по форме и называть их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кубик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ирпичик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ар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пр.).</w:t>
      </w:r>
    </w:p>
    <w:p>
      <w:pPr>
        <w:pStyle w:val="Normal"/>
        <w:spacing w:lineRule="auto" w:line="252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Ориентировка в пространстве. </w:t>
      </w:r>
      <w:r>
        <w:rPr>
          <w:sz w:val="24"/>
          <w:szCs w:val="24"/>
          <w:lang w:val="ru-RU"/>
        </w:rPr>
        <w:t>Продолжать накапливать у детей опыт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ого освоения окружающего пространства (помещений группы и участка детского сада). Расширять опыт ориентировки в частях собственного тела (голова, лицо, руки, ноги, спина). Учить двигаться за воспитателем в определенном направлении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витие познавательно-исследовательской деятельности </w:t>
      </w:r>
      <w:r>
        <w:rPr>
          <w:b/>
          <w:bCs/>
          <w:i/>
          <w:iCs/>
          <w:sz w:val="24"/>
          <w:szCs w:val="24"/>
          <w:lang w:val="ru-RU"/>
        </w:rPr>
        <w:t xml:space="preserve">Познавательно-исследовательская деятельность. </w:t>
      </w:r>
      <w:r>
        <w:rPr>
          <w:sz w:val="24"/>
          <w:szCs w:val="24"/>
          <w:lang w:val="ru-RU"/>
        </w:rPr>
        <w:t>Знакомить детей с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общенными способами исследования разных объектов окружающей жизни. Стимулировать любознательность. Включать детей в совместные с взрослыми практические познавательные действия экспериментального характер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Сенсорное развитие. </w:t>
      </w:r>
      <w:r>
        <w:rPr>
          <w:sz w:val="24"/>
          <w:szCs w:val="24"/>
          <w:lang w:val="ru-RU"/>
        </w:rPr>
        <w:t>Продолжать работу по обогащению непосредственного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увственного опыта детей в разных видах деятельности, постепенно включая все виды восприятия. Помогать обследовать предметы, выделяя их цвет, величину, форму; побуждать включать движения рук по предмету в процесс знакомства с ним (обводить руками части предмета, гладить их и т. д.).</w:t>
      </w:r>
    </w:p>
    <w:p>
      <w:pPr>
        <w:pStyle w:val="Normal"/>
        <w:spacing w:lineRule="auto" w:line="244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Дидактические игры. </w:t>
      </w:r>
      <w:r>
        <w:rPr>
          <w:sz w:val="24"/>
          <w:szCs w:val="24"/>
          <w:lang w:val="ru-RU"/>
        </w:rPr>
        <w:t>Обогащать в играх с дидактическим материалом сенсорный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ыт детей (пирамидки (башенки) из 5–8 колец разной величины; «Геометрическая мозаика » (круг, треугольник, квадрат, прямоугольник); разрезные картинки (из 2–4 частей), складные кубики (4–6 шт.) и др.); развивать аналитические способности (умение сравнивать, соотносить, группировать, устанавливать тождество и различие однородных предметов по одному из сенсорных признаков — цвет, форма, величина). Проводить</w:t>
      </w:r>
    </w:p>
    <w:p>
      <w:pPr>
        <w:pStyle w:val="Normal"/>
        <w:spacing w:lineRule="exact" w:line="1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0</w:t>
      </w:r>
    </w:p>
    <w:p>
      <w:pPr>
        <w:pStyle w:val="Normal"/>
        <w:spacing w:lineRule="auto" w:line="249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идактические игры на развитие внимания и памяти («Чего не стало?» и т. п.); слуховой дифференциации («Что звучит?» и т. п.); тактильных ощущений, температурных различий («Чудесный мешочек», «Теплый — холодный», «Легкий — тяжелый» и т. п.); мелкой моторики руки (игрушки с пуговицами, крючками, молниями, шнуровкой и т. д.).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знакомление с предметным окружением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звать интерес детей к предметам ближайшего окружения: игрушки, посуда, одежда, обувь, мебель, транспортные средства. Побуждать детей называть цвет, величину предметов, материал, из которого они сделаны (бумага, дерево, ткань, глина); сравнивать знакомые предметы (разные шапки, варежки, обувь и т. п.), подбирать предметы по тождеству (найди такой же, подбери пару), группировать их по способу использования (из чашки пьют и т. д.).</w:t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крывать разнообразные способы использования предметов. Способствовать реализации потребности ребенка в овладении действиями с предметами. Упражнять в установлении сходства и различия между предметами, имеющими одинаковое название (одинаковые лопатки; красный мяч — синий мяч; большой кубик — маленький кубик).</w:t>
      </w:r>
    </w:p>
    <w:p>
      <w:pPr>
        <w:pStyle w:val="Normal"/>
        <w:spacing w:lineRule="auto" w:line="254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буждать детей называть свойства предметов: большой, маленький, мягкий, пушистый и др. Способствовать появлению в словаре детей обобщающих понятий (игрушки, посуда, одежда, обувь, мебель и пр.).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знакомление с социальным миром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поминать детям название города (поселка), в котором они живут. Вызывать интерес к труду близких взрослых. Побуждать узнавать и называть некоторые трудовые действия ( помощник воспитателя моет посуду, убирает комнату, приносит еду, меняет полотенца и т. д.). Рассказать, что взрослые проявляют трудолюбие, оно помогает им успешно выполнить трудовые действия.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знакомление с миром природы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детей с доступными явлениями природы.</w:t>
      </w:r>
    </w:p>
    <w:p>
      <w:pPr>
        <w:pStyle w:val="Normal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узнавать в натуре, на картинках, в игрушках домашних животных (кошку, собаку, корову, курицу и др.) и их детенышей и называть их.</w:t>
      </w:r>
    </w:p>
    <w:p>
      <w:pPr>
        <w:pStyle w:val="Normal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знавать на картинке некоторых диких животных (медведя, зайца, лису и др.) и называть их. Вместе с детьми наблюдать за птицами и насекомыми на участке, за рыбками в аквариуме; подкармливать птиц.</w:t>
      </w:r>
    </w:p>
    <w:p>
      <w:pPr>
        <w:pStyle w:val="Normal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различать по внешнему виду овощи (помидор, огурец, морковь и др.) и фрукты (яблоко, груша и др.)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могать детям, замечать красоту природы в разное время года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 бережное отношение к животным.</w:t>
      </w:r>
    </w:p>
    <w:p>
      <w:pPr>
        <w:pStyle w:val="Normal"/>
        <w:spacing w:lineRule="auto" w:line="271"/>
        <w:ind w:left="260" w:firstLine="70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spacing w:lineRule="exact" w:line="1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 Организационный раздел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1. Методические материалы, средства обучения.</w:t>
      </w:r>
    </w:p>
    <w:p>
      <w:pPr>
        <w:pStyle w:val="Normal"/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364" w:leader="none"/>
        </w:tabs>
        <w:spacing w:lineRule="auto" w:line="242"/>
        <w:ind w:left="260" w:firstLine="7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ях эффективной реализации Программы организуется методическое сопровождение, обеспечение педагогов методическими материалами, в том числе приобретение учебно-методического комплекта, оборудование, оснащение наглядным и демонстративным материалом: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40" w:leader="none"/>
        </w:tabs>
        <w:spacing w:lineRule="auto" w:line="237"/>
        <w:ind w:left="540" w:hanging="27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Серия «Мир в картинках»: «Домашние животные», «Дикие животные», «Овощи», «Фрукты», «Птицы, «Деревья», «Цветы», «Транспорт». </w:t>
      </w:r>
      <w:r>
        <w:rPr>
          <w:sz w:val="24"/>
          <w:szCs w:val="24"/>
        </w:rPr>
        <w:t>«Ознакомление с природой», «Окружающий мир»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я «Рассказы по картинам»: «Времена года», «Зимние забавы»</w:t>
      </w:r>
    </w:p>
    <w:p>
      <w:pPr>
        <w:pStyle w:val="Normal"/>
        <w:spacing w:lineRule="exact" w:line="26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3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60" w:leader="none"/>
        </w:tabs>
        <w:spacing w:lineRule="auto" w:line="237"/>
        <w:ind w:left="860" w:right="1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каты: «Форма», «Цвет», «Домашние животные», «Дикие животные», «Овощи, «Фрукты», «Цветы», «Насекомые»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60" w:leader="none"/>
        </w:tabs>
        <w:ind w:left="860" w:right="140" w:hanging="27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ины для рассматривания: «Кошка с котятами», «Собака со щенятами», «Катаем шары», «Играем в поезд», «Едем на лошадке», «Играем с песком», «Играем с матрешками»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60" w:leader="none"/>
        </w:tabs>
        <w:spacing w:lineRule="auto" w:line="237"/>
        <w:ind w:left="86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цова О.Н. Серия «Умные книжки для детей 2-3 лет»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60" w:leader="none"/>
        </w:tabs>
        <w:spacing w:lineRule="auto" w:line="237"/>
        <w:ind w:left="860" w:right="1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дачева И.Ю. ФГОС «Безопасность на дороге» Плакаты для оформления родительского уголка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60" w:leader="none"/>
        </w:tabs>
        <w:ind w:left="86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ерия «Откуда что берется»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2.Учебный план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380"/>
        <w:gridCol w:w="3980"/>
        <w:gridCol w:w="30"/>
      </w:tblGrid>
      <w:tr>
        <w:trPr>
          <w:trHeight w:val="26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</w:t>
            </w:r>
          </w:p>
        </w:tc>
        <w:tc>
          <w:tcPr>
            <w:tcW w:w="4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 общеразвиваю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ые области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организованной образовательно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 с 2 до 3 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ятельности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часов образова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ятельности в 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  <w:lang w:val="ru-RU"/>
              </w:rPr>
            </w:pPr>
            <w:r>
              <w:rPr/>
              <w:t xml:space="preserve">Развитие </w:t>
            </w:r>
            <w:r>
              <w:rPr>
                <w:lang w:val="ru-RU"/>
              </w:rPr>
              <w:t>сенсорной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мин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ультуры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е развитие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sz w:val="20"/>
                <w:szCs w:val="20"/>
              </w:rPr>
            </w:pPr>
            <w:r>
              <w:rPr/>
              <w:t>Приобщение к социокультурным ценностям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знакомление с миром природ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/>
              <w:t>Формирование элементарны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матических представлений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3"/>
              </w:numPr>
              <w:rPr>
                <w:sz w:val="20"/>
                <w:szCs w:val="20"/>
              </w:rPr>
            </w:pPr>
            <w:r>
              <w:rPr/>
              <w:t>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580" w:right="14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.3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онент ДОУ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дошкольном учреждении для решения задач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 областей «Познавательное развитие», используются элементы парциальной программы М.Монтессори «Школа для малышей», концепции свободного развития ребенка в специально подготовленной культурно-развивающей среде М.Монтессори, а также программа, составленная специалистом ГАОУ РК ДПО «ИПКРО» Е.Д.Макаровой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«Карелия – моя малая родина»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4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чи  раздела «Сенсорное воспитание» программы «Школа для малышей»</w:t>
      </w:r>
    </w:p>
    <w:p>
      <w:pPr>
        <w:pStyle w:val="Normal"/>
        <w:spacing w:lineRule="exact" w:line="3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288" w:leader="none"/>
        </w:tabs>
        <w:spacing w:lineRule="auto" w:line="273"/>
        <w:ind w:left="580" w:right="140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умение определять свойства, качества предметов и спонтанное восприятие интеллектуальных поняти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280" w:leader="none"/>
        </w:tabs>
        <w:ind w:left="128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ть фиксации контрастов, дифференциации по парам.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280" w:leader="none"/>
        </w:tabs>
        <w:ind w:left="1280" w:hanging="272"/>
        <w:rPr>
          <w:sz w:val="24"/>
          <w:szCs w:val="24"/>
        </w:rPr>
      </w:pPr>
      <w:r>
        <w:rPr>
          <w:sz w:val="24"/>
          <w:szCs w:val="24"/>
        </w:rPr>
        <w:t>Производить анализ и синтез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580" w:right="14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тая с материалами в специально-подготовленной среде, ребенок фиксирует контраст, градуирует, распределяет по парам, различает форму, величину, цвет, вес – производит анализ и синтез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учение с использованием методики М.Монтессори проводится по блокам: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280" w:leader="none"/>
        </w:tabs>
        <w:ind w:left="128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 на различение формы, цвета, величины, состояния поверхностей.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280" w:leader="none"/>
        </w:tabs>
        <w:ind w:left="128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воение качеств и свойств, присущих предметам и материалам.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280" w:leader="none"/>
        </w:tabs>
        <w:ind w:left="128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 по принципу увеличения – уменьшения.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280" w:leader="none"/>
        </w:tabs>
        <w:ind w:left="128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е на изучение геометрических тел, фигур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20" w:right="706" w:gutter="0" w:header="0" w:top="1131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3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2</w:t>
      </w:r>
    </w:p>
    <w:p>
      <w:pPr>
        <w:pStyle w:val="Normal"/>
        <w:spacing w:lineRule="auto" w:line="290"/>
        <w:ind w:left="260" w:right="60" w:firstLine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идактические материалы: для развития слуховых восприятий: шумящие коробочки, колокольчики. На развитие осязания: дощечки гладкие – шершавые, клавишная доска, пары шершавых табличек, рамки с вкладышами, рамки с пуговицами, шнуровкой. Для развития умения различать цвет, форму, величину: цветные цилиндры, геометрические тела, конструктивные треугольники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u w:val="single"/>
          <w:lang w:val="ru-RU"/>
        </w:rPr>
        <w:t>Ознакомление с природой Карелии.</w:t>
      </w:r>
    </w:p>
    <w:p>
      <w:pPr>
        <w:pStyle w:val="Normal"/>
        <w:spacing w:lineRule="auto" w:line="276"/>
        <w:ind w:left="260" w:right="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кружающий мир, природа – вот те сильнейшие средства, которые могут завладеть вниманием и чувствами детей, пробудить доброе отношение, восхитить или неприятно удивить его. Образы, представления и чувства, пережитые ребенком в момент наблюдения, являются источником рождения образов, которые умелый педагог в нужный момент оживляет в сознании ребенк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right="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тительный мир – растения, произрастающие на участке детского сада: сосна, ель, береза, рябина.</w:t>
      </w:r>
    </w:p>
    <w:p>
      <w:pPr>
        <w:pStyle w:val="Normal"/>
        <w:spacing w:lineRule="auto" w:line="307"/>
        <w:ind w:left="260" w:right="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Животный мир Карелии – лесные звери (медведь, лиса, заяц, белка). Птицы лесов и городов: воробей, синица, ворона. Насекомые: муравьи, бабочки, комары.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.4. Организация предметно-развивающей среды</w:t>
      </w:r>
    </w:p>
    <w:p>
      <w:pPr>
        <w:pStyle w:val="Normal"/>
        <w:spacing w:lineRule="exact" w:line="1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з них.</w:t>
      </w:r>
    </w:p>
    <w:p>
      <w:pPr>
        <w:pStyle w:val="Normal"/>
        <w:ind w:left="260" w:right="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Normal"/>
        <w:spacing w:lineRule="auto" w:line="254"/>
        <w:ind w:left="260" w:right="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ратегия и тактика построения среды определяется особенностями личностно-ориентированной модели воспитания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74740</wp:posOffset>
                </wp:positionH>
                <wp:positionV relativeFrom="paragraph">
                  <wp:posOffset>-9525</wp:posOffset>
                </wp:positionV>
                <wp:extent cx="0" cy="4606290"/>
                <wp:effectExtent l="3175" t="0" r="3175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-0.75pt" to="486.2pt,361.9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-6985</wp:posOffset>
                </wp:positionV>
                <wp:extent cx="6084570" cy="0"/>
                <wp:effectExtent l="0" t="3175" r="0" b="3175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0.55pt" to="486.4pt,-0.5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-9525</wp:posOffset>
                </wp:positionV>
                <wp:extent cx="0" cy="4606290"/>
                <wp:effectExtent l="3175" t="0" r="3175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-0.75pt" to="7.6pt,361.9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4593590</wp:posOffset>
                </wp:positionV>
                <wp:extent cx="6084570" cy="0"/>
                <wp:effectExtent l="0" t="3175" r="0" b="3175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361.7pt" to="486.4pt,361.7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-9525</wp:posOffset>
                </wp:positionV>
                <wp:extent cx="0" cy="4606290"/>
                <wp:effectExtent l="3175" t="0" r="3175" b="0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-0.75pt" to="101.45pt,361.9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7720"/>
      </w:tblGrid>
      <w:tr>
        <w:trPr>
          <w:trHeight w:val="27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Игрушки и материалы для развития сенсорики и моторики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ки с вкладывающимися фигурами (геометрические фигуры,</w:t>
            </w:r>
          </w:p>
        </w:tc>
      </w:tr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отные, транспорт и т.д.), доски для шнуровки, фигуры для игр с</w:t>
            </w:r>
          </w:p>
        </w:tc>
      </w:tr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голок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щепками, развивающие мягкие кубики, сборные игрушки, различные</w:t>
            </w:r>
          </w:p>
        </w:tc>
      </w:tr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х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злы от 9 до 24 деталей, различные мозаики.</w:t>
            </w:r>
          </w:p>
        </w:tc>
      </w:tr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игр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о («домашние животные и их детеныши», «фрукты и овощи»).</w:t>
            </w:r>
          </w:p>
        </w:tc>
      </w:tr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ные картинки и другие настольные дидактические игры.</w:t>
            </w:r>
          </w:p>
        </w:tc>
      </w:tr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плоскостных геометрических фигур.</w:t>
            </w:r>
          </w:p>
        </w:tc>
      </w:tr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решки (из 5-7 элементов), доски-вкладыши, рамки-вкладыши.</w:t>
            </w:r>
          </w:p>
        </w:tc>
      </w:tr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зные (складные) кубики с предметными картинками (4-6 частей).</w:t>
            </w:r>
          </w:p>
        </w:tc>
      </w:tr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Разрезные предметные картинки, вкладывающиеся в доску и разделенные</w:t>
            </w:r>
          </w:p>
        </w:tc>
      </w:tr>
      <w:tr>
        <w:trPr>
          <w:trHeight w:val="31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-4 части (по вертикали и горизонтали).</w:t>
            </w:r>
          </w:p>
        </w:tc>
      </w:tr>
    </w:tbl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.Материалы по познавательной деятель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60" w:righ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боры картинок для группировки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.</w:t>
      </w:r>
    </w:p>
    <w:p>
      <w:pPr>
        <w:pStyle w:val="Normal"/>
        <w:spacing w:lineRule="auto" w:line="237"/>
        <w:ind w:left="2060" w:right="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южетные картинки крупного формата (с различной тематикой, близкой ребенку, - сказочной, социобытовой)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300" w:leader="none"/>
        </w:tabs>
        <w:ind w:left="2300" w:hanging="2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тессори-материалы: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0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ва прозрачных сосуда на подносе для переливания воды, маленькая</w:t>
      </w:r>
    </w:p>
    <w:p>
      <w:pPr>
        <w:pStyle w:val="Normal"/>
        <w:ind w:left="20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убка для собирания капель;</w:t>
      </w:r>
    </w:p>
    <w:p>
      <w:pPr>
        <w:pStyle w:val="Normal"/>
        <w:ind w:left="20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ве мисочки, чайная ложка, мешочек с зерном для пересыпания с</w:t>
      </w:r>
    </w:p>
    <w:p>
      <w:pPr>
        <w:pStyle w:val="Normal"/>
        <w:ind w:left="20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мощью ложки;</w:t>
      </w:r>
    </w:p>
    <w:p>
      <w:pPr>
        <w:pStyle w:val="Normal"/>
        <w:ind w:left="20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ящик для рисования на песке;</w:t>
      </w:r>
    </w:p>
    <w:p>
      <w:pPr>
        <w:pStyle w:val="Normal"/>
        <w:spacing w:lineRule="exact" w:line="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78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3</w:t>
      </w:r>
    </w:p>
    <w:p>
      <w:pPr>
        <w:pStyle w:val="Normal"/>
        <w:spacing w:lineRule="auto" w:line="254"/>
        <w:ind w:left="2060" w:right="2120" w:hanging="0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89140</wp:posOffset>
                </wp:positionH>
                <wp:positionV relativeFrom="page">
                  <wp:posOffset>719455</wp:posOffset>
                </wp:positionV>
                <wp:extent cx="0" cy="2548890"/>
                <wp:effectExtent l="3175" t="0" r="3175" b="0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56.65pt" to="558.2pt,257.3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7745</wp:posOffset>
                </wp:positionH>
                <wp:positionV relativeFrom="page">
                  <wp:posOffset>722630</wp:posOffset>
                </wp:positionV>
                <wp:extent cx="6084570" cy="0"/>
                <wp:effectExtent l="0" t="3175" r="0" b="3175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6.9pt" to="558.4pt,56.9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7745</wp:posOffset>
                </wp:positionH>
                <wp:positionV relativeFrom="page">
                  <wp:posOffset>1292860</wp:posOffset>
                </wp:positionV>
                <wp:extent cx="6084570" cy="0"/>
                <wp:effectExtent l="0" t="3175" r="0" b="3175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01.8pt" to="558.4pt,101.8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0920</wp:posOffset>
                </wp:positionH>
                <wp:positionV relativeFrom="page">
                  <wp:posOffset>719455</wp:posOffset>
                </wp:positionV>
                <wp:extent cx="0" cy="2548890"/>
                <wp:effectExtent l="3810" t="0" r="3175" b="0"/>
                <wp:wrapNone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56.65pt" to="79.6pt,257.3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2815</wp:posOffset>
                </wp:positionH>
                <wp:positionV relativeFrom="page">
                  <wp:posOffset>719455</wp:posOffset>
                </wp:positionV>
                <wp:extent cx="0" cy="2548890"/>
                <wp:effectExtent l="3175" t="0" r="3175" b="0"/>
                <wp:wrapNone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56.65pt" to="173.45pt,257.3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коробка с тестовыми картинками «Один или много»; коробка с картинками «Плавает, летает»; карточки животных «Мама, папа, детеныш»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Выставка: «Наша семья», «Улицы города Костомукша», «Мой город»,</w:t>
      </w:r>
    </w:p>
    <w:p>
      <w:pPr>
        <w:pStyle w:val="Normal"/>
        <w:tabs>
          <w:tab w:val="clear" w:pos="720"/>
          <w:tab w:val="left" w:pos="2040" w:leader="none"/>
        </w:tabs>
        <w:ind w:left="7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нтр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«Наш детский сад», «Праздники дома и в детском саду».</w:t>
      </w:r>
    </w:p>
    <w:p>
      <w:pPr>
        <w:pStyle w:val="Normal"/>
        <w:tabs>
          <w:tab w:val="clear" w:pos="720"/>
          <w:tab w:val="left" w:pos="2040" w:leader="none"/>
        </w:tabs>
        <w:ind w:left="2060" w:right="60" w:hanging="159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раеведени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2.Художественная литература: стихи о родном городе, рассказы и сказки карельского народа.</w:t>
      </w:r>
    </w:p>
    <w:p>
      <w:pPr>
        <w:pStyle w:val="Normal"/>
        <w:ind w:left="20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Папки-передвижки с иллюстрациями: «Природа родного края»,</w:t>
      </w:r>
    </w:p>
    <w:p>
      <w:pPr>
        <w:pStyle w:val="Normal"/>
        <w:spacing w:lineRule="auto" w:line="237"/>
        <w:ind w:left="20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Растительный и животный мир Карелии», «Наш город в разные времена года»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Рисунки детей и взрослых о себе, городе, окружающей природе.</w:t>
      </w:r>
    </w:p>
    <w:p>
      <w:pPr>
        <w:pStyle w:val="Normal"/>
        <w:ind w:left="20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Совместные работы из бросового и природного материала.</w:t>
      </w:r>
    </w:p>
    <w:p>
      <w:pPr>
        <w:pStyle w:val="Normal"/>
        <w:ind w:left="20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6.Образцы декоративно-прикладного искусства карельского народа.</w:t>
      </w:r>
    </w:p>
    <w:p>
      <w:pPr>
        <w:pStyle w:val="Normal"/>
        <w:ind w:left="20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7.Куклы в карельских костюмах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35560</wp:posOffset>
                </wp:positionV>
                <wp:extent cx="6084570" cy="0"/>
                <wp:effectExtent l="0" t="3175" r="0" b="3175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.8pt" to="486.4pt,2.8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.5. Библиография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80" w:leader="none"/>
        </w:tabs>
        <w:spacing w:lineRule="auto" w:line="220"/>
        <w:ind w:left="980" w:hanging="358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«Примерная общеобразовательная программа «Детство» под ред. </w:t>
      </w:r>
      <w:r>
        <w:rPr>
          <w:color w:val="333333"/>
          <w:sz w:val="24"/>
          <w:szCs w:val="24"/>
          <w:shd w:fill="FFFFFF" w:val="clear"/>
          <w:lang w:val="ru-RU"/>
        </w:rPr>
        <w:t>Т. И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  <w:lang w:val="ru-RU"/>
        </w:rPr>
        <w:t>Бабаевой</w:t>
      </w:r>
      <w:r>
        <w:rPr>
          <w:color w:val="333333"/>
          <w:sz w:val="24"/>
          <w:szCs w:val="24"/>
          <w:shd w:fill="FFFFFF" w:val="clear"/>
          <w:lang w:val="ru-RU"/>
        </w:rPr>
        <w:t>, А. Г. Гогоберидзе, О. В. Солнцевой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  <w:lang w:val="ru-RU"/>
        </w:rPr>
        <w:t>Соломенникова О.А. Ознакомление с природой в детском саду. Перв</w:t>
      </w:r>
      <w:r>
        <w:rPr>
          <w:sz w:val="24"/>
          <w:szCs w:val="24"/>
        </w:rPr>
        <w:t>ая младшая группа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80" w:leader="none"/>
        </w:tabs>
        <w:ind w:left="980" w:hanging="35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плюк, С. Н. Занятия на прогулке с малышами: пособие для педагогов дошкольных</w:t>
      </w:r>
    </w:p>
    <w:p>
      <w:pPr>
        <w:pStyle w:val="Normal"/>
        <w:spacing w:lineRule="exact" w:line="1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98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чреждений. Для работы с детьми 2-4 лет / С. Н. Теплюк. - М: Мозаика-Синтез, 2008.</w:t>
      </w:r>
    </w:p>
    <w:p>
      <w:pPr>
        <w:pStyle w:val="Normal"/>
        <w:spacing w:lineRule="exact" w:line="1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гафонова, К. В. Дети и дорожное движение / К. В. Агафонова. - М: Просвещение,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1978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ая К.Ю. Формирование основ безопасности у дошкольников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Calibri" w:hAnsi="Calibri" w:eastAsia="Calibri" w:cs="Calibri"/>
          <w:lang w:val="ru-RU"/>
        </w:rPr>
      </w:pPr>
      <w:r>
        <w:rPr>
          <w:sz w:val="24"/>
          <w:szCs w:val="24"/>
          <w:lang w:val="ru-RU"/>
        </w:rPr>
        <w:t>Библиотека программы «Детство» Электронные пособия;</w:t>
      </w:r>
    </w:p>
    <w:p>
      <w:pPr>
        <w:pStyle w:val="Normal"/>
        <w:spacing w:lineRule="exact" w:line="2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69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огуславская, 3. М. Развивающие игры для детей младшего дошкольного возраста / 3. </w:t>
      </w:r>
      <w:r>
        <w:rPr>
          <w:sz w:val="24"/>
          <w:szCs w:val="24"/>
        </w:rPr>
        <w:t>М. Богуславская, Е. О. Смирнова. - М.: Просвещение, 2001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акса Н.Е., Галимов О.Р. Познавательно-исследовательская деятельность дошкольников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69" w:leader="none"/>
        </w:tabs>
        <w:ind w:left="980" w:right="2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ланова, Т. В. Развивающие игры с малышами до 3 лет / Т. В. Галанова. - Ярославль: Академия развития, 2007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рова Т.С., Зацепина М.Б. Интеграция в воспитательно-образовательной работе детского сада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рова Т.С., Туликов А.В. Информационно-коммуникативные технологии в дошкольном образовании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шенинников Е.Е., Холодова О.Л. Развитие познавательных способностей дошкольников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8"/>
        <w:ind w:left="980" w:hanging="359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4"/>
          <w:szCs w:val="24"/>
          <w:lang w:val="ru-RU"/>
        </w:rPr>
        <w:t>Методические рекомендации к примерной общеобразовательной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«Детство»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sz w:val="24"/>
          <w:szCs w:val="24"/>
        </w:rPr>
      </w:pPr>
      <w:r>
        <w:rPr>
          <w:sz w:val="24"/>
          <w:szCs w:val="24"/>
          <w:lang w:val="ru-RU"/>
        </w:rPr>
        <w:t>Поморева И.А. Позина В.В. Формирование элементарных математических представлений. Перв</w:t>
      </w:r>
      <w:r>
        <w:rPr>
          <w:sz w:val="24"/>
          <w:szCs w:val="24"/>
        </w:rPr>
        <w:t>ая младшая групп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80" w:hanging="359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5. </w:t>
      </w:r>
      <w:r>
        <w:rPr>
          <w:sz w:val="24"/>
          <w:szCs w:val="24"/>
          <w:lang w:val="ru-RU"/>
        </w:rPr>
        <w:t>Примерное комплексно-тематическое планирование к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«Детство»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53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4</w:t>
      </w:r>
    </w:p>
    <w:p>
      <w:pPr>
        <w:pStyle w:val="Normal"/>
        <w:ind w:left="32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Вторая младшая группа (3-4 года)</w:t>
      </w:r>
    </w:p>
    <w:p>
      <w:pPr>
        <w:pStyle w:val="Normal"/>
        <w:spacing w:lineRule="exact" w:line="2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.1.Основные цели и задачи</w:t>
      </w:r>
    </w:p>
    <w:p>
      <w:pPr>
        <w:pStyle w:val="Normal"/>
        <w:spacing w:lineRule="exact" w:line="3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Формирование элементарных математических представлений. </w:t>
      </w:r>
      <w:r>
        <w:rPr>
          <w:sz w:val="24"/>
          <w:szCs w:val="24"/>
          <w:lang w:val="ru-RU"/>
        </w:rPr>
        <w:t>Формирован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Развитие познавательно-исследовательской деятельности. </w:t>
      </w:r>
      <w:r>
        <w:rPr>
          <w:sz w:val="24"/>
          <w:szCs w:val="24"/>
          <w:lang w:val="ru-RU"/>
        </w:rPr>
        <w:t>Развит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Ознакомление с предметным окружением. </w:t>
      </w:r>
      <w:r>
        <w:rPr>
          <w:sz w:val="24"/>
          <w:szCs w:val="24"/>
          <w:lang w:val="ru-RU"/>
        </w:rPr>
        <w:t>Ознакомление с предметным миром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ервичных представлений о многообразии предметного окружения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3" w:leader="none"/>
        </w:tabs>
        <w:spacing w:lineRule="auto" w:line="273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Ознакомление с социальным миром. </w:t>
      </w:r>
      <w:r>
        <w:rPr>
          <w:sz w:val="24"/>
          <w:szCs w:val="24"/>
          <w:lang w:val="ru-RU"/>
        </w:rPr>
        <w:t>Ознакомление с окружающим социальным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чувств. 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spacing w:lineRule="auto" w:line="280"/>
        <w:ind w:left="260" w:firstLine="708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Ознакомление с миром природы. </w:t>
      </w:r>
      <w:r>
        <w:rPr>
          <w:sz w:val="24"/>
          <w:szCs w:val="24"/>
          <w:lang w:val="ru-RU"/>
        </w:rPr>
        <w:t>Ознакомление с природой и природными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spacing w:lineRule="exact" w:line="2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.2. Содержание образовательной деятельности</w:t>
      </w:r>
    </w:p>
    <w:p>
      <w:pPr>
        <w:pStyle w:val="Normal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2.1.Первые шаги в математику. </w:t>
      </w:r>
    </w:p>
    <w:p>
      <w:pPr>
        <w:pStyle w:val="Normal"/>
        <w:spacing w:lineRule="exact" w:line="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8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5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оличество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вать умение видеть общий признак предметов группы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се мячи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круглые, эти – все красные, эти – все большие и т. д.)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78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колько одинаковых предметов в окружающей обстановке; понимать вопрос «Сколько?»; при ответе пользоваться словами «много», «один», «ни одного».</w:t>
      </w:r>
    </w:p>
    <w:p>
      <w:pPr>
        <w:pStyle w:val="Normal"/>
        <w:spacing w:lineRule="auto" w:line="276"/>
        <w:ind w:left="26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</w:t>
      </w:r>
    </w:p>
    <w:p>
      <w:pPr>
        <w:pStyle w:val="Normal"/>
        <w:spacing w:lineRule="auto" w:line="273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еличина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авнивать предметы контрастных и одинаковых размеров;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 (длинный – короткий, одинаковые (равные) по длине, широкий – узкий, одинаковые (равные) по ширине, высокий – низкий, одинаковые (равные) по высоте, большой – маленький, одинаковые (равные) по величине).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260" w:firstLine="708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Форма. </w:t>
      </w:r>
      <w:r>
        <w:rPr>
          <w:sz w:val="24"/>
          <w:szCs w:val="24"/>
          <w:lang w:val="ru-RU"/>
        </w:rPr>
        <w:t>Познакомить детей с геометрическими фигурами: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угом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вадратом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угольником. Учить обследовать форму этих фигур, используя зрение и осязание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Ориентировка в пространстве. </w:t>
      </w:r>
      <w:r>
        <w:rPr>
          <w:sz w:val="24"/>
          <w:szCs w:val="24"/>
          <w:lang w:val="ru-RU"/>
        </w:rPr>
        <w:t>Развивать умение ориентироваться в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ложении частей своего тела и в соответствии с ними различать пространственные направления от себя: вверху – внизу, впереди – сзади (позади), справа – слева. Различать правую и левую руки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риентировка во времени</w:t>
      </w:r>
      <w:r>
        <w:rPr>
          <w:i/>
          <w:iCs/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ь  ориентироваться в контрастных частях суток: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нь – ночь, утро – вечер.</w:t>
      </w:r>
    </w:p>
    <w:p>
      <w:pPr>
        <w:pStyle w:val="Normal"/>
        <w:spacing w:lineRule="exact" w: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.2.2. Исследуем и экспериментируем.</w:t>
      </w:r>
    </w:p>
    <w:p>
      <w:pPr>
        <w:pStyle w:val="Normal"/>
        <w:spacing w:lineRule="auto" w:line="276"/>
        <w:ind w:left="9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ознавательно-исследовательская деятельность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ь детей обобщенным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собам исследования разных объектов окружающей жизни с помощью специально разработанных систем эталонов, перцептивных действий. Стимулировать использование исследовательских действий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ключать детей в совместные с взрослыми практические познавательные действия экспериментального характера, в процессе которых выделяются ранее скрытые свойства изучаемого объекта. Предлагать выполнять действия в соответствии с задачей и содержанием алгоритма деятельности. С помощью взрослого использовать действия моделирующего характера.</w:t>
      </w:r>
    </w:p>
    <w:p>
      <w:pPr>
        <w:pStyle w:val="Normal"/>
        <w:spacing w:lineRule="auto" w:line="288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Сенсорное развитие. </w:t>
      </w:r>
      <w:r>
        <w:rPr>
          <w:sz w:val="24"/>
          <w:szCs w:val="24"/>
          <w:lang w:val="ru-RU"/>
        </w:rPr>
        <w:t>Обогащать чувственный опыт детей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вать умен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8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6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вать условия для ознакомления детей с цветом, формой, величиной, осязаемыми свойствами предметов (теплый, холодный, твердый, мягкий, пушистый и т. п.); развивать умение воспринимать звучание различных музыкальных инструментов, родной речи.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ть навыки установления тождества и различия предметов по их свойствам: величине, форме, цвету.</w:t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сказывать детям название форм (круглая, треугольная, прямоугольная и квадратная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Дидактические игры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бирать предметы по цвету и величин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большие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</w:t>
      </w:r>
    </w:p>
    <w:p>
      <w:pPr>
        <w:pStyle w:val="Normal"/>
        <w:spacing w:lineRule="exact" w:line="2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6" w:leader="none"/>
        </w:tabs>
        <w:spacing w:lineRule="auto" w:line="307"/>
        <w:ind w:left="26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ых дидактических играх учить детей выполнять постепенно усложняющиеся правила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3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.2.3. Ознакомление с предметным окружением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знакомить детей с предметами ближайшего окружения (игрушки,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960" w:hanging="70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меты домашнего обихода, виды транспорта), их функциями и назначением. Побуждать вычленять некоторые особенности предметов домашнего обихода</w:t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части, размеры, форму, цвет), устанавливать связи между строением и функцией. Понимать, что отсутствие какой-то части нарушает предмет, возможность его использования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 свойствах (прочность, твердость, мягкость) материала (дерево, бумага, ткань, глина). Способствовать овладению способами обследования предметов, включая простейшие опыты (тонет – не тонет, рвется – не рвется). Предлагать группировать (чайная, столовая, кухонная посуда) и классифицировать (посуда – одежда) хорошо знакомые предметы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сказывать о том, что одни предметы сделаны руками человека (посуда, мебель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89" w:leader="none"/>
        </w:tabs>
        <w:spacing w:lineRule="auto" w:line="290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 п.), другие созданы природой (камень, шишки). Формировать понимание того, что человек создает предметы, необходимые для его жизни и жизни других людей (мебель, одежда, обувь, посуда, игрушки и т. д.).</w:t>
      </w:r>
    </w:p>
    <w:p>
      <w:pPr>
        <w:pStyle w:val="Normal"/>
        <w:spacing w:lineRule="exact" w:line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.2.4. Ознакомление с социальным миром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театром через мини-спектакли и представления, а также через игры-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раматизации по произведениям детской литературы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ближайшим окружением (основными объектами городской инфраструктуры): дом, улица, магазин, поликлиника, парикмахерская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интерес к малой родине и первичные представления о ней: напоминать детям название города (поселка), в котором они живут; самые любимые места посещения в выходные дн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</w:t>
      </w:r>
    </w:p>
    <w:p>
      <w:pPr>
        <w:pStyle w:val="Normal"/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7</w:t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и обогащать представления о трудовых действиях, результатах труда. Обращать внимание детей на личностные (доброжелательный, чуткий) и деловые (трудолюбивый, аккуратный) качества человека, которые ему помогают трудиться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.2.5. Ознакомление с миром природы</w:t>
      </w:r>
    </w:p>
    <w:p>
      <w:pPr>
        <w:pStyle w:val="Normal"/>
        <w:spacing w:lineRule="exact" w:line="3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детей с аквариумными рыбками и декоративными птицами (волнистыми попугайчиками, канарейками и др.)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о диких животных (медведь, лиса, белка, еж и др.), о земноводных (на примере лягушки)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наблюдать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 насекомых (бабочка, майский жук, божья коровка, стрекоза и др.)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ть элементарные представления о растениях данной местности: деревьях, цветущих травянистых растениях (одуванчик, мать-и-мачеха и др.). Показать, как растут комнатные растения (фикус, герань и др.). Дать представления о том, что для роста растений нужны земля, вода и воздух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характерными особенностями следующих друг за другом времен года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и изменениями, которые происходят в связи с этим в жизни и деятельности взрослых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детей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ть представления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отражать полученные впечатления в речи и продуктивных видах деятельности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мение понимать простейшие взаимосвязи в природе (чтобы растение росло, нужно его поливать и т. п.).</w:t>
      </w:r>
    </w:p>
    <w:p>
      <w:pPr>
        <w:pStyle w:val="Normal"/>
        <w:spacing w:lineRule="auto" w:line="307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2.2.6. </w:t>
      </w:r>
      <w:r>
        <w:rPr>
          <w:b/>
          <w:bCs/>
          <w:sz w:val="24"/>
          <w:szCs w:val="24"/>
          <w:lang w:val="ru-RU"/>
        </w:rPr>
        <w:t>Сезонные наблюдения</w:t>
      </w:r>
    </w:p>
    <w:p>
      <w:pPr>
        <w:pStyle w:val="Normal"/>
        <w:spacing w:lineRule="exact" w:line="3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Осень. </w:t>
      </w:r>
      <w:r>
        <w:rPr>
          <w:sz w:val="24"/>
          <w:szCs w:val="24"/>
          <w:lang w:val="ru-RU"/>
        </w:rPr>
        <w:t>Учить замечать изменения в природе: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овится холоднее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дут дожди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8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</w:r>
    </w:p>
    <w:p>
      <w:pPr>
        <w:pStyle w:val="Normal"/>
        <w:spacing w:lineRule="auto" w:line="276"/>
        <w:ind w:left="260" w:firstLine="708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Зима. </w:t>
      </w:r>
      <w:r>
        <w:rPr>
          <w:sz w:val="24"/>
          <w:szCs w:val="24"/>
          <w:lang w:val="ru-RU"/>
        </w:rPr>
        <w:t>Расширять представления о характерных особенностях зимней природы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холодно, идет снег; люди надевают зимнюю одежду). 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Весна. </w:t>
      </w:r>
      <w:r>
        <w:rPr>
          <w:sz w:val="24"/>
          <w:szCs w:val="24"/>
          <w:lang w:val="ru-RU"/>
        </w:rPr>
        <w:t>Продолжать знакомить с характерными особенностями весенней природы: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right="2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казать, как сажают крупные семена цветочных растений и овощей на грядк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8"/>
        <w:ind w:left="260" w:firstLine="708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Лето. </w:t>
      </w:r>
      <w:r>
        <w:rPr>
          <w:sz w:val="24"/>
          <w:szCs w:val="24"/>
          <w:lang w:val="ru-RU"/>
        </w:rPr>
        <w:t>Расширять представления о летних изменениях в природе: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арко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рко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лнце, цветут растения, люди купаются, летают бабочки, появляются птенцы в гнездах. Дать элементарные знания о садовых и огородных растениях. Закреплять знания о том, что летом созревают многие фрукты, овощи и ягоды.</w:t>
      </w:r>
    </w:p>
    <w:p>
      <w:pPr>
        <w:pStyle w:val="Normal"/>
        <w:spacing w:lineRule="exact" w:line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60" w:leader="none"/>
        </w:tabs>
        <w:ind w:left="660" w:hanging="3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Normal"/>
        <w:spacing w:lineRule="exact" w:line="2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1. Учебный план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540"/>
        <w:gridCol w:w="3840"/>
        <w:gridCol w:w="30"/>
      </w:tblGrid>
      <w:tr>
        <w:trPr>
          <w:trHeight w:val="306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 организованной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ой деятельност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ласть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еятельности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Ребёнок открывает мир природы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,5х7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развити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ервые шаги в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х15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математику</w:t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lang w:val="ru-RU"/>
              </w:rPr>
              <w:t>22 мин в 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3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3.2. Компонент </w:t>
      </w:r>
      <w:r>
        <w:rPr>
          <w:b/>
          <w:bCs/>
          <w:i/>
          <w:iCs/>
          <w:sz w:val="24"/>
          <w:szCs w:val="24"/>
        </w:rPr>
        <w:t>ДОУ и региональный компонент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8" w:leader="none"/>
        </w:tabs>
        <w:spacing w:lineRule="auto" w:line="276"/>
        <w:ind w:left="260"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школьном учреждении для решения задач образовательных областей «Познавательное развитие», «Речевое развитие», «Художественно-эстетическое развитие», «Физическое развитие» используются концепции свободного развития ребенк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1" w:leader="none"/>
        </w:tabs>
        <w:spacing w:lineRule="auto" w:line="307"/>
        <w:ind w:left="260" w:firstLine="2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ециально подготовленной культурно-развивающей среде М.Монтессори, а также программа, составленная специалистом ГАОУ РК ДПО «ИПКРО» Е.Д.Макаровой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«Карелия – моя малая родина», программы, разработанные педагогами ДОУ:</w:t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40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Родной</w:t>
      </w:r>
      <w:r>
        <w:rPr>
          <w:sz w:val="24"/>
          <w:szCs w:val="24"/>
        </w:rPr>
        <w:t xml:space="preserve"> город Костомукша»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40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Здоровый ребёнок»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540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Безопасный детский сад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5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312"/>
        <w:ind w:left="260" w:right="10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.2.1. Цель и задачи реализации программ по ознакомлению с республикой Карелия, городом Костомукша:</w:t>
      </w:r>
    </w:p>
    <w:p>
      <w:pPr>
        <w:pStyle w:val="Normal"/>
        <w:spacing w:lineRule="exact" w:line="2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36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ие патриотических чувств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нание мира и себя в нем через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знакомление с искусством и традициями своего народа. Уважение к своей нации; формирование основ визуального мышления на базе наблюдений природных явлений, ознакомления с бытом и жизнью русского и карельского народа, его характером, присущими ему нравственными ценностями, традициями, особенностями культуры, формирование творческих начал в практике изобразительной деятельности. Развитие способности к сопереживанию и чувства сопричастности к культурному наследию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80" w:leader="none"/>
        </w:tabs>
        <w:ind w:left="1180" w:hanging="2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ать детей к духовно-нравственным  традициям  русского и карельского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народов.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88" w:leader="none"/>
        </w:tabs>
        <w:spacing w:lineRule="auto" w:line="276"/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общему развитию ребенка на основе любви и интереса к народной культуре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88" w:leader="none"/>
        </w:tabs>
        <w:spacing w:lineRule="auto" w:line="276"/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гать детям в освоении социальных навыков и норм поведения на основе совместной деятельности и взаимной помощ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48" w:leader="none"/>
        </w:tabs>
        <w:spacing w:lineRule="auto" w:line="276"/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овать развитию художественно-творческих способностей в едином процессе ознакомления с элементами художественной культуры своего народ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80" w:leader="none"/>
        </w:tabs>
        <w:ind w:left="1180" w:hanging="2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методы диалога, как основного в процессе всех видов занятий.</w:t>
      </w:r>
    </w:p>
    <w:p>
      <w:pPr>
        <w:pStyle w:val="Normal"/>
        <w:spacing w:lineRule="exact" w: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инципы реализации данных программ:</w:t>
      </w:r>
    </w:p>
    <w:p>
      <w:pPr>
        <w:pStyle w:val="Normal"/>
        <w:spacing w:lineRule="exact" w:line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11" w:leader="none"/>
        </w:tabs>
        <w:spacing w:lineRule="auto" w:line="285"/>
        <w:jc w:val="both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культуросообразности в воспитании, что предполагает основу воспитания на общечеловеческих ценностях культуры и специфические особенности, присущие традициям русского Севера, в частности народам Республики Карелия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11" w:leader="none"/>
        </w:tabs>
        <w:spacing w:lineRule="auto" w:line="285"/>
        <w:jc w:val="both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расширения связей ребенка с окружающим миром, что предполагает обогащение общения детей с окружающим социумом и природой, проникновение в мир других людей, приобщение к культуре родного края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11" w:leader="none"/>
        </w:tabs>
        <w:spacing w:lineRule="auto" w:line="285"/>
        <w:jc w:val="both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приоритетности регионального культурного наследия, воспитание патриотизма на местном материале с целью формирования уважения к своему дому, бережного отношения к природе родного края; приобщение ребенка к национальному культурному наследию, образцам национального фольклора, народным художественным промыслам, национально-культурным традициям, произведениям местных писателей, потов, композиторов, художников.</w:t>
      </w:r>
    </w:p>
    <w:p>
      <w:pPr>
        <w:pStyle w:val="Normal"/>
        <w:spacing w:lineRule="exact" w:line="2"/>
        <w:rPr>
          <w:rFonts w:ascii="Symbol" w:hAnsi="Symbol" w:eastAsia="Symbol" w:cs="Symbol"/>
          <w:sz w:val="23"/>
          <w:szCs w:val="23"/>
          <w:lang w:val="ru-RU"/>
        </w:rPr>
      </w:pPr>
      <w:r>
        <w:rPr>
          <w:rFonts w:eastAsia="Symbol" w:cs="Symbol" w:ascii="Symbol" w:hAnsi="Symbol"/>
          <w:sz w:val="23"/>
          <w:szCs w:val="23"/>
          <w:lang w:val="ru-RU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11" w:leader="none"/>
        </w:tabs>
        <w:spacing w:lineRule="auto" w:line="285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опоры на эмоционально-чувственную сферу ребенка, что достигается через сопереживание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101"/>
        </w:numPr>
        <w:spacing w:lineRule="auto" w:line="273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нцип системности: программа состоит из взаимосвязанных разделов (экология, история, культура)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11" w:leader="none"/>
        </w:tabs>
        <w:spacing w:lineRule="auto" w:line="300"/>
        <w:jc w:val="both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комплексности – содержание каждой темы реализуется через комплекс различных видов деятельности ребенка: (познавательно – речевое, художественно – эстетическое, социально – личностное развитие);</w:t>
      </w:r>
    </w:p>
    <w:p>
      <w:pPr>
        <w:pStyle w:val="Normal"/>
        <w:spacing w:lineRule="exact" w:line="14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29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0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111" w:leader="none"/>
        </w:tabs>
        <w:spacing w:lineRule="auto" w:line="316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интеграции – программа предполагает взаимодействие с семьей, преемственность со школой и общественными организациями.</w:t>
      </w:r>
    </w:p>
    <w:p>
      <w:pPr>
        <w:pStyle w:val="Normal"/>
        <w:spacing w:lineRule="exact" w:line="22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рограммы: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8"/>
        </w:numPr>
        <w:ind w:left="284" w:firstLine="6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одной город - Костомукша» - Формирование системных знаний о родном городе и его окрестностях;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194" w:leader="none"/>
        </w:tabs>
        <w:spacing w:lineRule="auto" w:line="276"/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арелия – моя малая родина» – Расширение представлений и флоре и фауне Карелии, истории освоения территории, развитий поселений, промышленности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110" w:leader="none"/>
        </w:tabs>
        <w:spacing w:lineRule="auto" w:line="307"/>
        <w:ind w:left="260" w:right="4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ение к истокам русской и карельской народной культуры - Ознакомление детей с духовно-нравственным традициям русского и карельского народов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980" w:right="27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разовательная область «Познавательно развитие» </w:t>
      </w:r>
      <w:r>
        <w:rPr>
          <w:sz w:val="24"/>
          <w:szCs w:val="24"/>
          <w:lang w:val="ru-RU"/>
        </w:rPr>
        <w:t>Задачи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52" w:leader="none"/>
        </w:tabs>
        <w:spacing w:lineRule="auto" w:line="273"/>
        <w:ind w:left="260" w:firstLine="7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познавательно-исследовательскую деятельность. Пробуждать познавательную деятельность, способствовать накоплению конкретных представлений о городе, республике в котором они живут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60" w:leader="none"/>
        </w:tabs>
        <w:ind w:left="1260" w:hanging="28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ь с культурными ценностями и культурными городскими центрами.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60" w:leader="none"/>
        </w:tabs>
        <w:ind w:left="1260" w:hanging="28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представление о роли и месте человека в окружающем мире.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52" w:leader="none"/>
        </w:tabs>
        <w:spacing w:lineRule="auto" w:line="276"/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способность целенаправленно наблюдать, исследовать, давать эстетическую, нравственную оценку изучаемому материалу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52" w:leader="none"/>
        </w:tabs>
        <w:spacing w:lineRule="auto" w:line="276"/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ь с природными заповедниками, водоемами Карелии, растительным и животным миром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52" w:leader="none"/>
        </w:tabs>
        <w:spacing w:lineRule="auto" w:line="276"/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представление о быте и основных занятиях карел, как в древности, так и в современном мире.</w:t>
      </w:r>
    </w:p>
    <w:p>
      <w:pPr>
        <w:pStyle w:val="Normal"/>
        <w:spacing w:lineRule="auto" w:line="276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конкретных представлений о предметах быта и их назначении. Знакомить с различными материалами, используемыми для изготовления предметов быта, строительства домов и хозяйственных построек (дерево, металл, камень, мох и пр.) Изучение детьми особенностей природы северной таёжной зоны, где расположен город Костомукша, ближайших водоёмов (озера Контокки), заповедника «Костомукшский» с целью формирования навыков экологически грамотного поведения в природных условиях.</w:t>
      </w:r>
    </w:p>
    <w:p>
      <w:pPr>
        <w:pStyle w:val="Normal"/>
        <w:spacing w:lineRule="auto" w:line="273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но-ориентированная направленность оказывает помощь ребенку в освоении природной, социокультурной среды при активном взаимодействии с ней. Особое значение придается ознакомлению с природой Карелии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детей в городских конкурсах проектов о знании истории, развития, культуры «Город счастливого детства»,</w:t>
      </w:r>
    </w:p>
    <w:p>
      <w:pPr>
        <w:pStyle w:val="Normal"/>
        <w:spacing w:lineRule="auto" w:line="276"/>
        <w:ind w:left="960" w:right="2680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ать знакомство с родным городом Костомукшей. </w:t>
      </w:r>
      <w:r>
        <w:rPr>
          <w:sz w:val="24"/>
          <w:szCs w:val="24"/>
          <w:u w:val="single"/>
          <w:lang w:val="ru-RU"/>
        </w:rPr>
        <w:t>Ознакомление с природой Карелии.</w:t>
      </w:r>
    </w:p>
    <w:p>
      <w:pPr>
        <w:pStyle w:val="Normal"/>
        <w:spacing w:lineRule="auto" w:line="276"/>
        <w:ind w:left="26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мень – вода – лес. Сочетаясь друг с другом, эти три стихии создают карельский пейзаж.</w:t>
      </w:r>
    </w:p>
    <w:p>
      <w:pPr>
        <w:pStyle w:val="Normal"/>
        <w:spacing w:lineRule="auto" w:line="283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ружающий мир, природа – вот те сильнейшие средства, которые могут завладеть вниманием и чувствами детей, пробудить доброе отношение, восхитить или неприятно удивить его. Образы, представления и чувства, пережитые ребенком в момент наблюдения, являются источником рождения образов, которые умелый педагог в нужный момент оживляет в сознании ребенк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1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1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 флоре и фауне Карелии (край лесов и озер). Растительный мир. Хвойные – сосняки, ельники. Березовые рощи, ивняки. кусты и травы (можжевельник, багульник, кислица); ягодники (брусника, черника, морошка, клюква); грибы (подберезовик, подосиновик, боровик, волнушка).</w:t>
      </w:r>
    </w:p>
    <w:p>
      <w:pPr>
        <w:pStyle w:val="Normal"/>
        <w:spacing w:lineRule="auto" w:line="285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Животный мир Карелии – лесные звери (медведь, лось, олень, лиса, заяц, белка). Птицы лесов и городов - дятел, трясогузка, воробей, синица, снегирь, ворона; рыбы (форель, ряпушка, окунь, щука, и др.) Насекомые: муравьи, бабочки (капустница, крапивница,), жуки (божья коровка). Земноводные: лягушки.</w:t>
      </w:r>
    </w:p>
    <w:p>
      <w:pPr>
        <w:pStyle w:val="Normal"/>
        <w:spacing w:lineRule="exact" w:line="2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ирода Карелии</w:t>
      </w:r>
    </w:p>
    <w:p>
      <w:pPr>
        <w:pStyle w:val="Normal"/>
        <w:spacing w:lineRule="exact" w:line="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детей с растительным (ель, береза), животным миром (волк, медведь, лиса, заяц, сорока, воробей) и объектами неживой природы (песок, вода, камни, земля, снег, солнце, дождь)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ектно-ориентированная направленность оказывает помощь ребенку в освоении природной, социокультурной среды при активном взаимодействии с ней. Особое значение придается ознакомлению с природой Карелии, историей родного края.</w:t>
      </w:r>
    </w:p>
    <w:p>
      <w:pPr>
        <w:pStyle w:val="Normal"/>
        <w:spacing w:lineRule="exact" w:line="3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етодические материалы, средства обучения и воспитания дошкольников.</w:t>
      </w:r>
    </w:p>
    <w:p>
      <w:pPr>
        <w:pStyle w:val="Normal"/>
        <w:spacing w:lineRule="exact" w:line="2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spacing w:lineRule="auto" w:line="273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люнова В.А. Примерное комплексно-тематическое планирование к программе «Детство» (вторая младшая группа)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spacing w:lineRule="auto" w:line="273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рова И.И., Туликов А.В. Информационно - коммуникационные технологии технологии в дошкольном образовании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акса Н.Е., Веракса А.Н. Развитие ребенка в дошкольном детстве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spacing w:lineRule="auto" w:line="266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шенинников Е. Е., Холодова О. Л. Развитие познавательных способностей дошкольников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</w:rPr>
      </w:pPr>
      <w:r>
        <w:rPr>
          <w:sz w:val="24"/>
          <w:szCs w:val="24"/>
          <w:lang w:val="ru-RU"/>
        </w:rPr>
        <w:t xml:space="preserve">Соломенникова О.А. Ознакомление с природой в детском саду. </w:t>
      </w:r>
      <w:r>
        <w:rPr>
          <w:sz w:val="24"/>
          <w:szCs w:val="24"/>
        </w:rPr>
        <w:t>Вторая младшая группа</w:t>
      </w:r>
    </w:p>
    <w:p>
      <w:pPr>
        <w:pStyle w:val="Normal"/>
        <w:spacing w:lineRule="exact" w:line="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влова Л.Ю. Сборник дидактических игр по ознакомлению с окружающим миром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spacing w:lineRule="auto" w:line="266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ыбина О.В. Ознакомление с предметным и социальным окружением Вторая младшая группа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spacing w:lineRule="auto" w:line="280"/>
        <w:ind w:left="540" w:hanging="278"/>
        <w:rPr>
          <w:rFonts w:ascii="Symbol" w:hAnsi="Symbol" w:eastAsia="Symbol" w:cs="Symbol"/>
          <w:lang w:val="ru-RU"/>
        </w:rPr>
      </w:pPr>
      <w:r>
        <w:rPr>
          <w:sz w:val="24"/>
          <w:szCs w:val="24"/>
          <w:lang w:val="ru-RU"/>
        </w:rPr>
        <w:t>Веракса Н.Е., Галимов О.Р. Познавательно-исследовательская деятельность дошкольников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акса Н.Е., Веракса А.Н. Проектная деятельность дошкольников.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spacing w:lineRule="auto" w:line="266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шенников Е.Е., Холодова О.Л. Развитие познавательных способностей дошкольников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44"/>
        </w:numPr>
        <w:spacing w:lineRule="auto" w:line="307"/>
        <w:ind w:left="260" w:right="-25" w:hanging="0"/>
        <w:rPr>
          <w:sz w:val="20"/>
          <w:szCs w:val="20"/>
          <w:lang w:val="ru-RU"/>
        </w:rPr>
      </w:pPr>
      <w:r>
        <w:rPr>
          <w:lang w:val="ru-RU"/>
        </w:rPr>
        <w:t xml:space="preserve">Пономарева И.А., Позина В.А. </w:t>
      </w:r>
      <w:r>
        <w:rPr>
          <w:sz w:val="24"/>
          <w:szCs w:val="24"/>
          <w:lang w:val="ru-RU"/>
        </w:rPr>
        <w:t>Формирование элементарных математических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едставлений. Вторая младшая группа</w:t>
      </w:r>
    </w:p>
    <w:p>
      <w:pPr>
        <w:pStyle w:val="Normal"/>
        <w:spacing w:lineRule="exact" w:line="2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Наглядно-дидактические пособия к Программе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76"/>
        <w:ind w:left="540" w:right="1180" w:hanging="278"/>
        <w:rPr>
          <w:rFonts w:ascii="Symbol" w:hAnsi="Symbol" w:eastAsia="Symbol" w:cs="Symbol"/>
          <w:lang w:val="ru-RU"/>
        </w:rPr>
      </w:pPr>
      <w:r>
        <w:rPr>
          <w:sz w:val="24"/>
          <w:szCs w:val="24"/>
          <w:lang w:val="ru-RU"/>
        </w:rPr>
        <w:t>Бордачева И.Ю. ФГОС «Безопасность на дороге». Плакаты для оформления родительского уголк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lang w:val="ru-RU"/>
        </w:rPr>
      </w:pPr>
      <w:r>
        <w:rPr>
          <w:sz w:val="24"/>
          <w:szCs w:val="24"/>
          <w:lang w:val="ru-RU"/>
        </w:rPr>
        <w:t>Бордачева И.Ю. «Дорожные знаки» Для занятий с детьми 4-7 лет.</w:t>
      </w:r>
    </w:p>
    <w:p>
      <w:pPr>
        <w:pStyle w:val="Normal"/>
        <w:spacing w:lineRule="exact" w:line="57"/>
        <w:rPr>
          <w:rFonts w:ascii="Symbol" w:hAnsi="Symbol" w:eastAsia="Symbol" w:cs="Symbol"/>
          <w:lang w:val="ru-RU"/>
        </w:rPr>
      </w:pPr>
      <w:r>
        <w:rPr>
          <w:rFonts w:eastAsia="Symbol" w:cs="Symbol" w:ascii="Symbol" w:hAnsi="Symbol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я «Как жили наши предки»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ерия «Откуда что берется»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я «Мир в картинках» - Ознакомление с природой; Окружающий мир.</w:t>
      </w:r>
    </w:p>
    <w:p>
      <w:pPr>
        <w:pStyle w:val="Normal"/>
        <w:spacing w:lineRule="exact" w:line="10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Calibri" w:cs="Calibri" w:ascii="Calibri" w:hAnsi="Calibri"/>
          <w:lang w:val="ru-RU"/>
        </w:rPr>
        <w:t>22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рганизация предметно-развивающей среды</w:t>
      </w:r>
    </w:p>
    <w:p>
      <w:pPr>
        <w:pStyle w:val="Normal"/>
        <w:spacing w:lineRule="exact" w:line="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right="100" w:firstLine="48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з них. 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Normal"/>
        <w:spacing w:lineRule="exact" w:line="2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0"/>
        <w:gridCol w:w="4180"/>
        <w:gridCol w:w="2420"/>
        <w:gridCol w:w="1140"/>
      </w:tblGrid>
      <w:tr>
        <w:trPr>
          <w:trHeight w:val="28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атериалы по сенсорике и математике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стене или дверцах шкафа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леить геометрические фигуры разных размеров и цветов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рупная мозаика, объемные вкладыши из 5-10 элементов, сборные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гол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и, пирамидки (из 6-10 элементов), шнуровки, игры с элементами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дак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рования и замещения, лото, парные картинки и другие настольно-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чатные игры.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</w:rPr>
              <w:t>Умные игр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Нетрадиционный материал: закрытые емкости с прорезями для</w:t>
            </w:r>
          </w:p>
        </w:tc>
      </w:tr>
      <w:tr>
        <w:trPr>
          <w:trHeight w:val="31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4"/>
                <w:szCs w:val="24"/>
              </w:rPr>
              <w:t>игрушк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ия различными мелкими и крупными предметами, крупные</w:t>
            </w:r>
          </w:p>
        </w:tc>
      </w:tr>
      <w:tr>
        <w:trPr>
          <w:trHeight w:val="31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говицы или косточки от счетов для нанизывания.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Ковролиновое полотно, наборное полотно, магнитная доска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Комплект геометрических фигур, предметов различной геометрической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, счетный материал на «липучках»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Различные мелкие фигурки и нетрадиционный материал (шишки,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луди, камушки) для счета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Матрешки (из 5-7 элементов), доски-вкладыши, рамки-вкладыши, набор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ых палочек (по 5-7 каждого цвета)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Набор объемных тел для сериации по величине из 3-5 элементов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цилиндров, брусков и т.п.).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Разрезные (складные) кубики с предметными картинками (4-6 частей)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Разрезные предметные картинки, разделенные на 2-4 части (по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тикали и горизонтали).</w:t>
            </w:r>
          </w:p>
        </w:tc>
      </w:tr>
      <w:tr>
        <w:trPr>
          <w:trHeight w:val="27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атериалы по развитию речи и познавательной деятельности.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6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Наборы картинок для группировки, до 4-6 в каждой группе: домашние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отные, дикие животные, животные с детенышами, птицы, рыбы,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евья, цветы, овощи, фрукты, продукты питания, одежда, посуда,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бель, транспорт, предметы обихода.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Наборы предметных картинок для последовательной группировки по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ым признакам (назначению и т.п.).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Серии из 3-4 картинок для установления последовательности событий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казки, социо-бытовые ситуации).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Серии из 4 картинок: части суток (деятельность людей ближайшего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ения).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Серии из 4 картинок: времена года (природа и сезонная деятельность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дей).</w:t>
            </w:r>
          </w:p>
        </w:tc>
      </w:tr>
      <w:tr>
        <w:trPr>
          <w:trHeight w:val="5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ind w:left="28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427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760"/>
      </w:tblGrid>
      <w:tr>
        <w:trPr>
          <w:trHeight w:val="33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Сюжетные картинки крупного формата (с различной тематикой, близкой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у, - сказочной, социобытовой)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Игрушки и тренажеры для воспитания правильного физиологического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ыхания.</w:t>
            </w:r>
          </w:p>
        </w:tc>
      </w:tr>
      <w:tr>
        <w:trPr>
          <w:trHeight w:val="5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воды и песка: «Занимательный уголок»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тол с углублениями для воды и песка, с рабочей поверхностью из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ка. Пластиковый коврик, халатики, нарукавники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ологический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риродный материал: песок, вода, камешки, ракушки, деревяшки,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шки, различные плоды.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Емкости разной вместимости, ложки, лопатки, палочки, воронки, сито,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и резиновые и пластмассовые для игр с водой.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Зеркальце для игр с солнечным зайчиком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редметы для игр с тенью.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Лупы, «волшебные» очки – цветные «стеклышки» (из пластмассы)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олок природы: «Зеленый уголок»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омнатные растения: 3-4 видов с крупными кожистыми листьями,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типичным прямостоячим стеблем, крупными яркими цветами. </w:t>
            </w:r>
            <w:r>
              <w:rPr>
                <w:sz w:val="24"/>
                <w:szCs w:val="24"/>
              </w:rPr>
              <w:t>Одно из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тений должно быть в двух экземплярах, для того чтобы дети могли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ся находить одинаковые растения. Рекомендуемые растения: фикус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хороший очиститель воздуха, бегония вечноцветущая – борется с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олеваниями верхних дыхательных путей, бальзамин, колеус, фуксия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бридная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астения, характерные для различных времен года: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енью: выставки ярких, крупных или необычной формы овощей и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уктов;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имний огород: посадки лука, овса, проращивание гороха, бобов – для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наблюдений;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есной: садик для Дюймовочки: макет с комнатными цветами – для игры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аленькими куклами;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летом: букеты из декоративных растений: астры, хризантемы, тюльпаны,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воздики и др.;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Аквариум с крупными улитками и ярко окрашенными рыбками: 1-2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видности золотой рыбки – вуалехвост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Леечки, палочки для рыхления почвы, опрыскиватель, тряпочки,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ртуки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ь природы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ит из 2-4 страниц: картина с изображением времени года; лист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й за погодой – используют сюжетные картинки или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графии с изображением деятельности детей в разное время года; лист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 за птицами – карточки с птицами, которых видели, ставят в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мушку. Перед выходом на прогулку одевают дидактическую куклу по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зону и ставят ее в календарь природы.</w:t>
            </w:r>
          </w:p>
        </w:tc>
      </w:tr>
      <w:tr>
        <w:trPr>
          <w:trHeight w:val="5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Альбомы: «Наша семья», «Улицы города Костомукша», «Мой город»,</w:t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аш детский сад», «Праздники дома и в детском саду».</w:t>
            </w:r>
          </w:p>
        </w:tc>
      </w:tr>
      <w:tr>
        <w:trPr>
          <w:trHeight w:val="5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ind w:left="28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13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</w:tabs>
        <w:ind w:left="420" w:hanging="0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89140</wp:posOffset>
                </wp:positionH>
                <wp:positionV relativeFrom="page">
                  <wp:posOffset>719455</wp:posOffset>
                </wp:positionV>
                <wp:extent cx="0" cy="1864995"/>
                <wp:effectExtent l="3175" t="0" r="3175" b="0"/>
                <wp:wrapNone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56.65pt" to="558.2pt,203.45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7745</wp:posOffset>
                </wp:positionH>
                <wp:positionV relativeFrom="page">
                  <wp:posOffset>722630</wp:posOffset>
                </wp:positionV>
                <wp:extent cx="6084570" cy="0"/>
                <wp:effectExtent l="0" t="3175" r="0" b="3175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6.9pt" to="558.4pt,56.9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10920</wp:posOffset>
                </wp:positionH>
                <wp:positionV relativeFrom="page">
                  <wp:posOffset>719455</wp:posOffset>
                </wp:positionV>
                <wp:extent cx="0" cy="1864995"/>
                <wp:effectExtent l="3175" t="0" r="3175" b="0"/>
                <wp:wrapNone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56.65pt" to="79.6pt,203.45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0905</wp:posOffset>
                </wp:positionH>
                <wp:positionV relativeFrom="page">
                  <wp:posOffset>719455</wp:posOffset>
                </wp:positionV>
                <wp:extent cx="0" cy="1864995"/>
                <wp:effectExtent l="3175" t="0" r="3175" b="0"/>
                <wp:wrapNone/>
                <wp:docPr id="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56.65pt" to="170.15pt,203.45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краеведени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2.Художественная литература: стихи о родном городе, рассказы и сказки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арельского народа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Папки-передвижки с иллюстрациями: «Природа родного края»,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000" w:right="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Растительный и животный мир Карелии», «Наш город в разные времена года».</w:t>
      </w:r>
    </w:p>
    <w:p>
      <w:pPr>
        <w:pStyle w:val="Normal"/>
        <w:ind w:left="20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Рисунки детей и взрослых о себе, городе, окружающей природе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Совместные работы из бросового и природного материала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6.Образцы декоративно-прикладного искусства карельского народа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7.Куклы в карельских костюмах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3345</wp:posOffset>
                </wp:positionH>
                <wp:positionV relativeFrom="paragraph">
                  <wp:posOffset>60960</wp:posOffset>
                </wp:positionV>
                <wp:extent cx="6084570" cy="0"/>
                <wp:effectExtent l="0" t="3175" r="0" b="3175"/>
                <wp:wrapNone/>
                <wp:docPr id="2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4.8pt" to="486.4pt,4.8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0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ланируемые результаты освоения РП:</w:t>
      </w:r>
    </w:p>
    <w:p>
      <w:pPr>
        <w:pStyle w:val="Normal"/>
        <w:spacing w:lineRule="exact" w:line="2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80" w:leader="none"/>
        </w:tabs>
        <w:ind w:left="980" w:hanging="35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 свои имя и фамилию, имена родителей.</w:t>
      </w:r>
    </w:p>
    <w:p>
      <w:pPr>
        <w:pStyle w:val="Normal"/>
        <w:spacing w:lineRule="exact" w:line="42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80" w:leader="none"/>
        </w:tabs>
        <w:ind w:left="980" w:hanging="35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ет иллюстрированные издания детских книг, проявляет интерес к ним.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80" w:leader="none"/>
        </w:tabs>
        <w:ind w:left="980" w:hanging="35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уется в помещениях детского сада, называет свой город.</w:t>
      </w:r>
    </w:p>
    <w:p>
      <w:pPr>
        <w:pStyle w:val="Normal"/>
        <w:spacing w:lineRule="exact" w:line="42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80" w:leader="none"/>
        </w:tabs>
        <w:ind w:left="980" w:hanging="35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 и называет некоторые растения и животных, их детенышей, игрушки.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 определяет количественное соотношение групп предметов, понимает конкретный смысл слов «больше», «меньше», «столько же»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80" w:leader="none"/>
        </w:tabs>
        <w:ind w:left="980" w:hanging="35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ет круг, квадрат, треугольник, предметы, имеющие углы и круглую форму.</w:t>
      </w:r>
    </w:p>
    <w:p>
      <w:pPr>
        <w:pStyle w:val="Normal"/>
        <w:spacing w:lineRule="exact" w:line="42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80" w:leader="none"/>
        </w:tabs>
        <w:ind w:left="980" w:hanging="35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ет группировать предметы по цвету, размеру, форме.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80" w:leader="none"/>
        </w:tabs>
        <w:spacing w:lineRule="auto" w:line="307"/>
        <w:ind w:left="980" w:hanging="35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Понимает смысл обозначений: вверху – внизу, впереди – сзади, слева – справа, на, над – под, верхняя – нижняя. </w:t>
      </w:r>
      <w:r>
        <w:rPr>
          <w:sz w:val="24"/>
          <w:szCs w:val="24"/>
        </w:rPr>
        <w:t>Различает день – ночь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52"/>
        <w:ind w:left="540" w:hanging="278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«Примерная общеобразовательная программа «Детство» под ред. </w:t>
      </w:r>
      <w:r>
        <w:rPr>
          <w:color w:val="333333"/>
          <w:sz w:val="24"/>
          <w:szCs w:val="24"/>
          <w:shd w:fill="FFFFFF" w:val="clear"/>
          <w:lang w:val="ru-RU"/>
        </w:rPr>
        <w:t>Т. И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  <w:lang w:val="ru-RU"/>
        </w:rPr>
        <w:t>Бабаевой</w:t>
      </w:r>
      <w:r>
        <w:rPr>
          <w:color w:val="333333"/>
          <w:sz w:val="24"/>
          <w:szCs w:val="24"/>
          <w:shd w:fill="FFFFFF" w:val="clear"/>
          <w:lang w:val="ru-RU"/>
        </w:rPr>
        <w:t>, А. Г. Гогоберидзе, О. В. Солнцево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52"/>
        <w:ind w:left="540" w:hanging="278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Методические рекомендации к примерной общеобразовательной программе «Детство»</w:t>
      </w:r>
    </w:p>
    <w:p>
      <w:pPr>
        <w:pStyle w:val="Normal"/>
        <w:spacing w:lineRule="exact" w:line="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52"/>
        <w:ind w:left="540" w:hanging="279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римерное комплексно-тематическое планирование к программе «Детство». Вторая младшая группа. </w:t>
      </w:r>
    </w:p>
    <w:p>
      <w:pPr>
        <w:pStyle w:val="Normal"/>
        <w:spacing w:lineRule="exact" w:line="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ind w:left="540" w:hanging="27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гафонова, К. В. Дети и дорожное движение / К. В. Агафонова. - М: Просвещение, 1978.</w:t>
      </w:r>
    </w:p>
    <w:p>
      <w:pPr>
        <w:pStyle w:val="Normal"/>
        <w:spacing w:lineRule="exact" w:line="22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44"/>
        <w:ind w:left="540" w:hanging="2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огуславская, 3. М. Развивающие игры для детей младшего дошкольного возраста / 3. </w:t>
      </w:r>
      <w:r>
        <w:rPr>
          <w:sz w:val="24"/>
          <w:szCs w:val="24"/>
        </w:rPr>
        <w:t>М. Богуславская, Е. О. Смирнова. - М.: Просвещение, 2001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76"/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акса Н.Е., Галимов О.Р. Познавательно-исследовательская деятельность дошкольников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ая К.Ю. Формирование основ безопасности у дошкольников;</w:t>
      </w:r>
    </w:p>
    <w:p>
      <w:pPr>
        <w:pStyle w:val="Normal"/>
        <w:spacing w:lineRule="exact" w:line="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49"/>
        <w:ind w:left="540" w:right="2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ланова, Т. В. Развивающие игры с малышами до 3 лет / Т. В. Галанова. - Ярославль: Академия развития, 2007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71"/>
        <w:ind w:left="540" w:right="20" w:hanging="278"/>
        <w:rPr/>
      </w:pPr>
      <w:r>
        <w:rPr>
          <w:lang w:val="ru-RU"/>
        </w:rPr>
        <w:t xml:space="preserve">Гербов, В. В. Занятия по развитию речи во второй младшей группе детского сада. </w:t>
      </w:r>
      <w:r>
        <w:rPr/>
        <w:t>Планы занятий / В. В. Гербов. - М.: Мозаика-Синтез, 2011.</w:t>
      </w:r>
    </w:p>
    <w:p>
      <w:pPr>
        <w:pStyle w:val="Normal"/>
        <w:spacing w:lineRule="auto" w:line="280"/>
        <w:ind w:left="540" w:hanging="283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1. Губанова, Н. Ф. Развитие игровой деятельности. Система работы во второй младшей группе детского сада / Н. Ф. Губанова. - М.: Мозаика-Синтез, 2008.</w:t>
      </w:r>
    </w:p>
    <w:p>
      <w:pPr>
        <w:pStyle w:val="Normal"/>
        <w:spacing w:lineRule="exact" w:line="1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55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64" w:leader="none"/>
        </w:tabs>
        <w:spacing w:lineRule="auto" w:line="276"/>
        <w:ind w:left="540" w:hanging="2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ыбина О.В. Ознакомление с предметным и социальным окружением. </w:t>
      </w:r>
      <w:r>
        <w:rPr>
          <w:sz w:val="24"/>
          <w:szCs w:val="24"/>
        </w:rPr>
        <w:t>Вторая младшая группа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64" w:leader="none"/>
        </w:tabs>
        <w:spacing w:lineRule="auto" w:line="278"/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язева О.Л., Маханева М.Д. « Приобщение детей к истокам русской народной культуры», Издательство « Детство – Пресс», Спб, 1998.</w:t>
      </w:r>
    </w:p>
    <w:p>
      <w:pPr>
        <w:pStyle w:val="Normal"/>
        <w:spacing w:lineRule="auto" w:line="249"/>
        <w:ind w:left="540" w:hanging="283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4. Комарова, Т. С. Занятия по изобразительной деятельности во второй младшей группе детского сада: конспекты занятий / Т. С. Комарова. - М.: Мозаика-Синтез, 2007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left="540" w:hanging="283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5. Комарова, Т. С. Изобразительная деятельность в детском саду. Программа и методические рекомендации / Т. С. Комарова. - М.: Мозаика-Синтез, 2005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60" w:leader="none"/>
        </w:tabs>
        <w:ind w:left="960" w:hanging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рова Т. С. Развитие художественных способностей дошкольников.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64" w:leader="none"/>
        </w:tabs>
        <w:spacing w:lineRule="auto" w:line="276"/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рова Т.С., Зацепина М.Б. Интеграция в воспитательно-образовательной работе детского сад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64" w:leader="none"/>
        </w:tabs>
        <w:spacing w:lineRule="auto" w:line="276"/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рова Т.С., Туликов А.В. Информационно-коммуникативные технологии в дошкольном образовании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64" w:leader="none"/>
        </w:tabs>
        <w:spacing w:lineRule="auto" w:line="276"/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шенинников Е.Е., Холодова О.Л. Развитие познавательных способностей дошкольников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64" w:leader="none"/>
        </w:tabs>
        <w:spacing w:lineRule="auto" w:line="276"/>
        <w:ind w:left="540" w:hanging="2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мораева И.А. Позина В.В. Формирование элементарных математических представлений. </w:t>
      </w:r>
      <w:r>
        <w:rPr>
          <w:sz w:val="24"/>
          <w:szCs w:val="24"/>
        </w:rPr>
        <w:t>Вторая младшая групп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97" w:leader="none"/>
        </w:tabs>
        <w:spacing w:lineRule="auto" w:line="276"/>
        <w:ind w:left="540" w:hanging="2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оломенникова О.А. Ознакомление с природой в детском саду. </w:t>
      </w:r>
      <w:r>
        <w:rPr>
          <w:sz w:val="24"/>
          <w:szCs w:val="24"/>
        </w:rPr>
        <w:t>Вторя младшая группа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32" w:leader="none"/>
        </w:tabs>
        <w:spacing w:lineRule="auto" w:line="280"/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юк, С. Н. Занятия на прогулке с малышами: пособие для педагогов дошкольных уч-реждений. Для работы с детьми 2-4 лет / С. Н. Теплюк. - М: Мозаика-Синтез, 2008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96" w:leader="none"/>
        </w:tabs>
        <w:spacing w:lineRule="auto" w:line="247"/>
        <w:ind w:left="540" w:right="2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машполъская, И. Э. Развивающие игры для детей 2-8 лет. Систематизация, планиро-вание, описание игр / И. Э. Томашпольская. - СПб.: Смарт, 1996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00" w:leader="none"/>
        </w:tabs>
        <w:ind w:left="600" w:hanging="3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кунов, А. М. Безопасность на улицах и дорогах / А. М. Якунов. - М., 1997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редняя группа (4-5 лет)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сновные цели и задачи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Развитие познавательно-исследовательской деятельности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6</w:t>
      </w:r>
    </w:p>
    <w:p>
      <w:pPr>
        <w:pStyle w:val="Normal"/>
        <w:spacing w:lineRule="auto" w:line="30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spacing w:lineRule="exact" w:line="1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firstLine="709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иобщение к социокультурным ценностям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знакомление с окружающим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ым миром, расширение кругозора детей, формирование целостной картины мира.</w:t>
      </w:r>
    </w:p>
    <w:p>
      <w:pPr>
        <w:pStyle w:val="Normal"/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right="20" w:firstLine="70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right="600" w:firstLine="70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firstLine="709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Формирование элементарных математических представлений</w:t>
      </w:r>
      <w:r>
        <w:rPr>
          <w:sz w:val="24"/>
          <w:szCs w:val="24"/>
          <w:lang w:val="ru-RU"/>
        </w:rPr>
        <w:t>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ичных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spacing w:lineRule="exact" w:line="1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знакомление с миром природы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знакомление с природой и природными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держание образовательной деятельности</w:t>
      </w:r>
    </w:p>
    <w:p>
      <w:pPr>
        <w:pStyle w:val="Normal"/>
        <w:spacing w:lineRule="exact" w:line="2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знавательно-исследовательская деятельность. </w:t>
      </w:r>
      <w:r>
        <w:rPr>
          <w:sz w:val="24"/>
          <w:szCs w:val="24"/>
          <w:lang w:val="ru-RU"/>
        </w:rPr>
        <w:t>Продолжать знакомить детей с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бщенными способами исследования разных объектов с помощью специально разработанных систем сенсорных эталонов, помогать осваивать перцептивные действия. Формировать умения получать сведения о новом объекте в процессе его практического исследования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мение выполнять ряд последовательных действий в соответствии с задачей и предполагаемым алгоритмом деятельности. Учить понимать и использовать в познавательно-исследовательской деятельности модели, предложенные взрослым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енсорное развитие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олжать работу по сенсорному развитию в разных видах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. Обогащать сенсорный опыт, знакомя детей с широким кругом предметов и объектов, с новыми способами их обследован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ть восприятие детей путем активного использования всех органов чувств. Обогащать чувственный опыт и умение фиксировать полученные впечатления в реч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знакомить с геометрическими фигурами (круг, треугольник, квадрат, прямоугольник, овал), с цветами (красный, синий, зеленый, желтый, оранжевый, фиолетовый, белый, серый).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7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осязание. Знакомить с различными материалами на ощупь, путем прикосновения, поглаживания характеризуя ощущения.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образные представления на основе развития образного восприятия в процессе различных видов деятельности. Развивать умение использовать эталоны как общепринятые свойства и качества предметов (цвет, форма, размер, вес и т. п.); подбирать предметы по 1–2 качествам (цвет, размер, материал и т. п.)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оектная деятельность. </w:t>
      </w:r>
      <w:r>
        <w:rPr>
          <w:sz w:val="24"/>
          <w:szCs w:val="24"/>
          <w:lang w:val="ru-RU"/>
        </w:rPr>
        <w:t>Развивать первичные навыки в проектн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тельской деятельности, оказывать помощь в оформлении ее результатов и создании условий для их презентации сверстникам. Привлекать родителей к участию в исследовательской деятельности детей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Дидактические игры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ь детей играм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ным на закреплени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ений о свойствах предметов, совершенствуя умение сравнивать предметы по внешним признакам, группировать; составлять целое из частей (кубики, мозаика, пазлы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ть тактильные, слуховые, вкусовые ощущения детей («Определи на ощупь (по вкусу, по звучанию)»). Развивать наблюдательность и внимание («Что изменилось?», «У кого колечко?»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могать детям осваивать правила простейших настольно-печатных игр («Домино», «Лото»)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знакомление с предметным окружением</w:t>
      </w:r>
    </w:p>
    <w:p>
      <w:pPr>
        <w:pStyle w:val="Normal"/>
        <w:spacing w:lineRule="exact" w:line="2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вать условия для расширения представлений детей об окружающем мире. Рассказывать о предметах, необходимых детям в разных видах деятельности (игре, труде, рисовании, аппликации и пр.)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знания детей об общественном транспорте (автобус, поезд, самолет, теплоход). Продолжать знакомить детей с признаками предметов, побуждая определять их цвет, величину, форму, вес. Рассказывать о материалах (стекло, металл, резина, кожа,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ластмасса, из которых сделаны предметы, об их свойствах и качествах. Объяснять целесообразность изготовления предмета из определенного материала.</w:t>
      </w:r>
    </w:p>
    <w:p>
      <w:pPr>
        <w:pStyle w:val="Normal"/>
        <w:spacing w:lineRule="auto" w:line="307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элементарные представления об изменении видов человеческого труда и быта на примере истории игрушки и предметов обихода.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знакомление с социальным миром</w:t>
      </w:r>
    </w:p>
    <w:p>
      <w:pPr>
        <w:pStyle w:val="Normal"/>
        <w:spacing w:lineRule="exact" w:line="2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4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о правилах поведения в общественных местах.</w:t>
      </w:r>
    </w:p>
    <w:p>
      <w:pPr>
        <w:pStyle w:val="Normal"/>
        <w:spacing w:lineRule="exact" w:line="4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4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знания детей об общественном транспорте (автобус, поезд, самолет, теплоход).</w:t>
      </w:r>
    </w:p>
    <w:p>
      <w:pPr>
        <w:pStyle w:val="Normal"/>
        <w:spacing w:lineRule="exact" w:line="4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4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первичные представления о школе.</w:t>
      </w:r>
    </w:p>
    <w:p>
      <w:pPr>
        <w:pStyle w:val="Normal"/>
        <w:spacing w:lineRule="exact" w:line="4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4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знакомить с культурными явлениями (театром, цирком, зоопарком, вернисажем), их атрибутами, людьми, работающими в них, правилами поведения. Рассказывать о самых красивых местах родного города, его достопримечательностях. Дать детям доступные их пониманию представления о государственных праздниках. Рассказывать о Российской армии, о воинах, которые охраняют нашу Родину (пограничники, моряки, летчики).</w:t>
      </w:r>
    </w:p>
    <w:p>
      <w:pPr>
        <w:pStyle w:val="Normal"/>
        <w:spacing w:lineRule="auto" w:line="285"/>
        <w:ind w:left="260" w:firstLine="4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ть элементарные представления о жизни и особенностях труда в городе и в сельской местности (с опорой на опыт детей). Продолжать знакомить с различными профессиями (шофер, почтальон, продавец, врач и т. д.); расширять и обогащать представления о трудовых действиях, орудиях труда, результатах труда.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8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знакомить детей с деньгами, возможностями их использования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воспитывать любовь к родному краю; рассказывать детям о са красивых местах родного города, его достопримечательностях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ть детям доступные их пониманию представления о государственных праздниках.</w:t>
      </w:r>
    </w:p>
    <w:p>
      <w:pPr>
        <w:pStyle w:val="Normal"/>
        <w:spacing w:lineRule="auto" w:line="307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сказывать о Российской армии, о воинах, которые охраняют нашу Родину (пограничники, моряки, летчики).</w:t>
      </w:r>
    </w:p>
    <w:p>
      <w:pPr>
        <w:pStyle w:val="Normal"/>
        <w:spacing w:lineRule="exact" w:line="1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30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знакомление с миром природы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 природе. Знакомить с домашними животными.</w:t>
      </w:r>
    </w:p>
    <w:p>
      <w:pPr>
        <w:pStyle w:val="Normal"/>
        <w:spacing w:lineRule="exact" w:line="4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сбросить; ящерица очень быстро бегает).</w:t>
      </w:r>
    </w:p>
    <w:p>
      <w:pPr>
        <w:pStyle w:val="Normal"/>
        <w:spacing w:lineRule="exact" w:line="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 некоторых насекомых (муравей, бабочка, жук, божья коровка).</w:t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о фруктах (яблоко, груша, слива, персик и др.), овощах (помидор, огурец, морковь, свекла, лук и др.) и ягодах (малина, смородина, крыжовник и др.), грибах (маслята, опята, сыроежки и др.).</w:t>
      </w:r>
    </w:p>
    <w:p>
      <w:pPr>
        <w:pStyle w:val="Normal"/>
        <w:spacing w:lineRule="exact" w:line="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знания детей о травянистых и комнатных растениях (бальзамин, фикус, хлорофитум, герань, бегония, примула и др.); знакомить со способами ухода за ними.</w:t>
      </w:r>
    </w:p>
    <w:p>
      <w:pPr>
        <w:pStyle w:val="Normal"/>
        <w:ind w:left="98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узнавать и называть 3–4 вида деревьев (елка, сосна, береза, клен и др.).</w:t>
      </w:r>
    </w:p>
    <w:p>
      <w:pPr>
        <w:pStyle w:val="Normal"/>
        <w:spacing w:lineRule="exact" w:line="4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335" w:leader="none"/>
        </w:tabs>
        <w:spacing w:lineRule="auto" w:line="276"/>
        <w:ind w:left="260" w:firstLine="7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ссе опытнической деятельности расширять представления детей о свойствах песка, глины и камня.</w:t>
      </w:r>
    </w:p>
    <w:p>
      <w:pPr>
        <w:pStyle w:val="Normal"/>
        <w:spacing w:lineRule="auto" w:line="276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наблюдения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spacing w:lineRule="auto" w:line="276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ять представления детей об условиях, необходимых для жизни людей, животных, растений (воздух, вода, питание и т. п.).</w:t>
      </w:r>
    </w:p>
    <w:p>
      <w:pPr>
        <w:pStyle w:val="Normal"/>
        <w:spacing w:lineRule="auto" w:line="273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детей замечать изменения в природе. Рассказывать об охране растений и животных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езонные наблюдения</w:t>
      </w:r>
    </w:p>
    <w:p>
      <w:pPr>
        <w:pStyle w:val="Normal"/>
        <w:spacing w:lineRule="exact" w:line="2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ень. Учить детей замечать и называть изменения в природе: похолодало, осадки, ветер, листопад, созревают плоды и корнеплоды, птицы улетают на юг.</w:t>
      </w:r>
    </w:p>
    <w:p>
      <w:pPr>
        <w:pStyle w:val="Normal"/>
        <w:spacing w:lineRule="auto" w:line="276"/>
        <w:ind w:left="260" w:firstLine="70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станавливать простейшие связи между явлениями живой и неживой природы (похолодало — исчезли бабочки, жуки; отцвели цветы и т. д.)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влекать к участию в сборе семян растений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има. Учить детей замечать изменения в природе, сравнивать осенний и зимний пейзажи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блюдать за поведением птиц на улице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сматривать и сравнивать следы птиц на снегу. Оказывать помощь зимующим птицам, называть их.</w:t>
      </w:r>
    </w:p>
    <w:p>
      <w:pPr>
        <w:pStyle w:val="Normal"/>
        <w:spacing w:lineRule="auto" w:line="276"/>
        <w:ind w:left="260" w:firstLine="70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 том, что в мороз вода превращается в лед, сосульки; лед и снег в теплом помещении тают.</w:t>
      </w:r>
    </w:p>
    <w:p>
      <w:pPr>
        <w:pStyle w:val="Normal"/>
        <w:spacing w:lineRule="auto" w:line="307"/>
        <w:ind w:left="260" w:firstLine="70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влекать к участию в зимних забавах: катание с горки на санках, ходьба на лыжах, лепка поделок из снега.</w:t>
      </w:r>
    </w:p>
    <w:p>
      <w:pPr>
        <w:pStyle w:val="Normal"/>
        <w:spacing w:lineRule="exact" w:line="3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9</w:t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есна. 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сказывать детям о том, что весной зацветают многие комнатные растения. Формировать представления детей о работах, проводимых в весенний период в саду и в огороде. Учить наблюдать за посадкой и всходами семян. Привлекать детей к работам в огороде и цветниках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ето. Расширять представления детей о летних изменениях в природе: голубое чистое небо, ярко светит солнце, жара, люди легко одеты, загорают, купаются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81" w:leader="none"/>
        </w:tabs>
        <w:spacing w:lineRule="auto" w:line="276"/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ссе различных видов деятельности расширять представления детей о свойствах песка, воды, камней и глины.</w:t>
      </w:r>
    </w:p>
    <w:p>
      <w:pPr>
        <w:pStyle w:val="Normal"/>
        <w:spacing w:lineRule="auto" w:line="307"/>
        <w:ind w:left="26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ять знания о том, что летом созревают многие фрукты, овощи, ягоды и грибы; у животных подрастают детеныши.</w:t>
      </w:r>
    </w:p>
    <w:p>
      <w:pPr>
        <w:pStyle w:val="Normal"/>
        <w:spacing w:lineRule="exact" w:line="1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6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Формирование элементарных математических представлений</w:t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оличество и счет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ь детям представление о том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 множество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«много»)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 состоять из разных по качеству элементов: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 меньше, чем красных» или «красных и синих кружков поровну»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Один, два, три — всего три кружка». Сравнивать две группы предметов, именуемые числами 1–2, 2–2, 2–3, 3–3, 3–4, 4–4, 4–5, 5–5.</w:t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», «Который по счету?», «На котором месте?»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представление о равенстве и неравенстве групп на основе счета. Учить уравнивать неравные группы двумя способами, добавляя к меньшей группе один (недостающий) предмет или убирая из большей группы один (лишний) предмет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</w:t>
      </w:r>
    </w:p>
    <w:p>
      <w:pPr>
        <w:pStyle w:val="Normal"/>
        <w:spacing w:lineRule="auto" w:line="283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Величина. </w:t>
      </w:r>
      <w:r>
        <w:rPr>
          <w:sz w:val="24"/>
          <w:szCs w:val="24"/>
          <w:lang w:val="ru-RU"/>
        </w:rPr>
        <w:t>Совершенствовать умение сравнивать два предмета по величин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лине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ирине, высоте), а также учить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 (длиннее — короче, шире — уже, выше — ниже, толще — тоньше или равные (одинаковые) по длине, ширине, высоте, толщине)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30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сравнивать предметы по двум признакам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станавливать размерные отношения между 3–5 предметами разной 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 обозначающие размерные отношения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Форма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вать представление детей о геометрических фигурах: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уге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вадрате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угольнике, а также шаре, кубе. 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представление о том, что фигуры могут быть разных размеров: большой — маленький куб (шар, круг, квадрат, треугольник, прямоугольник). Учить соотносить форму предметов с известными геометрическими фигурами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риентировка в пространстве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вать умения определять пространственны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я от себя, двигаться в заданном направлении (вперед — назад, направо — налево, вверх — вниз); обозначать словами положение предметов по отношению к себе (передо мной стол, справа от меня дверь, слева — окно, сзади на полках — игрушки). Познакомить с пространственными отношениями: далеко — близко.</w:t>
      </w:r>
    </w:p>
    <w:p>
      <w:pPr>
        <w:pStyle w:val="Normal"/>
        <w:spacing w:lineRule="exact" w: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2"/>
        <w:ind w:left="260"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  <w:lang w:val="ru-RU"/>
        </w:rPr>
        <w:t>Ориентировка во времени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ширять представления детей о частях суток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арактерных особенностях, последовательности (утро — день — вечер — ночь). </w:t>
      </w:r>
      <w:r>
        <w:rPr>
          <w:sz w:val="24"/>
          <w:szCs w:val="24"/>
        </w:rPr>
        <w:t>Объяснить значение слов: «вчера», «сегодня», «завтра».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2.4. К</w:t>
      </w:r>
      <w:r>
        <w:rPr>
          <w:b/>
          <w:bCs/>
          <w:i/>
          <w:iCs/>
          <w:sz w:val="21"/>
          <w:szCs w:val="21"/>
        </w:rPr>
        <w:t>ОМПОНЕНТ</w:t>
      </w:r>
      <w:r>
        <w:rPr>
          <w:b/>
          <w:bCs/>
          <w:i/>
          <w:iCs/>
          <w:sz w:val="28"/>
          <w:szCs w:val="28"/>
        </w:rPr>
        <w:t xml:space="preserve"> ДОУ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975" w:leader="none"/>
        </w:tabs>
        <w:spacing w:lineRule="auto" w:line="280"/>
        <w:ind w:left="260"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школьной организации для решения задач образовательных областей «Познавательное развитие», используются элементы парциальной программы М.Монтессори «Школа для малышей», концепции свободного развития ребенка в специально подготовленной культурно-развивающей среде М.Монтессори, а также программа, составленная специалистом ГАОУ РК ДПО «ИПКРО» Е.Д.Макаровой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«Карелия – моя малая родина», программы, разработанные педагогами ДОУ:</w:t>
      </w:r>
    </w:p>
    <w:p>
      <w:pPr>
        <w:pStyle w:val="Normal"/>
        <w:spacing w:lineRule="exact" w:line="2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102"/>
        </w:numPr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Родной</w:t>
      </w:r>
      <w:r>
        <w:rPr>
          <w:sz w:val="24"/>
          <w:szCs w:val="24"/>
        </w:rPr>
        <w:t xml:space="preserve"> город Костомукша»;</w:t>
      </w:r>
    </w:p>
    <w:p>
      <w:pPr>
        <w:pStyle w:val="Style15"/>
        <w:numPr>
          <w:ilvl w:val="0"/>
          <w:numId w:val="102"/>
        </w:numPr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Здоровый ребёнок»</w:t>
      </w:r>
      <w:r>
        <w:rPr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102"/>
        </w:numPr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Безопасный детский сад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71"/>
        <w:ind w:left="260" w:right="6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ли и задачи раздела «Космическое воспитание» программы «Школа для малышей М.Монтессори.</w:t>
      </w:r>
    </w:p>
    <w:p>
      <w:pPr>
        <w:pStyle w:val="Normal"/>
        <w:spacing w:lineRule="exact" w:line="2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71"/>
        <w:ind w:left="260" w:right="44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целостное мировосприятие по основам биологии, геологии, анатимии, истории, информатики.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righ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Развивать чувственной восприятие различных явлений природы, культуры и жизни в социуме.</w:t>
      </w:r>
    </w:p>
    <w:p>
      <w:pPr>
        <w:pStyle w:val="Normal"/>
        <w:spacing w:lineRule="exact" w:line="2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учение с использованием методики М.Монтессори проводится по следующим блокам:</w:t>
      </w:r>
    </w:p>
    <w:p>
      <w:pPr>
        <w:pStyle w:val="Normal"/>
        <w:spacing w:lineRule="exact" w:line="2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Временные понятия, погодные условия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1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Живая и неживая природа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Земные стихии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исследовательская работа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Работа с энциклопедиям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Задачи раздела «Сенсорное воспитание» программы «Школа для малышей»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чувства определения свойства, качества предме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ть фиксации контрастов, дифференциации по парам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Производить анализ и синтез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Задачи раздела «Математика» программы «Школа для малышей»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е на различение формы, цвета, величины, состояния поверхности.</w:t>
      </w:r>
    </w:p>
    <w:p>
      <w:pPr>
        <w:pStyle w:val="Normal"/>
        <w:spacing w:lineRule="exact" w:line="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навыки счета и счислений в десятичной системе.</w:t>
      </w:r>
    </w:p>
    <w:p>
      <w:pPr>
        <w:pStyle w:val="Normal"/>
        <w:spacing w:lineRule="exact" w:line="275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Цель и задачи реализации программ по ознакомлению с республикой Карелия, г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остомукша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right="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ль: воспитание патриотических чувств, уважения к своей нации, ознакомление с бытом и жизнью русского и карельского народов.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ind w:left="260" w:right="5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дачи: приобщать детей к духовно-нравственным традициям русского и карельского народов; способствовать общему развитию ребенка на основе любви и интереса к народной культуре.</w:t>
      </w:r>
    </w:p>
    <w:p>
      <w:pPr>
        <w:pStyle w:val="Normal"/>
        <w:spacing w:lineRule="exact" w:line="2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4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Normal"/>
        <w:spacing w:lineRule="exact" w:line="2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1. Учебный план.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80"/>
        <w:gridCol w:w="3080"/>
        <w:gridCol w:w="30"/>
      </w:tblGrid>
      <w:tr>
        <w:trPr>
          <w:trHeight w:val="26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 организованной образовательной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льны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еятельности в 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ёнок открывает мир природы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Познавательн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е развити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ервые шаги в математику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/>
              <w:t>2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сследуем и экспериментируем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2. Организация жизнедеятельности в группе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/>
        <w:ind w:left="260" w:firstLine="6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ематический принцип построения образовательного процесса позволяет органично вводить региональные и культурные компоненты, учитывая специфику дошкольного учреждения. Организованная образовательная деятельность во второй младшей группе осуществляется в процессе организации таких видов детской деятельности, как игровая, познавательно-исследовательская, продуктивная. Включается большое количество дидактических игр, игр с элементами движения, театрализованные,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3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32</w:t>
      </w:r>
    </w:p>
    <w:p>
      <w:pPr>
        <w:pStyle w:val="Normal"/>
        <w:spacing w:lineRule="auto" w:line="285"/>
        <w:ind w:left="260" w:right="28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гры имитационного характера. Создание педагогических ситуаций; наблюдения (за трудом взрослых, за явлениями природы на прогулке; оформление выставок; продуктивная деятельность; проведение тематических прогулок, тематических досугов и пр.</w:t>
      </w:r>
    </w:p>
    <w:p>
      <w:pPr>
        <w:pStyle w:val="Normal"/>
        <w:spacing w:lineRule="exact" w:line="1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едметно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</w:rPr>
        <w:t>развивающая среда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80" w:leader="none"/>
        </w:tabs>
        <w:spacing w:lineRule="auto" w:line="307"/>
        <w:ind w:left="260" w:right="64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й группе создается содержательная, трансформируемая, полифункциональная, вариативная, доступная и безопасная предметно-пространственная сред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260" w:leader="none"/>
        </w:tabs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кологический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u w:val="single"/>
          <w:lang w:val="ru-RU"/>
        </w:rPr>
        <w:t>Центр песка: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«Занимательный уголок»</w:t>
      </w:r>
      <w:r>
        <w:rPr>
          <w:sz w:val="24"/>
          <w:szCs w:val="24"/>
          <w:lang w:val="ru-RU"/>
        </w:rPr>
        <w:t xml:space="preserve"> Стол с углублениями для песка,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2560</wp:posOffset>
                </wp:positionH>
                <wp:positionV relativeFrom="paragraph">
                  <wp:posOffset>-162560</wp:posOffset>
                </wp:positionV>
                <wp:extent cx="6127115" cy="0"/>
                <wp:effectExtent l="0" t="3175" r="0" b="3175"/>
                <wp:wrapNone/>
                <wp:docPr id="2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2.8pt" to="495.2pt,-12.8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2560</wp:posOffset>
                </wp:positionH>
                <wp:positionV relativeFrom="paragraph">
                  <wp:posOffset>5450840</wp:posOffset>
                </wp:positionV>
                <wp:extent cx="6127115" cy="0"/>
                <wp:effectExtent l="0" t="3175" r="0" b="3175"/>
                <wp:wrapNone/>
                <wp:docPr id="2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29.2pt" to="495.2pt,429.2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-165735</wp:posOffset>
                </wp:positionV>
                <wp:extent cx="0" cy="7113270"/>
                <wp:effectExtent l="3810" t="0" r="3175" b="0"/>
                <wp:wrapNone/>
                <wp:docPr id="2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3.05pt" to="13.05pt,547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74775</wp:posOffset>
                </wp:positionH>
                <wp:positionV relativeFrom="paragraph">
                  <wp:posOffset>-165735</wp:posOffset>
                </wp:positionV>
                <wp:extent cx="0" cy="7113270"/>
                <wp:effectExtent l="3810" t="0" r="3175" b="0"/>
                <wp:wrapNone/>
                <wp:docPr id="2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-13.05pt" to="108.25pt,547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287135</wp:posOffset>
                </wp:positionH>
                <wp:positionV relativeFrom="paragraph">
                  <wp:posOffset>-165735</wp:posOffset>
                </wp:positionV>
                <wp:extent cx="0" cy="7113270"/>
                <wp:effectExtent l="3810" t="0" r="3175" b="0"/>
                <wp:wrapNone/>
                <wp:docPr id="2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-13.05pt" to="495.05pt,547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0" w:leader="none"/>
        </w:tabs>
        <w:ind w:left="2280" w:right="800" w:hanging="191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нтр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с рабочей поверхностью из пластика, фартуки, нарукавники. Природный материал: песок, вода, камешки, ракушки, деревяшки, шишки, различные плоды.</w:t>
      </w:r>
    </w:p>
    <w:p>
      <w:pPr>
        <w:pStyle w:val="Normal"/>
        <w:ind w:left="2280" w:right="1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Емкости разной вместимости, ложки, лопатки, палочки, воронки, сито, игрушки резиновые и пластмассовые для игр с водой. Зеркальце для игр с солнечным зайчиком.</w:t>
      </w:r>
    </w:p>
    <w:p>
      <w:pPr>
        <w:pStyle w:val="Normal"/>
        <w:spacing w:lineRule="auto" w:line="235"/>
        <w:ind w:left="2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упы, «волшебные» очки – цветные «стеклышки» (из пластмассы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280" w:hanging="0"/>
        <w:rPr>
          <w:sz w:val="20"/>
          <w:szCs w:val="20"/>
          <w:lang w:val="ru-RU"/>
        </w:rPr>
      </w:pPr>
      <w:r>
        <w:rPr>
          <w:sz w:val="24"/>
          <w:szCs w:val="24"/>
          <w:u w:val="single"/>
          <w:lang w:val="ru-RU"/>
        </w:rPr>
        <w:t>Уголок природы: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«Зеленый уголок»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left="2280" w:right="180" w:hanging="0"/>
        <w:rPr>
          <w:sz w:val="20"/>
          <w:szCs w:val="20"/>
        </w:rPr>
      </w:pPr>
      <w:r>
        <w:rPr>
          <w:sz w:val="23"/>
          <w:szCs w:val="23"/>
          <w:lang w:val="ru-RU"/>
        </w:rPr>
        <w:t xml:space="preserve">Комнатные растения: 3-4 видов с крупными кожистыми листьями, типичным прямостоячим стеблем, крупными яркими цветами. Одно из растений должно быть в двух экземплярах, для того чтобы дети могли учиться находить одинаковые растения. </w:t>
      </w:r>
      <w:r>
        <w:rPr>
          <w:sz w:val="23"/>
          <w:szCs w:val="23"/>
        </w:rPr>
        <w:t>Рекомендуемые растения: фикус – хороший очиститель воздуха, бегония вечноцветущая – борется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447" w:leader="none"/>
        </w:tabs>
        <w:ind w:left="2280" w:right="90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олеваниями верхних дыхательных путей, бальзамин, колеус, фуксия гибридная.</w:t>
      </w:r>
    </w:p>
    <w:p>
      <w:pPr>
        <w:pStyle w:val="Normal"/>
        <w:ind w:left="2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тения, характерные для различных времен года: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480" w:leader="none"/>
        </w:tabs>
        <w:ind w:left="2280" w:right="260" w:first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енью: выставки ярких, крупных или необычной формы овощей и фруктов; - зимний огород: посадки лука, овса, проращивание гороха, бобов – для</w:t>
      </w:r>
    </w:p>
    <w:p>
      <w:pPr>
        <w:pStyle w:val="Normal"/>
        <w:ind w:left="2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наблюдений;</w:t>
      </w:r>
    </w:p>
    <w:p>
      <w:pPr>
        <w:pStyle w:val="Normal"/>
        <w:ind w:left="2280" w:righ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сной: садик для Дюймовочки: макет с комнатными цветами – для игры с маленькими куклами; - летом: букеты из декоративных растений: астры, хризантемы, тюльпаны, гвоздики и др.</w:t>
      </w:r>
    </w:p>
    <w:p>
      <w:pPr>
        <w:pStyle w:val="Normal"/>
        <w:spacing w:lineRule="exact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80" w:righ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ечки, палочки для рыхления почвы, набор для юных садоводов, опрыскиватель, тряпочки, фартуки.</w:t>
      </w:r>
    </w:p>
    <w:p>
      <w:pPr>
        <w:pStyle w:val="Normal"/>
        <w:ind w:left="2280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алендарь природы</w:t>
      </w:r>
    </w:p>
    <w:p>
      <w:pPr>
        <w:pStyle w:val="Normal"/>
        <w:spacing w:lineRule="auto" w:line="244"/>
        <w:ind w:left="2280" w:right="100" w:firstLine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ина с изображением времени года; лист наблюдений за погодой – используют сюжетные картинки или фотографии с изображением деятельности детей в разное время года; отрывной календарь на каждый день.</w:t>
      </w:r>
    </w:p>
    <w:p>
      <w:pPr>
        <w:pStyle w:val="Normal"/>
        <w:spacing w:lineRule="exact" w:line="2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6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740"/>
        <w:gridCol w:w="2680"/>
        <w:gridCol w:w="4940"/>
        <w:gridCol w:w="23"/>
      </w:tblGrid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Книжны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центр</w:t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лаж для книг, стол и два стульчика, мягкий диванчик, два кресл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«Книжкин дом»</w:t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ки по программе, любимые книжки детей, книжки-малышк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ки-игрушки. Альбомы для рассматривания: «Профессии»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ремена года», «Детский сад» «Рецепты наших мам и бабушек»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кам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ы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</w:t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атериалы по сенсорике: </w:t>
            </w:r>
            <w:r>
              <w:rPr>
                <w:sz w:val="24"/>
                <w:szCs w:val="24"/>
                <w:lang w:val="ru-RU"/>
              </w:rPr>
              <w:t>плакаты и набор карточек с изображ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дидактических)</w:t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геометрических фигур разных размеров и цветов. </w:t>
            </w:r>
            <w:r>
              <w:rPr>
                <w:sz w:val="24"/>
                <w:szCs w:val="24"/>
              </w:rPr>
              <w:t>Крупная, средняя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14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0"/>
        <w:gridCol w:w="3060"/>
        <w:gridCol w:w="1760"/>
        <w:gridCol w:w="2820"/>
        <w:gridCol w:w="30"/>
      </w:tblGrid>
      <w:tr>
        <w:trPr>
          <w:trHeight w:val="26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кая мозаика, объемные вкладыши из 5-10 элементов, сбор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и, шнуровки, игры с элементами моделирования и замещ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о, парные картинки и другие настольно-печатные иг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радиционный материал: ёмкости с разными наполнителями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ыпания, перекладывания, ложки разных размеров, ситечки раз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в, закрытые емкости с прорезями для заполнения различ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кими и крупными предметами, крупные пуговицы, трубоч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щепки для нанизывания на шнурки, магнитная дос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атематические материалы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плекты геометрических фигур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го ребёнка, карточки с</w:t>
            </w:r>
          </w:p>
        </w:tc>
        <w:tc>
          <w:tcPr>
            <w:tcW w:w="4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чками на каждого ребёнка, счет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. Различные мелкие фигурки и нетрадиционный матери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шишки, желуди, камушки) для счета, набор цветных палочек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ого ребёнка. Набор объемных тел для сериации по величине из 3-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элементов (цилиндров, брусков и т.п.). </w:t>
            </w:r>
            <w:r>
              <w:rPr>
                <w:sz w:val="24"/>
                <w:szCs w:val="24"/>
              </w:rPr>
              <w:t>Разрезные (складные) кубик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ыми картинками (4-6 частей). Разрезные предметные картин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енные на 2-4 части (по вертикали и горизонтали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атериалы по познавательной деятель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ы картинок для группировки, до 4-6 в каждой группе: домаш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отные, дикие животные, животные с детенышами, птицы, рыб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евья, цветы, овощи, фрукты, продукты питания, одежда, посуд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бель, транспорт, предметы обиход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ы предметных картинок для последовательной группировки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ым признакам (назначению и т.п.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и из 3-4 картинок для установления последовательности собы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казки, социо-бытовые ситуации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и из 4 картинок: части суток (деятельность людей ближайш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ения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и из 4 картинок: времена года (природа и сезонная дея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дей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южетные картинки крупного формата (с различной тематикой, близ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у, - сказочной, социобытовой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ьбомы для просмотра: животные, птицы, растительный мир наш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евед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я, «Наш город в разные времена года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арелия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Папка – передвижка «Мы в Карелии живём!» </w:t>
            </w:r>
            <w:r>
              <w:rPr>
                <w:sz w:val="24"/>
                <w:szCs w:val="24"/>
              </w:rPr>
              <w:t>(достопримеча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Карелии). Наборы открыток: Валаам, г. Петрозаводск. </w:t>
            </w: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томукша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его обихода «Карельская горница». Фотовыставки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7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стомукша», «Костомукшский заповедник «Дружба». Карта Карел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ая литература: стихи о родном городе, рассказы и сказ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ельского народа. Рисунки детей и взрослых о себе, город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ей природе. Совместные работы из бросового и при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а. Образцы декоративно-прикладного искусства карель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а. Кукла в карельском костюм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3. Методические материалы, средства обучения и воспитания дошкольников</w:t>
      </w:r>
    </w:p>
    <w:p>
      <w:pPr>
        <w:pStyle w:val="Normal"/>
        <w:spacing w:lineRule="exact" w:line="2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40" w:leader="none"/>
        </w:tabs>
        <w:spacing w:lineRule="auto" w:line="273"/>
        <w:ind w:left="540" w:righ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люнова В.А. Примерное комплексно-тематическое планирование к программе «Детство» (средняя группа)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40" w:leader="none"/>
        </w:tabs>
        <w:spacing w:lineRule="auto" w:line="273"/>
        <w:ind w:left="540" w:right="108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рова И.И., Туликов А.В. Информационно - коммуникационные технологии в дошкольном образовании</w:t>
      </w:r>
    </w:p>
    <w:p>
      <w:pPr>
        <w:pStyle w:val="Normal"/>
        <w:spacing w:lineRule="exact" w:line="205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566" w:gutter="0" w:header="0" w:top="1113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4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266"/>
        <w:ind w:left="540" w:right="100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шенинников Е. Е., Холодова О. Л. Развитие познавательных способностей дошкольнико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</w:rPr>
      </w:pPr>
      <w:r>
        <w:rPr>
          <w:sz w:val="24"/>
          <w:szCs w:val="24"/>
          <w:lang w:val="ru-RU"/>
        </w:rPr>
        <w:t xml:space="preserve">Соломенникова О.А. Ознакомление с природой в детском саду. </w:t>
      </w:r>
      <w:r>
        <w:rPr>
          <w:sz w:val="24"/>
          <w:szCs w:val="24"/>
        </w:rPr>
        <w:t>Средняя группа</w:t>
      </w:r>
    </w:p>
    <w:p>
      <w:pPr>
        <w:pStyle w:val="Normal"/>
        <w:spacing w:lineRule="exact" w:line="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влова Л.Ю. Сборник дидактических игр по ознакомлению с окружающим миром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ыбина О.В. Ознакомление с предметным и социальным окружением Средняя группа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280"/>
        <w:ind w:left="540" w:hanging="278"/>
        <w:rPr>
          <w:rFonts w:ascii="Symbol" w:hAnsi="Symbol" w:eastAsia="Symbol" w:cs="Symbol"/>
          <w:lang w:val="ru-RU"/>
        </w:rPr>
      </w:pPr>
      <w:r>
        <w:rPr>
          <w:sz w:val="24"/>
          <w:szCs w:val="24"/>
          <w:lang w:val="ru-RU"/>
        </w:rPr>
        <w:t>Веракса Н.Е., Галимов О.Р. Познавательно-исследовательская деятельность дошкольнико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акса Н.Е., Веракса А.Н. Проектная деятельность дошкольников.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266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шенников Е.Е., Холодова О.Л. Развитие познавательных способностей дршкольников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307"/>
        <w:ind w:left="540" w:right="-25" w:hanging="278"/>
        <w:rPr>
          <w:rFonts w:ascii="Symbol" w:hAnsi="Symbol" w:eastAsia="Symbol" w:cs="Symbol"/>
          <w:lang w:val="ru-RU"/>
        </w:rPr>
      </w:pPr>
      <w:r>
        <w:rPr>
          <w:lang w:val="ru-RU"/>
        </w:rPr>
        <w:t xml:space="preserve">Пономарева И.А., Позина В.А. </w:t>
      </w:r>
      <w:r>
        <w:rPr>
          <w:sz w:val="24"/>
          <w:szCs w:val="24"/>
          <w:lang w:val="ru-RU"/>
        </w:rPr>
        <w:t>Формирование элементарных математических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едставлений». Средняя группа</w:t>
      </w:r>
    </w:p>
    <w:p>
      <w:pPr>
        <w:pStyle w:val="Normal"/>
        <w:spacing w:lineRule="exact" w:line="24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4. Наглядно-дидактические пособия к Программе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auto" w:line="266"/>
        <w:ind w:left="540" w:right="118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дачева И.Ю. ФГОС «Безопасность на дороге». Плакаты для оформления родительского уголка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lang w:val="ru-RU"/>
        </w:rPr>
      </w:pPr>
      <w:r>
        <w:rPr>
          <w:sz w:val="24"/>
          <w:szCs w:val="24"/>
          <w:lang w:val="ru-RU"/>
        </w:rPr>
        <w:t>Бордачева И.Ю. «Дорожные знаки» Для занятий с детьми 4-7 лет.</w:t>
      </w:r>
    </w:p>
    <w:p>
      <w:pPr>
        <w:pStyle w:val="Normal"/>
        <w:spacing w:lineRule="exact" w:line="57"/>
        <w:rPr>
          <w:rFonts w:ascii="Symbol" w:hAnsi="Symbol" w:eastAsia="Symbol" w:cs="Symbol"/>
          <w:lang w:val="ru-RU"/>
        </w:rPr>
      </w:pPr>
      <w:r>
        <w:rPr>
          <w:rFonts w:eastAsia="Symbol" w:cs="Symbol" w:ascii="Symbol" w:hAnsi="Symbol"/>
          <w:lang w:val="ru-RU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рбова В.В. «Развитие речи в детском саду». Для занятий с детьми 4-6 лет</w:t>
      </w:r>
      <w:r>
        <w:rPr>
          <w:sz w:val="21"/>
          <w:szCs w:val="21"/>
          <w:lang w:val="ru-RU"/>
        </w:rPr>
        <w:t>.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auto" w:line="273"/>
        <w:ind w:left="540" w:right="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тека программы «Детство» Электронные пособия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auto" w:line="273"/>
        <w:ind w:left="540" w:right="66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акса Н.Е., Веракса А.Н. серия дидактических пособий «Играем в сказку» (Три медведя, Репка, Теремок, Три поросенка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auto" w:line="273"/>
        <w:ind w:left="540" w:right="58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Серия пособий «Грамматика в картинках» (Антонимы. Глаголы; Один – много; Антонимы. Прилагательные; Ударение. </w:t>
      </w:r>
      <w:r>
        <w:rPr>
          <w:sz w:val="24"/>
          <w:szCs w:val="24"/>
        </w:rPr>
        <w:t>Множественное число. Говори правильно. Многозначные слова.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spacing w:lineRule="auto" w:line="273"/>
        <w:ind w:left="540" w:righ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Серия «Мир искусства». (Пейзаж. Портрет. Детский портрет. Натюрморт. Сказка в русской живописи. </w:t>
      </w:r>
      <w:r>
        <w:rPr>
          <w:sz w:val="24"/>
          <w:szCs w:val="24"/>
        </w:rPr>
        <w:t>Животные в русской графике.)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я «Как жили наши предки»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ерия «Откуда что берется»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я «Мир в картинках» - Ознакомление с природой; Окружающий мир.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ерия «Рассказы по картинам.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ерия «Картины для рассматривания»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я «Знакомим детей с народным искусством</w:t>
      </w:r>
    </w:p>
    <w:p>
      <w:pPr>
        <w:pStyle w:val="Normal"/>
        <w:spacing w:lineRule="exact" w:line="23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ланируемые результаты освоения РП:</w:t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разовательная область «Познавательное развитие»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 своё имя и фамилию, адрес проживания, имена родителей;</w:t>
      </w:r>
    </w:p>
    <w:p>
      <w:pPr>
        <w:pStyle w:val="Normal"/>
        <w:spacing w:lineRule="exact" w:line="42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ет иллюстрированные издания детских книг, проявляет интерес к ним;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 значения солнца, воздуха, воды для человека;</w:t>
      </w:r>
    </w:p>
    <w:p>
      <w:pPr>
        <w:pStyle w:val="Normal"/>
        <w:spacing w:lineRule="exact" w:line="115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1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5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</w:tabs>
        <w:spacing w:lineRule="auto" w:line="276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уется в пространстве (на себе, на другом человеке, от предмета, на плоскости)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ет диких и домашних животных, одежду, обувь, мебель, посуду, деревья;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</w:tabs>
        <w:spacing w:lineRule="auto" w:line="276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ет количество предметов в группах до 5 на основе счёта, приложением, наложением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ет круг, квадрат, треугольник, прямоугольник;</w:t>
      </w:r>
    </w:p>
    <w:p>
      <w:pPr>
        <w:pStyle w:val="Normal"/>
        <w:spacing w:lineRule="exact" w:line="42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ет группировать предметы по цвету, размеру, форме, назначению;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</w:tabs>
        <w:spacing w:lineRule="auto" w:line="307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ет смысл слов «утро», «вечер», «день», «ночь», определяет части суток, называет времена года, их признаки, последовательность.</w:t>
      </w:r>
    </w:p>
    <w:p>
      <w:pPr>
        <w:pStyle w:val="Normal"/>
        <w:spacing w:lineRule="exact" w:line="235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3.4. Библиография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34"/>
        </w:numPr>
        <w:rPr/>
      </w:pPr>
      <w:r>
        <w:rPr>
          <w:sz w:val="24"/>
          <w:szCs w:val="24"/>
          <w:lang w:val="ru-RU"/>
        </w:rPr>
        <w:t xml:space="preserve">«Примерная общеобразовательная программа «Детство» под ред. </w:t>
      </w:r>
      <w:r>
        <w:rPr>
          <w:rFonts w:eastAsia="Calibri"/>
          <w:sz w:val="24"/>
          <w:szCs w:val="24"/>
          <w:shd w:fill="FFFFFF" w:val="clear"/>
          <w:lang w:val="ru-RU"/>
        </w:rPr>
        <w:t>Т. И.</w:t>
      </w:r>
      <w:r>
        <w:rPr>
          <w:rFonts w:eastAsia="Calibri"/>
          <w:color w:val="333333"/>
          <w:sz w:val="24"/>
          <w:szCs w:val="24"/>
          <w:shd w:fill="FFFFFF" w:val="clear"/>
          <w:lang w:val="ru-RU"/>
        </w:rPr>
        <w:t> </w:t>
      </w:r>
      <w:r>
        <w:rPr>
          <w:rFonts w:eastAsia="Calibri"/>
          <w:bCs/>
          <w:sz w:val="24"/>
          <w:szCs w:val="24"/>
          <w:shd w:fill="FFFFFF" w:val="clear"/>
          <w:lang w:val="ru-RU"/>
        </w:rPr>
        <w:t>Бабаевой</w:t>
      </w:r>
      <w:r>
        <w:rPr>
          <w:rFonts w:eastAsia="Calibri"/>
          <w:sz w:val="24"/>
          <w:szCs w:val="24"/>
          <w:shd w:fill="FFFFFF" w:val="clear"/>
          <w:lang w:val="ru-RU"/>
        </w:rPr>
        <w:t>, А. Г. Гогоберидзе, О. В. Солнцевой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71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ое комплексно-тематическое планирование к программе «Детство». Средняя группа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акса Н.Е., Галимов О.Р. Познавательно-исследовательская деятельность дошкольников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ыбина О.В. Ознакомление с предметным и социальным окружением. </w:t>
      </w:r>
      <w:r>
        <w:rPr>
          <w:sz w:val="24"/>
          <w:szCs w:val="24"/>
        </w:rPr>
        <w:t>Средняя группа.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Ю.Белая Формирование основ безопасности у дошкольников;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1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рова Т.С., Зацепина М.Б. Интеграция в воспитательно-образовательной работе детского сад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2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рова Т.С., Туликов А.В. Информационно-коммуникативные технологии в дошкольном образовани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72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шенинников Е.Е., Холодова О.Л. Развитие познавательных способностей дошкольников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3" w:leader="none"/>
        </w:tabs>
        <w:spacing w:lineRule="auto" w:line="276"/>
        <w:ind w:left="260" w:firstLine="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мораева И.А. Позина В.В. Формирование элементарных математических представлений. </w:t>
      </w:r>
      <w:r>
        <w:rPr>
          <w:sz w:val="24"/>
          <w:szCs w:val="24"/>
        </w:rPr>
        <w:t>Средняя групп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оломенникова О.А. Ознакомление с природой в детском саду. </w:t>
      </w:r>
      <w:r>
        <w:rPr>
          <w:sz w:val="24"/>
          <w:szCs w:val="24"/>
        </w:rPr>
        <w:t>Средняя группа.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0" w:leader="none"/>
        </w:tabs>
        <w:ind w:left="680" w:hanging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лькович Т. А. Барылкина Л. П. Формирование математических представлений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едняя группа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540" w:hanging="283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13.Горькова Л. Г. Кочергина А. В. Обухова Л. А. Сценарии занятий по экологическому воспитанию дошкольников. </w:t>
      </w:r>
      <w:r>
        <w:rPr>
          <w:sz w:val="24"/>
          <w:szCs w:val="24"/>
        </w:rPr>
        <w:t>Средняя группа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22" w:leader="none"/>
        </w:tabs>
        <w:spacing w:lineRule="auto" w:line="307"/>
        <w:ind w:left="540" w:hanging="2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орькова Л. Г. Обухова Л. А. Сценарии занятий по комплексному развитию дошкольников. </w:t>
      </w:r>
      <w:r>
        <w:rPr>
          <w:sz w:val="24"/>
          <w:szCs w:val="24"/>
        </w:rPr>
        <w:t>Средняя группа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таршая группа (5-6 лет)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lineRule="exact" w:line="3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70" w:leader="none"/>
        </w:tabs>
        <w:spacing w:lineRule="auto" w:line="278"/>
        <w:ind w:left="260" w:right="20" w:firstLine="2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 Цели и задачи образовательной деятельности в группе в соответствии с образовательными направлениями</w:t>
      </w:r>
    </w:p>
    <w:p>
      <w:pPr>
        <w:pStyle w:val="Normal"/>
        <w:spacing w:lineRule="exact" w:line="191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сновные цели и задачи</w:t>
      </w:r>
    </w:p>
    <w:p>
      <w:pPr>
        <w:pStyle w:val="Normal"/>
        <w:spacing w:lineRule="exact" w:line="1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36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Формирование элементарных математических представлений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2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азвитие познавательно-исследовательской деятельност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30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spacing w:lineRule="auto" w:line="273"/>
        <w:ind w:left="260" w:firstLine="30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знакомление с предметным окружение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30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30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4" w:leader="none"/>
        </w:tabs>
        <w:spacing w:lineRule="auto" w:line="273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знакомление с социальным миро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30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Normal"/>
        <w:spacing w:lineRule="auto" w:line="276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ind w:left="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гражданской принадлежности; воспитание любви к Родине, гордости за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95" w:leader="none"/>
        </w:tabs>
        <w:spacing w:lineRule="auto" w:line="271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я, патриотических чувств. 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знакомление с миром природ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8"/>
        <w:ind w:left="260" w:firstLine="30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2 Содержание образовательной деятельности в группе в соответствии с образовательными направлениями развития детей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37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азвитие познавательно-исследовательской деятельности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умение использовать обобщенные способы обследования объектов с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960" w:hanging="70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мощью специально разработанной системы эталонов, перцептивных действий. Побуждать устанавливать функциональные связи и отношения между системами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ъектов и явлений, применяя различные средства познавательных действий. Способствовать самостоятельному использованию действий экспериментального характера для выявления скрытых свойств. Закреплять умение получать информацию о новом объекте и процессе его исследования.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умение у детей действовать в соответствии с предлагаемым алгоритмом. Формировать умение определять алгоритм собственной деятельности; с помощью взрослого составлять модели и использовать их в познавательно-исследовательской деятельности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енсорное развитие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вать восприятие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е выделять разнообразны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йства и отношения предметов (цвет, форма, величина, расположение в пространстве и т. п.), включая органы чувств: зрение, слух, осязание, обоняние, вкус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.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знакомить с различными геометрическими фигурами, учить использовать в качестве эталонов плоскостные и объемные формы. Формировать умение обследовать предметы разной формы; при обследовании включать движения рук по предмету. Расширять представления о фактуре предметов (гладкий, пушистый, шероховатый и т. п.)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ть глазомер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познавательно-исследовательский интерес, показывая занимательные опыты, фокусы, привлекая к простейшим экспериментам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ектная деятельность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вать условия для реализации детьми проекто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х типов: исследовательских, творческих и нормативных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проектную деятельность исследовательского типа. Организовывать презентации проектов. Формировать у детей представления об авторстве проекта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вать условия для реализации проектной деятельности творческого типа. (Творческие проекты в этом возрасте носят индивидуальный характер.)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собствовать развитию проектной деятельности нормативного типа. (Нормативная проектная деятельность — это проектная деятельность, направленная на выработку детьми норм и правил поведения в детском коллективе.)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Дидактические игры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овывать дидактические игры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диняя детей 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руппы по 2–4 человека; учить выполнять правила игры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в играх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объединять предметы по общим признакам, составлять из части целое, определять изменения в расположении предметов (впереди, сзади, направо, налево, под, над, посередине, сбоку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желание действовать с разнообразными дидактическими играми и игрушками (народными, электронными, компьютерными и др.).</w:t>
      </w:r>
    </w:p>
    <w:p>
      <w:pPr>
        <w:pStyle w:val="Normal"/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2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38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буждать детей к самостоятельности в игре, вызывая у них эмоционально-положительный отклик на игровое действие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 подчиняться  правилам  в  групповых  играх.  Воспитывать  творческую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знакомление с предметным окружением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обогащать представления детей о мире предметов. Объяснять назначение незнакомых предметов. Формировать представление о предметах, облегчающих труд человека в быту (кофемолка, миксер, мясорубка и др.), создающих комфорт (бра, картины, ковер и т. п.). 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ы, из которых изготовлены предметы, характеризовать свойства и качества предметов: структуру и температуру поверхности, твердость – мягкость, хрупкость – прочность, блеск, звонкость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буждать сравнивать предметы (по назначению, цвету, форме, материалу), классифицировать их (посуда – фарфоровая, стеклянная, керамическая, пластмассовая).</w:t>
      </w:r>
    </w:p>
    <w:p>
      <w:pPr>
        <w:pStyle w:val="Normal"/>
        <w:spacing w:lineRule="auto" w:line="290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сказывать о том, что любая вещь создана трудом многих людей («Откуда «пришел» стол?», «Как получилась книжка?» и т. п.). Предметы имеют прошлое, настоящее и будущее.</w:t>
      </w:r>
    </w:p>
    <w:p>
      <w:pPr>
        <w:pStyle w:val="Normal"/>
        <w:spacing w:lineRule="exact" w:line="1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знакомление с социальным миром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огащать представления детей о профессиях. 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знакомить с деньгами, их функциями (средство для оплаты труда, расчетов при покупках), бюджетом и возможностями семьи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Рассказывать детям о профессиях воспитателя, учителя, врача, строителя, работников сельского хозяйства, транспорта, торговли, связи др.; о важности и значимости их труда; о том, что для облегчения труда используется разнообразная техника. </w:t>
      </w:r>
      <w:r>
        <w:rPr>
          <w:sz w:val="24"/>
          <w:szCs w:val="24"/>
        </w:rPr>
        <w:t>Рассказывать о личностных и деловых качествах человека-труженика. Знакомить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53" w:leader="none"/>
        </w:tabs>
        <w:spacing w:lineRule="auto" w:line="273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м людей творческих профессий: художников, писателей, композиторов, мастеров народного декоративно-прикладного искусства; с результатами их труда (картинами, книгами, нотами, предметами декоративного искусства)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вать чувство благодарности к человеку за его труд.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90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ять представления о малой Родине. Рассказывать детямо достопримечательностях, культуре, традициях родного края; о замечательных людях, прославивших свой край.</w:t>
      </w:r>
    </w:p>
    <w:p>
      <w:pPr>
        <w:pStyle w:val="Normal"/>
        <w:spacing w:lineRule="exact" w:line="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39</w:t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представления о том, что Российская Федерация(Россия) — огромная,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 Российской армии. Воспитывать уважение к защитникам отечества. Рассказывать о трудной, но почетной обязанности защищать Родину, охранять ее спокойствие и безопасность; о том, как в годы войн храбро сражались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11" w:leader="none"/>
        </w:tabs>
        <w:spacing w:lineRule="auto" w:line="290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щищали нашу страну от врагов прадеды, деды, отцы. Приглашать в детский сад военных, ветеранов из числа близких родственников детей. </w:t>
      </w:r>
      <w:r>
        <w:rPr>
          <w:sz w:val="24"/>
          <w:szCs w:val="24"/>
        </w:rPr>
        <w:t>Рассматривать с детьми картины, репродукции, альбомы с военной тематико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знакомление с миром природы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и уточнять представления детей о природе. Учить наблюдать, развивать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юбознательность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знакомить с комнатными растениями. Учить ухаживать за растениями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сказать о способах вегетативного размножения растений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о домашних животных, их повадках, зависимости от человека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детей ухаживать за обитателями уголка природы. 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Расширять представления о птицах(на примере ласточки, скворца и др.)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ть детям представления о пресмыкающихся (ящерица, черепаха и др.) и насекомых (пчела, комар, муха и др.)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детей с многообразием родной природы; с растениями и животными различных климатических зон.</w:t>
      </w:r>
    </w:p>
    <w:p>
      <w:pPr>
        <w:pStyle w:val="Normal"/>
        <w:spacing w:lineRule="auto" w:line="276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казать, как человек в своей жизни использует воду, песок, глину, камни. Использовать в процессе ознакомления с природой произведения художественной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итературы, музыки, народные приметы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представления о том, что человек — часть природы и что он должен беречь, охранять и защищать ее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укреплять свое здоровье в процессе общения с природой. Учить устанавливать причинно-следственные связи между природными явлениями (сезон — растительность — труд людей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казать взаимодействие живой и неживой природы. Рассказывать о значении солнца и воздуха в жизни человека, животных и растений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Сезонные наблюдения</w:t>
      </w:r>
    </w:p>
    <w:p>
      <w:pPr>
        <w:pStyle w:val="Normal"/>
        <w:spacing w:lineRule="exact" w:line="3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40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ень. Закреплять представления о том, как похолодание и сокращение продолжительности дня изменяют жизнь растений, животных и человека.</w:t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детей с тем, как некоторые животные готовятся к зиме(лягушки, ящерицы, черепахи, ежи, медведи впадают в спячку, зайцы линяют, некоторые птицы (гуси, утки, журавли) улетают в теплые края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има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есна. 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ето. 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ть представления о съедобных и несъедобных грибах (съедобные — маслята, опята, лисички и т. п.; несъедобные — мухомор, ложный опенок)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Формирование элементарных математических представлений</w:t>
      </w:r>
    </w:p>
    <w:p>
      <w:pPr>
        <w:pStyle w:val="Normal"/>
        <w:spacing w:lineRule="exact" w:line="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оличество и счет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ь создавать множества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группы предметов)из разных по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считать до 10; последовательно знакомить с образованием каждого числа в пределах от 5 до 10 (на наглядной основе)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мение понимать отношения рядом стоящих чисел(5 &lt; 6 на 1, 6 &gt; 5 на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)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тсчитывать предметы из большого количества по образцу и заданному числу (в пределах 10).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ть умение считать в прямом и обратном порядке(в пределах 10). Считать предметы на ощупь, считать и воспроизводить количество звуков, движений по образцу и заданному числу (в пределах 10).Познакомить с цифрами от 0 до 9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знакомить с порядковым счетом в пределах 10, учить различать вопросы «Сколько?», «Который?» («Какой?») и правильно отвечать на них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пражнять детей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41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знакомить с количественным составом числа из единиц в пределах5 на конкретном материале: 5 — это один, еще один, еще один, еще один иеще один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еличина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ь устанавливать размерные отношения между5–10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ам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леная уже желтой и всех остальных лент» и т. д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авнивать два предмета по величине (длине, ширине, высоте) опосредованно — с помощью третьего (условной меры), равного одному из сравниваемых предметов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глазомер, умение находить предметы длиннее (короче), выше (ниже), шире (уже), толще (тоньше) образца и равные ему. 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называть части, полученные от деления, сравнивать целое ичасти, понимать, что целый предмет больше каждой своей части, а часть меньше целого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Форма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накомить детей с овалом на основе сравнения его с кругом и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ямоугольником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 д. Развивать представления о том, как из одной формы сделать другую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риентировка в пространстве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ршенствовать умение ориентироваться в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ружающем пространстве; понимать смысл пространственных отношений (вверху — внизу, впереди (спереди) — сзади (за), слева — справа, между, рядом с, около); двигаться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80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.</w:t>
      </w:r>
    </w:p>
    <w:p>
      <w:pPr>
        <w:pStyle w:val="Normal"/>
        <w:spacing w:lineRule="auto" w:line="271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ориентироваться на листе бумаги (справа — слева, вверху — внизу, в середине, в углу).</w:t>
      </w:r>
    </w:p>
    <w:p>
      <w:pPr>
        <w:pStyle w:val="Normal"/>
        <w:spacing w:lineRule="auto" w:line="276"/>
        <w:ind w:left="260" w:firstLine="709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риентировка во времени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ь детям представление о том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 утро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чер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ь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ночь составляют сутки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3 Региональный компонент и Компонент ДОУ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78" w:leader="none"/>
        </w:tabs>
        <w:spacing w:lineRule="auto" w:line="285"/>
        <w:ind w:left="260"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школьном учреждении для решения задач образовательных областей «Познавательное развитие», «Речевое развитие», «Художественно-эстетическое развитие», «Физическое развитие» используются элементы парциальной программы М.Монтессори «Школа для малышей», концепции свободного развития ребенка в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42</w:t>
      </w:r>
    </w:p>
    <w:p>
      <w:pPr>
        <w:pStyle w:val="Normal"/>
        <w:spacing w:lineRule="auto" w:line="30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ециально подготовленной культурно-развивающей среде М.Монтессори программы разработанные педагогами детского сада:</w:t>
      </w:r>
    </w:p>
    <w:p>
      <w:pPr>
        <w:pStyle w:val="Normal"/>
        <w:spacing w:lineRule="exact" w:line="2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Любимый край - Карелия»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Мой город Костомукша»</w:t>
      </w:r>
    </w:p>
    <w:p>
      <w:pPr>
        <w:pStyle w:val="Normal"/>
        <w:spacing w:lineRule="exact" w:line="22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11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ь и задачи раздела «Космическое воспитание» программы «Школа для малышей»:</w:t>
      </w:r>
    </w:p>
    <w:p>
      <w:pPr>
        <w:pStyle w:val="Normal"/>
        <w:spacing w:lineRule="auto" w:line="276"/>
        <w:ind w:left="4260" w:hanging="0"/>
        <w:jc w:val="right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«Задача воспитания – не сформировать ребенка, а позволить ему проявить себя самому» М.Монтессори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собствовать психическому развитию и саморазвитию ребенка в оптимальном для него темпе, развивать активность, любознательность, интеллектуальную и социальную направленность.</w:t>
      </w:r>
    </w:p>
    <w:p>
      <w:pPr>
        <w:pStyle w:val="Normal"/>
        <w:spacing w:lineRule="exact" w:line="2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276"/>
        <w:ind w:left="540" w:right="40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целостное мировосприятие по основам биологии, геологии, анатомии, истории, информатик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276"/>
        <w:ind w:left="540" w:right="3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чувственное восприятие различных явлений природы, культуры и жизни в социуме.</w:t>
      </w:r>
    </w:p>
    <w:p>
      <w:pPr>
        <w:pStyle w:val="Normal"/>
        <w:spacing w:lineRule="auto" w:line="307"/>
        <w:ind w:left="260" w:right="1120" w:firstLine="54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учение детей с использованием методики М.Монтессори проводится по следующим блокам:</w:t>
      </w:r>
    </w:p>
    <w:p>
      <w:pPr>
        <w:pStyle w:val="Normal"/>
        <w:spacing w:lineRule="exact" w:line="2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ind w:left="680" w:hanging="352"/>
        <w:rPr>
          <w:sz w:val="24"/>
          <w:szCs w:val="24"/>
        </w:rPr>
      </w:pPr>
      <w:r>
        <w:rPr>
          <w:sz w:val="24"/>
          <w:szCs w:val="24"/>
        </w:rPr>
        <w:t>Временные понятия, погодные условия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ind w:left="680" w:hanging="352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ind w:left="680" w:hanging="352"/>
        <w:rPr>
          <w:sz w:val="24"/>
          <w:szCs w:val="24"/>
        </w:rPr>
      </w:pPr>
      <w:r>
        <w:rPr>
          <w:sz w:val="24"/>
          <w:szCs w:val="24"/>
        </w:rPr>
        <w:t>Живая и неживая природа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ind w:left="680" w:hanging="352"/>
        <w:rPr>
          <w:sz w:val="24"/>
          <w:szCs w:val="24"/>
        </w:rPr>
      </w:pPr>
      <w:r>
        <w:rPr>
          <w:sz w:val="24"/>
          <w:szCs w:val="24"/>
        </w:rPr>
        <w:t>Земные стихии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ind w:left="680" w:hanging="352"/>
        <w:rPr>
          <w:sz w:val="24"/>
          <w:szCs w:val="24"/>
        </w:rPr>
      </w:pPr>
      <w:r>
        <w:rPr>
          <w:sz w:val="24"/>
          <w:szCs w:val="24"/>
        </w:rPr>
        <w:t>Порядок происхождения жизни на Земле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ind w:left="680" w:hanging="352"/>
        <w:rPr>
          <w:sz w:val="24"/>
          <w:szCs w:val="24"/>
        </w:rPr>
      </w:pPr>
      <w:r>
        <w:rPr>
          <w:sz w:val="24"/>
          <w:szCs w:val="24"/>
        </w:rPr>
        <w:t>Исследовательская работа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ind w:left="680" w:hanging="352"/>
        <w:rPr>
          <w:sz w:val="24"/>
          <w:szCs w:val="24"/>
        </w:rPr>
      </w:pPr>
      <w:r>
        <w:rPr>
          <w:sz w:val="24"/>
          <w:szCs w:val="24"/>
        </w:rPr>
        <w:t>Работа с энциклопедиям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260" w:right="60" w:firstLine="36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идактический материал: календари, карточки-таблички, модели по указанным темам, классический Монтессори - материал, глобус Земли, детский иллюстрированный Атлас мира, макеты природных ландшафтов, часы, лупы и пр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Задачи раздела «Сенсорное воспитание» программы «Школа для малышей»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76"/>
        <w:ind w:left="260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изолированные чувства определения свойства, качества предметов и спонтанное восприятие интеллектуальных пон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ть фиксации контрастов, дифференциации по парам.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</w:rPr>
      </w:pPr>
      <w:r>
        <w:rPr>
          <w:sz w:val="24"/>
          <w:szCs w:val="24"/>
        </w:rPr>
        <w:t>Производить анализ и синтез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тая с материалами в специально-подготовленной среде, ребенок фиксирует контраст, градуирует, распределяет по парам, различает форму, величину, цвет, вес – производит анализ и синтез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учение с использованием методики М.Монтессори проводится по блокам: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3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68" w:leader="none"/>
        </w:tabs>
        <w:spacing w:lineRule="auto" w:line="276"/>
        <w:ind w:left="260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 на различение формы, цвета, величины, веса предмета, состояния поверхностей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680" w:leader="none"/>
        </w:tabs>
        <w:ind w:left="1680" w:hanging="9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воение качеств и свойств, присущих предметам и материалам.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680" w:leader="none"/>
        </w:tabs>
        <w:ind w:left="1680" w:hanging="9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 по принципу увеличения – уменьшения.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680" w:leader="none"/>
        </w:tabs>
        <w:ind w:left="1680" w:hanging="9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е на изучение геометрических тел, фигур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right="60" w:firstLine="426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идактические материалы: классический Монтессори – материал на развитие зрения: розовая башня, блоки цилиндров, коричневая лестница, цветные таблички, красные штанги. Для развития слуховых восприятий: шумящие коробочки, колокольчики. На развитие осязания: дощечки гладкие – шершавые, клавишная доска, пары шершавых табличек. На развитие обоняния: флакончики с запахами, условные мерк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Задачи раздела «Математика» программы «Школа для малышей»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</w:rPr>
      </w:pPr>
      <w:r>
        <w:rPr>
          <w:sz w:val="24"/>
          <w:szCs w:val="24"/>
        </w:rPr>
        <w:t>Развивать математическое мышление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навыки счеты и счислений в десятичной системе.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968" w:leader="none"/>
        </w:tabs>
        <w:spacing w:lineRule="auto" w:line="273"/>
        <w:ind w:left="260" w:right="380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умение наблюдать, анализировать, сравнивать, выделять характерные существенные признаки предметов, группировать их по признакам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детей математики с использованием методики М.Монтессори проводится,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м числе и через обучение сенсорному воспитанию по следующим блокам:</w:t>
      </w:r>
    </w:p>
    <w:p>
      <w:pPr>
        <w:pStyle w:val="Normal"/>
        <w:spacing w:lineRule="exact" w:line="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968" w:leader="none"/>
        </w:tabs>
        <w:spacing w:lineRule="auto" w:line="276"/>
        <w:ind w:left="260" w:firstLine="42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равнение предметов по длине, ширине, высоте и т.п. Строительство сериационных рядов. </w:t>
      </w:r>
      <w:r>
        <w:rPr>
          <w:sz w:val="24"/>
          <w:szCs w:val="24"/>
        </w:rPr>
        <w:t>Измерение предметов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ка в пространстве и времени.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енный счет в пределах ста и далее.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с составом числа и цифрами от 0 до 10.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ение количеств: единицы, десятки, сотни, тысячи.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десятичной системы счисления на золотом материале.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960" w:leader="none"/>
        </w:tabs>
        <w:ind w:left="960" w:hanging="272"/>
        <w:rPr>
          <w:sz w:val="24"/>
          <w:szCs w:val="24"/>
        </w:rPr>
      </w:pPr>
      <w:r>
        <w:rPr>
          <w:sz w:val="24"/>
          <w:szCs w:val="24"/>
        </w:rPr>
        <w:t>Выполнение арифметических действий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26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идактический материал: Счетные красно-синие штанги, шершавые цифры, Золотой математический материал, таблицы арифметических действий, математический комод, игры «Колумбово яйцо», «Монгольская игра», головоломка Пифагора и др.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right="5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ь и задачи реализации программ по ознакомлению с республикой Карелия, городом Костомукша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ие патриотических чувств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нание мира и себя в нем через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знакомление с искусством и традициями своего народа. Уважение к своей нации; формирование основ визуального мышления на базе наблюдений природных явлений, ознакомления с бытом и жизнью русского и карельского народа, его характером, присущими ему нравственными ценностями, традициями, особенностями культуры, формирование творческих начал в практике изобразительной деятельности. Развитие способности к сопереживанию и чувства сопричастности к культурному наследию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80" w:leader="none"/>
        </w:tabs>
        <w:ind w:left="1180" w:hanging="2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ать детей к духовно-нравственным  традициям  русского и карельского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народов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88" w:leader="none"/>
        </w:tabs>
        <w:spacing w:lineRule="auto" w:line="271"/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общему развитию ребенка на основе любви и интереса к народной культур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88" w:leader="none"/>
        </w:tabs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гать детям в освоении социальных навыков и норм поведения на основе совместной деятельности и взаимной помощ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48" w:leader="none"/>
        </w:tabs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овать развитию художественно-творческих способностей в едином процессе ознакомления с элементами художественной культуры своего нар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</w:tabs>
        <w:ind w:left="1680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методы диалога, как основного в процессе всех видов занятий.</w:t>
      </w:r>
    </w:p>
    <w:p>
      <w:pPr>
        <w:pStyle w:val="Normal"/>
        <w:spacing w:lineRule="exact" w:line="3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нципы реализации данных программ: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11" w:leader="none"/>
        </w:tabs>
        <w:spacing w:lineRule="auto" w:line="249"/>
        <w:ind w:left="260" w:firstLine="711"/>
        <w:jc w:val="both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культуросообразности в воспитании, что предполагает основу воспитания на общечеловеческих ценностях культуры и специфические особенности, присущие традициям русского Севера, в частности народам Республики Карели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11" w:leader="none"/>
        </w:tabs>
        <w:spacing w:lineRule="auto" w:line="249"/>
        <w:ind w:left="260" w:firstLine="711"/>
        <w:jc w:val="both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расширения связей ребенка с окружающим миром, что предполагает обогащение общения детей с окружающим социумом и природой, проникновение в мир других людей, приобщение к культуре родного кра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11" w:leader="none"/>
        </w:tabs>
        <w:spacing w:lineRule="auto" w:line="249"/>
        <w:ind w:left="260" w:firstLine="711"/>
        <w:jc w:val="both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приоритетности регионального культурного наследия, воспитание патриотизма на местном материале с целью формирования уважения к своему дому, бережного отношения к природе родного края; приобщение ребенка к национальному культурному наследию, образцам национального фольклора, народным художественным промыслам, национально-культурным традициям, произведениям местных писателей, потов, композиторов, художников.</w:t>
      </w:r>
    </w:p>
    <w:p>
      <w:pPr>
        <w:pStyle w:val="Normal"/>
        <w:spacing w:lineRule="exact" w:line="2"/>
        <w:rPr>
          <w:rFonts w:ascii="Symbol" w:hAnsi="Symbol" w:eastAsia="Symbol" w:cs="Symbol"/>
          <w:sz w:val="23"/>
          <w:szCs w:val="23"/>
          <w:lang w:val="ru-RU"/>
        </w:rPr>
      </w:pPr>
      <w:r>
        <w:rPr>
          <w:rFonts w:eastAsia="Symbol" w:cs="Symbol" w:ascii="Symbol" w:hAnsi="Symbol"/>
          <w:sz w:val="23"/>
          <w:szCs w:val="23"/>
          <w:lang w:val="ru-RU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11" w:leader="none"/>
        </w:tabs>
        <w:spacing w:lineRule="auto" w:line="247"/>
        <w:ind w:left="260" w:firstLine="711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опоры на эмоционально-чувственную сферу ребенка, что достигается через сопереживание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709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цип системности: программа состоит из взаимосвязанных разделов (экология, история, культура)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49"/>
        <w:ind w:left="260" w:firstLine="711"/>
        <w:jc w:val="both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комплексности – содержание каждой темы реализуется через комплекс различных видов деятельности ребенка: (познавательно – речевое, художественно – эстетическое, социально – личностное развитие);</w:t>
      </w:r>
    </w:p>
    <w:p>
      <w:pPr>
        <w:pStyle w:val="Normal"/>
        <w:spacing w:lineRule="exact" w:line="1"/>
        <w:rPr>
          <w:rFonts w:ascii="Symbol" w:hAnsi="Symbol" w:eastAsia="Symbol" w:cs="Symbol"/>
          <w:sz w:val="23"/>
          <w:szCs w:val="23"/>
          <w:lang w:val="ru-RU"/>
        </w:rPr>
      </w:pPr>
      <w:r>
        <w:rPr>
          <w:rFonts w:eastAsia="Symbol" w:cs="Symbol" w:ascii="Symbol" w:hAnsi="Symbol"/>
          <w:sz w:val="23"/>
          <w:szCs w:val="23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1" w:leader="none"/>
        </w:tabs>
        <w:ind w:left="260" w:firstLine="711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цип интеграции – программа предполагает взаимодействие с семьей, преемственность со школой и общественными организациями.</w:t>
      </w:r>
    </w:p>
    <w:p>
      <w:pPr>
        <w:pStyle w:val="Normal"/>
        <w:spacing w:lineRule="exact" w:line="2"/>
        <w:rPr>
          <w:rFonts w:ascii="Symbol" w:hAnsi="Symbol" w:eastAsia="Symbol" w:cs="Symbol"/>
          <w:sz w:val="23"/>
          <w:szCs w:val="23"/>
          <w:lang w:val="ru-RU"/>
        </w:rPr>
      </w:pPr>
      <w:r>
        <w:rPr>
          <w:rFonts w:eastAsia="Symbol" w:cs="Symbol" w:ascii="Symbol" w:hAnsi="Symbol"/>
          <w:sz w:val="23"/>
          <w:szCs w:val="23"/>
          <w:lang w:val="ru-RU"/>
        </w:rPr>
      </w:r>
    </w:p>
    <w:p>
      <w:pPr>
        <w:pStyle w:val="Normal"/>
        <w:ind w:left="980" w:hanging="0"/>
        <w:rPr>
          <w:rFonts w:ascii="Symbol" w:hAnsi="Symbol" w:eastAsia="Symbol" w:cs="Symbol"/>
          <w:sz w:val="23"/>
          <w:szCs w:val="23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ограммы:</w:t>
      </w:r>
    </w:p>
    <w:p>
      <w:pPr>
        <w:pStyle w:val="Normal"/>
        <w:spacing w:lineRule="exact" w:line="44"/>
        <w:rPr>
          <w:rFonts w:ascii="Symbol" w:hAnsi="Symbol" w:eastAsia="Symbol" w:cs="Symbol"/>
          <w:sz w:val="23"/>
          <w:szCs w:val="23"/>
          <w:lang w:val="ru-RU"/>
        </w:rPr>
      </w:pPr>
      <w:r>
        <w:rPr>
          <w:rFonts w:eastAsia="Symbol" w:cs="Symbol" w:ascii="Symbol" w:hAnsi="Symbol"/>
          <w:sz w:val="23"/>
          <w:szCs w:val="23"/>
          <w:lang w:val="ru-RU"/>
        </w:rPr>
      </w:r>
    </w:p>
    <w:p>
      <w:pPr>
        <w:pStyle w:val="Normal"/>
        <w:ind w:left="980" w:hanging="0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4"/>
          <w:szCs w:val="24"/>
          <w:lang w:val="ru-RU"/>
        </w:rPr>
        <w:t>- «Мой город - Костомукша» - Формирование системных знаний о родном городе</w:t>
      </w:r>
    </w:p>
    <w:p>
      <w:pPr>
        <w:pStyle w:val="Normal"/>
        <w:spacing w:lineRule="exact" w:line="42"/>
        <w:rPr>
          <w:rFonts w:ascii="Symbol" w:hAnsi="Symbol" w:eastAsia="Symbol" w:cs="Symbol"/>
          <w:sz w:val="23"/>
          <w:szCs w:val="23"/>
          <w:lang w:val="ru-RU"/>
        </w:rPr>
      </w:pPr>
      <w:r>
        <w:rPr>
          <w:rFonts w:eastAsia="Symbol" w:cs="Symbol" w:ascii="Symbol" w:hAnsi="Symbol"/>
          <w:sz w:val="23"/>
          <w:szCs w:val="23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его окрестностях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4" w:leader="none"/>
        </w:tabs>
        <w:spacing w:lineRule="auto" w:line="276"/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Любимый край Карелия» – Расширение представлений и флоре и фауне Карелии, истории освоения территории, развитий поселений, промышлен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10" w:leader="none"/>
        </w:tabs>
        <w:spacing w:lineRule="auto" w:line="307"/>
        <w:ind w:left="260" w:right="4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ение к истокам русской и карельской народной культуры - Ознакомление детей с духовно-нравственным традициям русского и карельского народов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980" w:right="27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разовательная область «Познавательно развитие» </w:t>
      </w:r>
      <w:r>
        <w:rPr>
          <w:sz w:val="24"/>
          <w:szCs w:val="24"/>
          <w:lang w:val="ru-RU"/>
        </w:rPr>
        <w:t>Задачи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52" w:leader="none"/>
        </w:tabs>
        <w:ind w:left="260" w:firstLine="7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познавательно-исследовательскую деятельность. Пробуждать познавательную деятельность, способствовать накоплению конкретных представлений о городе, республике в котором они живут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ind w:left="1260" w:hanging="28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ь с культурными ценностями и культурными городскими центрам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ind w:left="1260" w:hanging="28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представление о роли и месте человека в окружающем мире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76" w:leader="none"/>
        </w:tabs>
        <w:spacing w:lineRule="auto" w:line="276"/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способность целенаправленно наблюдать, исследовать, давать эстетическую, нравственную оценку изучаемому материалу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76" w:leader="none"/>
        </w:tabs>
        <w:spacing w:lineRule="auto" w:line="307"/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ь с природными заповедниками, водоемами Карелии, растительным и животным миром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3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5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676" w:leader="none"/>
        </w:tabs>
        <w:spacing w:lineRule="auto" w:line="276"/>
        <w:ind w:left="260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представление о быте и основных занятиях карел, как в древности, так и в современном мире.</w:t>
      </w:r>
    </w:p>
    <w:p>
      <w:pPr>
        <w:pStyle w:val="Normal"/>
        <w:spacing w:lineRule="auto" w:line="276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детей с Республикой Карелия, с её символикой, Государственным гимном республики, а также городом Костомукша формирует в сознании дошкольников систему взглядов, принципов в отношении к малой родине, способствует становлению и развитию гражданской позиции ребенка.</w:t>
      </w:r>
    </w:p>
    <w:p>
      <w:pPr>
        <w:pStyle w:val="Normal"/>
        <w:spacing w:lineRule="auto" w:line="273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конкретных представлений о предметах быта и их назначении. Знакомить с различными материалами, используемыми для изготовления предметов быта, строительства домов и хозяйственных построек (дерево, металл, камень, мох и пр.)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 с профессиями и орудиями труда древних и современных жителей Карелии (мотыга, серп, коса, плуг – трактор, комбайн; (кузница, молот, наковальня, клещи, зубило, горн – тракторный завод, металлургический завод; сталепрокат). Сельское хозяйство никогда не было основным кормильцем северных карелов. Первокультурой на полях была репа. Ее выращивали много, чтобы хватило на всю зиму. Познакомить с современным сельским хозяйством в Карелии.</w:t>
      </w:r>
    </w:p>
    <w:p>
      <w:pPr>
        <w:pStyle w:val="Normal"/>
        <w:spacing w:lineRule="auto" w:line="276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детьми особенностей природы северной таёжной зоны, где расположен город Костомукша, ближайших водоёмов (озера Контокки, Каменное, Лувозеро, Куйто), заповедника «Дружба» с целью формирования навыков экологически грамотного поведения в природных условиях.</w:t>
      </w:r>
    </w:p>
    <w:p>
      <w:pPr>
        <w:pStyle w:val="Normal"/>
        <w:spacing w:lineRule="auto" w:line="276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 детей с историей возникновения на калевальской земле города, с историей добычи железной руды. Костомукша – город горняков. Исторические документы свидетельствуют, что о костомукшских рудах было известно давно. Здесь крестьяне из болотной руды добывали железо. В окрестностях города Костомукша топонимика указывает на наличие железорудных месторождений: Раутосуо – железное болото, Раутоваара – железная гора, Руостеоя – ржавый ручей.</w:t>
      </w:r>
    </w:p>
    <w:p>
      <w:pPr>
        <w:pStyle w:val="Normal"/>
        <w:spacing w:lineRule="auto" w:line="273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ство города и горно-обогатительного комбината началось в 1974году. 23 апреля 1983 года Костомукша получила статус города. Детский сад «Берёзка» ровесник города, был открыт в мае 1974 года. Знакомство детей с гербом и флагом Костомукши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истории развития города необходимо для воспитания чувства гордости за своих земляков, ответственности за все, что происходит в родном городе, сопричастности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этому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ектно-ориентированная направленность оказывает помощь ребенку в освоении природной, социо-культурной среды при активном взаимодействии с ней. Особое значение придается ознакомлению с природой Карелии, историей родного края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ие детей в городских конкурсах проектов о знании истории, развития, культуры «Город счастливого детства», «Костомукша – карельский Арбат», «На улицах моего города», «Костомукша на карте Карелии», «Марш парков» и др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ство с городом (столицей Карелии) Петрозаводском, его историей и достопримечательностями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ть представление о флаге, гербе, государственном гимне Республики Карелии, городе Костомукше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знакомство с родным городом Костомукшей, его основными производством, ветеранами труда, тружениками.</w:t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u w:val="single"/>
          <w:lang w:val="ru-RU"/>
        </w:rPr>
        <w:t>Ознакомление с природой Карели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46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амень – вода – лес. Сочетаясь друг с другом эти три стихии создают карельский пейзаж. Завораживают, возвращают в мир сказки седые ели - великаны, могучие медные стволы сосен, замшелые валуны, огромные зеркала Онеги и Ладоги и маленькие – лесных ламбушек.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кружающий мир, природа – вот те сильнейшие средства, которые могут завладеть вниманием и чувствами детей, пробудить доброе отношение, восхитить или неприятно удивить его. Образы, представления и чувства, пережитые ребенком в момент наблюдения, являются источником рождения образов, которые умелый педагог в нужный момент оживляет в сознании ребенка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 флоре и фауне Карелии (край лесов, скал и озер), дать знания о заповедниках Карелии: «Костомукшский», «Кивач». О водоемах Карелии: озера: Ладожское, Онежское, Контоки, Нюк, Юшкозеро и др.; Белое море, реки и водопады (водопад Кивач)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тительный мир. Хвойные – сосняки, ельники. Березовые рощи, ивняки. Смешанные леса. Карельская береза, мхи (ягель), лишайники, кусты и травы (можжевельник, багульник, папоротники, тимьян, золотой очиток, кислица); ягодники (костяника, брусника, черника, морошка, клюква); грибы (подберезовик, подосиновик, боровик, лисичка, груздь, волнушка, моховик). Экология болот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Животный мир Карелии – лесные звери (медведь, лось, олень, лиса, заяц, росомаха, рысь, белка).Птицы лесов и городов: филин, сова, сыч, тетерев, глухарь, дятел, козодой, трясогузка, воробей, синица, оляпка, снегирь, ворона; рыбы (форель, лосось, ряпушка, налим, окунь, щука, сельдь, треска и др.) Насекомые: муравьи, бабочки (капустница, крапивница, серпокрылка), жуки (носорог, слоник, майский, ручейники). Земноводные: лягушки, жабы. Змеи и ящерицы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рода Карели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9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арший возраст</w:t>
      </w:r>
    </w:p>
    <w:p>
      <w:pPr>
        <w:pStyle w:val="Normal"/>
        <w:ind w:left="260" w:right="600" w:firstLine="48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и углублять представления о растительном мире, преобладании хвойных растений; лиственных растениях - (карельская береза, можжевельник, мох, лишайник) и животном мире (норка, куница, лось, бобер, енот), видах рыб (ряпушка, форель, налим, щука). Насекомые, жуки, бабочки.</w:t>
      </w:r>
    </w:p>
    <w:p>
      <w:pPr>
        <w:pStyle w:val="Normal"/>
        <w:spacing w:lineRule="auto" w:line="249"/>
        <w:ind w:left="260" w:right="360" w:firstLine="36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ть целостное представление об экосистемах: лес, луг, болото, водоем (о составе сообщества, условиях среды, приспособление к ней, температурном режиме, освещенности, роли человека в сохранении целостной системы и правилах поведения в ней)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ектно-ориентированная направленность оказывает помощь ребенку в освоении природной, социо-культурной среды при активном взаимодействии с ней. Особое значение придается ознакомлению с природой Карелии, историей родного края.</w:t>
      </w:r>
    </w:p>
    <w:p>
      <w:pPr>
        <w:pStyle w:val="Normal"/>
        <w:spacing w:lineRule="exact" w:line="1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Формы работы с детьми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разовательная деятельность, осуществляемая в процессе организации различных видов детской деятельности (организованной образовательной деятельности): познавательно-исследовательской, художественно-эстетической, коммуникативной, музыкально – художественной: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60" w:leader="none"/>
        </w:tabs>
        <w:ind w:left="760" w:hanging="138"/>
        <w:rPr>
          <w:sz w:val="24"/>
          <w:szCs w:val="24"/>
        </w:rPr>
      </w:pPr>
      <w:r>
        <w:rPr>
          <w:sz w:val="24"/>
          <w:szCs w:val="24"/>
        </w:rPr>
        <w:t>Экскурсии, целые прогулки, наблюдения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60" w:leader="none"/>
        </w:tabs>
        <w:ind w:left="760" w:hanging="138"/>
        <w:rPr>
          <w:sz w:val="24"/>
          <w:szCs w:val="24"/>
        </w:rPr>
      </w:pPr>
      <w:r>
        <w:rPr>
          <w:sz w:val="24"/>
          <w:szCs w:val="24"/>
        </w:rPr>
        <w:t>Посещение этнографического музея.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60" w:leader="none"/>
        </w:tabs>
        <w:ind w:left="76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и карельской культуры с посещением «Карельской горницы»</w:t>
      </w:r>
    </w:p>
    <w:p>
      <w:pPr>
        <w:pStyle w:val="Normal"/>
        <w:spacing w:lineRule="exact" w:line="2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7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760" w:leader="none"/>
        </w:tabs>
        <w:ind w:left="76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имние и летние туристические походы.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Инсценировки на родных сказок,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мини-музеев, уголков природы в группе.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формление альбомов «Моя Карелия»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Беседы, встречи с интересными людьми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Чтение карельских художественных произведений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00" w:leader="none"/>
        </w:tabs>
        <w:spacing w:lineRule="auto" w:line="276"/>
        <w:ind w:left="260" w:right="14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ый труд, рисование, изготовление макетов. Образовательная деятельность, осуществляемая в ходе режимных моментов;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760" w:leader="none"/>
        </w:tabs>
        <w:ind w:left="760" w:hanging="138"/>
        <w:rPr>
          <w:sz w:val="24"/>
          <w:szCs w:val="24"/>
        </w:rPr>
      </w:pPr>
      <w:r>
        <w:rPr>
          <w:sz w:val="24"/>
          <w:szCs w:val="24"/>
        </w:rPr>
        <w:t>Самостоятельная деятельность детей.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760" w:leader="none"/>
        </w:tabs>
        <w:ind w:left="760" w:hanging="138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нное направление решается через реализацию программ дошкольного образовательного учреждения: «Мой город Костомукша», «Любимый край Карелия». Построение образовательного процесса основывается на адекватных возрасту формах работы с детьми. Выбор форм работы осуществляется педагогом самостоятельно и зависит от индивидуальных возможностей ребенка, преимущественно используя интегрированные формы образовательной деятельност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firstLine="709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етоды реализации </w:t>
      </w:r>
      <w:r>
        <w:rPr>
          <w:sz w:val="24"/>
          <w:szCs w:val="24"/>
          <w:lang w:val="ru-RU"/>
        </w:rPr>
        <w:t>–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я осуществляется комплексом мероприятий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енных в данных программах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Normal"/>
        <w:spacing w:lineRule="exact" w:line="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60" w:firstLine="12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3.1.Методические материалы, средства обучения и воспитания дошкольников </w:t>
      </w:r>
      <w:r>
        <w:rPr>
          <w:sz w:val="24"/>
          <w:szCs w:val="24"/>
          <w:lang w:val="ru-RU"/>
        </w:rPr>
        <w:t>Примерное комплексно-тематическое планирование к программе «От рождения до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школы»: Старшая группа (5–6 лет)/ Ред.-сост. А. А. Бывшева;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глядно-дидактические пособия Комплекты для оформления родительских уголков (в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ответствии с комплексно-тематическим планированием);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ндивидуальная психологическая диагностика ребенка 5–7 лет. Веракса Н. Е., Веракса А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.;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арта развития ребенка к программе «От рождения до школы»: Старшая группа (5–6 лет)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еракса Н. Е., Веракса А. Н.;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дагогическая диагностика развития детей перед поступлением в школу (5–7 лет) / Под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д. Т. С. Комар вой, О. А. Соломенниковой; Петрова В. И., Стульник Т. Д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тические беседы с деть ми 4–7 лет.</w:t>
      </w:r>
    </w:p>
    <w:p>
      <w:pPr>
        <w:pStyle w:val="Normal"/>
        <w:spacing w:lineRule="exact" w:line="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аглядно-дидактические пособия Серия «Мир в картинках»:</w:t>
      </w:r>
    </w:p>
    <w:p>
      <w:pPr>
        <w:pStyle w:val="Normal"/>
        <w:spacing w:lineRule="exact" w:line="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Государственные символы России»; «День Победы»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рия «Рассказы по картинкам»: «Великая Отечественная вой на в про из ведениях художников»; «За щитники Отечества».</w:t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рия «Расскажите детям о...»: «Расскажите детям о достопримечательностях Москвы»; «Расскажите детям о Московском Кремле»; «Расскажите детям об Отечественной войне 1812 года»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«Познавательное развитие»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познавательно - исследовательской деятельности Методические пособия Веракса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. Е., Веракса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.Н. Крашенинников Е. Е., Холодова О. Л. Развитие познавательных способностей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школьников (5–7 лет).</w:t>
      </w:r>
    </w:p>
    <w:p>
      <w:pPr>
        <w:pStyle w:val="Normal"/>
        <w:spacing w:lineRule="exact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48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авлова Л. Ю. Сборник дидактических игр по ознакомлению с окружающим миром (3–7 лет)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Шиян О. А. Развитие творческого мышления. Работаем по сказке (3–7 лет)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ыбина О. В. Ознакомление с предметным и социальным окружением: Старшая группа (5–6 лет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42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Наглядно-дидактические пособия Серия «Мир в картинках»: </w:t>
      </w:r>
      <w:r>
        <w:rPr>
          <w:sz w:val="24"/>
          <w:szCs w:val="24"/>
          <w:lang w:val="ru-RU"/>
        </w:rPr>
        <w:t>«Авиация»;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Автомобильный транспорт»; «Арктика и Антарктика»; «Бытовая техника»; «Водный транспорт»; «Высоко в горах»; «Инструменты домашнего мастера»; «Космос»; «Офисная тех ни ка и оборудование»; «Посуда»; «Школьные принадлежности»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ерия «Рассказы по картинкам</w:t>
      </w:r>
      <w:r>
        <w:rPr>
          <w:b/>
          <w:bCs/>
          <w:sz w:val="24"/>
          <w:szCs w:val="24"/>
          <w:lang w:val="ru-RU"/>
        </w:rPr>
        <w:t>»: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В деревне»; «Кем быть?»; «Мой дом»; «Профессии»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Серия «Расскажите детям о...»: </w:t>
      </w:r>
      <w:r>
        <w:rPr>
          <w:sz w:val="24"/>
          <w:szCs w:val="24"/>
          <w:lang w:val="ru-RU"/>
        </w:rPr>
        <w:t>«Расскажите детям о бытовых приборах»; «Расскажит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ям о космонавтике»; «Расскажите детям о космосе»; «Расскажите детям о рабочих инструментах»; «Расскажите детям о транспорте», «Расскажите детям о специальных машинах»; «Расскажите детям о хлебе». Помораева И. А., Позина В. А. Формирование элементарных математических представлений. Старшая группа (5–6 лет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54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бочие тетради </w:t>
      </w:r>
      <w:r>
        <w:rPr>
          <w:sz w:val="24"/>
          <w:szCs w:val="24"/>
          <w:lang w:val="ru-RU"/>
        </w:rPr>
        <w:t>Старшая группа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рья Денисова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рий Дорожин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матика дл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иков: Наглядно-дидактические пособия Плакаты: «Счет до 10»; «Счет до 20»; «Цвет»; «Форма»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320" w:right="1440" w:hanging="5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знакомление с миром природы Методические пособия Соломенникова О.А Ознакомление с природой в детском саду. Старшая группа (5–6 лет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66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глядно-дидактические пособия </w:t>
      </w:r>
      <w:r>
        <w:rPr>
          <w:sz w:val="24"/>
          <w:szCs w:val="24"/>
          <w:lang w:val="ru-RU"/>
        </w:rPr>
        <w:t>Плакаты: «Домашние животные»; «Домашни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томцы»; «Домашние птицы»; «Животные Африки»; «Животные средней полосы»; «Овощи»; «Птицы»; «Фрукты»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66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артины для рассматривания</w:t>
      </w:r>
      <w:r>
        <w:rPr>
          <w:sz w:val="24"/>
          <w:szCs w:val="24"/>
          <w:lang w:val="ru-RU"/>
        </w:rPr>
        <w:t>: «Коза с козлятами»; «Кошка с котятами»; «Свинь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поросятами»; «Собака с щенками»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60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ерия «Мир в картинках</w:t>
      </w:r>
      <w:r>
        <w:rPr>
          <w:b/>
          <w:bCs/>
          <w:i/>
          <w:iCs/>
          <w:sz w:val="24"/>
          <w:szCs w:val="24"/>
          <w:lang w:val="ru-RU"/>
        </w:rPr>
        <w:t>»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еревья и листья»; «Домашние животные»;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омашние птицы»; «Животные — домашние питомцы»; «Животные жарких стран»; «Животные средней полосы»; «Морские обитатели»; «Насекомые»; «Овощи»; «Рептилии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90" w:leader="none"/>
        </w:tabs>
        <w:spacing w:lineRule="auto" w:line="271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мфибии»; «Собаки — друзья и помощники»; «Фрукты»; «Цветы»; «Ягоды лесные»; «Ягоды садовые»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firstLine="60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ерия «Рассказа по картинкам»: </w:t>
      </w:r>
      <w:r>
        <w:rPr>
          <w:sz w:val="24"/>
          <w:szCs w:val="24"/>
          <w:lang w:val="ru-RU"/>
        </w:rPr>
        <w:t>«Весна»; «Времена года»; «Зима»; «Лето»;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сень»; «Родная природа».</w:t>
      </w:r>
    </w:p>
    <w:p>
      <w:pPr>
        <w:pStyle w:val="Normal"/>
        <w:spacing w:lineRule="auto" w:line="280"/>
        <w:ind w:left="260" w:firstLine="60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ерия «Расскажите детям о...»: </w:t>
      </w:r>
      <w:r>
        <w:rPr>
          <w:sz w:val="24"/>
          <w:szCs w:val="24"/>
          <w:lang w:val="ru-RU"/>
        </w:rPr>
        <w:t>«Расскажите детям о грибах»; «Расскажите детям 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ревьях»; «Расскажите детям о домашних животных»; «Расскажите детям о домашних питомцах»; «Расскажите детям о животных жарких стран»; «Расскажите детям о лесных животных»; «Расскажите детям о морских обитателях»; «Расскажите детям о насекомых»; «Расскажите детям о фруктах»; «Расскажите детям об овощах»; «Расскажите детям о птицах»; «Расскажите детям о садовых ягодах»</w:t>
      </w:r>
    </w:p>
    <w:p>
      <w:pPr>
        <w:pStyle w:val="Normal"/>
        <w:spacing w:lineRule="exact" w:line="2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2. Организация жизнедеятельности в группе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держание РП должно обеспечивать развитие личности, мотивации и развитие способностей детей в различных видах деятельности детей в различных видах деятельности и охватывать все пять образовательных областей. Конкретное содержание образовательных областей зависит от возрастных и индивидуальных особенностей детей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49</w:t>
      </w:r>
    </w:p>
    <w:p>
      <w:pPr>
        <w:pStyle w:val="Normal"/>
        <w:spacing w:lineRule="auto" w:line="276"/>
        <w:ind w:left="260" w:right="100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ля детей старшего дошкольного возраста – ряд видов деятельности, таких как игровая, включает сюжетно-ролевую игру и игры с правилами; общение со сверстникам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35" w:leader="none"/>
        </w:tabs>
        <w:spacing w:lineRule="auto" w:line="273"/>
        <w:ind w:left="260" w:right="10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рослыми; познавательно-исследовательскую деятельность (исследование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18" w:leader="none"/>
        </w:tabs>
        <w:spacing w:lineRule="auto" w:line="280"/>
        <w:ind w:left="260" w:right="100" w:firstLine="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 улице), конструирование из разного материала, включая конструкторы, модули, бумагу, природный и иной материал, изобразительную деятельность (рисование, лепку, аппликацию), музыкальную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ую </w:t>
      </w:r>
      <w:r>
        <w:rPr>
          <w:sz w:val="24"/>
          <w:szCs w:val="24"/>
        </w:rPr>
        <w:t>(овладение основными движениями) формы активности детей.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3. Учебный план: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40"/>
        <w:gridCol w:w="440"/>
        <w:gridCol w:w="2200"/>
        <w:gridCol w:w="2720"/>
        <w:gridCol w:w="840"/>
      </w:tblGrid>
      <w:tr>
        <w:trPr>
          <w:trHeight w:val="26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ганизованной</w:t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льные</w:t>
            </w:r>
          </w:p>
        </w:tc>
        <w:tc>
          <w:tcPr>
            <w:tcW w:w="4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ятельности в недел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о-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</w:t>
            </w:r>
          </w:p>
        </w:tc>
        <w:tc>
          <w:tcPr>
            <w:tcW w:w="4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кой деятельност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ьно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щ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окультурным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ностя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арных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ческих представлений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4135</wp:posOffset>
            </wp:positionH>
            <wp:positionV relativeFrom="paragraph">
              <wp:posOffset>-1419225</wp:posOffset>
            </wp:positionV>
            <wp:extent cx="196215" cy="861060"/>
            <wp:effectExtent l="0" t="0" r="0" b="0"/>
            <wp:wrapNone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9" r="-8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4. Организация предметно-развивающей среды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10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з них.</w:t>
      </w:r>
    </w:p>
    <w:p>
      <w:pPr>
        <w:pStyle w:val="Normal"/>
        <w:spacing w:lineRule="auto" w:line="273"/>
        <w:ind w:left="260" w:right="10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ind w:left="260" w:right="10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атегия и тактика построения среды определяется особенностями личностно-ориентированной модели воспитания.</w:t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60"/>
        <w:gridCol w:w="6220"/>
        <w:gridCol w:w="1080"/>
        <w:gridCol w:w="30"/>
      </w:tblGrid>
      <w:tr>
        <w:trPr>
          <w:trHeight w:val="312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рупная мозаика, объемные вкладыши из 5-10 элементов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то, парные картинк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их игр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ольно-печатные игры: «Тренажер Азбука, «Умн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ино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олшебный квадрат», логика «Меткий стрелок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гнитная доска с буквам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уговицы, мелкий бисер для нанизыва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 металлический, пластмассовый «Дом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76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7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ие игры: «Собери картинку», магниты« Одень куклу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то где живет». «Назови букву». «Геометрический куб». «Из чего чт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елано». « Выложи геометрический узор», «Количеств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чет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ыложи узор из лучинок». сборные игрушки, пирамидки (из 6-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ов), шнуровки, игры с элементами моделирования и заме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ind w:left="23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14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40"/>
        <w:gridCol w:w="260"/>
        <w:gridCol w:w="1340"/>
        <w:gridCol w:w="1940"/>
        <w:gridCol w:w="1260"/>
        <w:gridCol w:w="1640"/>
        <w:gridCol w:w="1120"/>
        <w:gridCol w:w="30"/>
      </w:tblGrid>
      <w:tr>
        <w:trPr>
          <w:trHeight w:val="31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метрических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,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лич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метрической формы, счетный материал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ные мелкие фигурки и нетрадиционный материал (шиш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луди, камушки, счетные палочки) для счет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ик Рубика, калейдоскоп, змейк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щепк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для эксперимен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о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76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ы, пуговицы, клубочки ниток, камни, бусы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к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ос для эксперимен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тные диски и палоч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мник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ницы»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20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ическ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пка – передвижка по временам год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боры природного матери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4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центр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Юные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итателей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арких  стран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их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0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исты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 морских  обитателей,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их животных, ры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земноводных и пресмыкающихс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ие пособия по экологическому воспитанию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ие игры: «Собери растения», «Найди различия», «Я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овник», «Махаон», «Растения на прогулке», «Времена года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Лото «Животное». «Цветы», «Овощи и фрукты». </w:t>
            </w:r>
            <w:r>
              <w:rPr>
                <w:sz w:val="24"/>
                <w:szCs w:val="24"/>
              </w:rPr>
              <w:t>«Деревья и грибы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«Ягоды».  «Деревенский  дворик».  «Азбука  животных».  </w:t>
            </w:r>
            <w:r>
              <w:rPr>
                <w:sz w:val="24"/>
                <w:szCs w:val="24"/>
              </w:rPr>
              <w:t>«Пол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кошко». «Найди пару»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ульный конструктор «Животные»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й материал: песок, камешки, ракушки, желуди, почат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урузы,  шишки,  засушенные  листья,  крупы,  бобовые  (фасол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чевица), орехи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натные раст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ечки, палочки для рыхления почвы, опрыскиватель, тряпоч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ртуки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Картинки   «Деревья.  Плоды.  Листья.  Ягоды.  </w:t>
            </w:r>
            <w:r>
              <w:rPr>
                <w:sz w:val="24"/>
                <w:szCs w:val="24"/>
              </w:rPr>
              <w:t>Дикие  живот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46" w:gutter="0" w:header="0" w:top="1113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1</w:t>
      </w:r>
    </w:p>
    <w:tbl>
      <w:tblPr>
        <w:tblW w:w="9600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740"/>
        <w:gridCol w:w="2500"/>
        <w:gridCol w:w="2040"/>
        <w:gridCol w:w="1280"/>
      </w:tblGrid>
      <w:tr>
        <w:trPr>
          <w:trHeight w:val="29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Альбомы:</w:t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осударственный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й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оведник</w:t>
            </w:r>
          </w:p>
        </w:tc>
      </w:tr>
      <w:tr>
        <w:trPr>
          <w:trHeight w:val="29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еведения</w:t>
            </w:r>
          </w:p>
        </w:tc>
        <w:tc>
          <w:tcPr>
            <w:tcW w:w="7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стомукшский». «Улицы города Костомукша», «Мой город», «Наш</w:t>
            </w:r>
          </w:p>
        </w:tc>
      </w:tr>
      <w:tr>
        <w:trPr>
          <w:trHeight w:val="29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ий сад», «По Карелии»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Художественная литература: стих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родном городе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ы и</w:t>
            </w:r>
          </w:p>
        </w:tc>
      </w:tr>
      <w:tr>
        <w:trPr>
          <w:trHeight w:val="29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ки карельского народа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Различные  книги  и  пособия:  «Кижи».  </w:t>
            </w:r>
            <w:r>
              <w:rPr>
                <w:sz w:val="24"/>
                <w:szCs w:val="24"/>
              </w:rPr>
              <w:t>«География  Карельской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Р».  «Валам  –  феномен  природы».  «Костомукша-жемчужина</w:t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елии»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люстрации и фотографи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Образцы декоративно-прикладного искусств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бор книг «Животный мир Карелии», «Птицы России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Серия книг «Природа и человек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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боры  открыток  о  диких  и  домашних  животных,  птицах,</w:t>
            </w:r>
          </w:p>
        </w:tc>
      </w:tr>
      <w:tr>
        <w:trPr>
          <w:trHeight w:val="31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комых, рыбах, растения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ланируемые результаты освоения рабочей программы: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5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66" w:leader="none"/>
        </w:tabs>
        <w:spacing w:lineRule="auto" w:line="276"/>
        <w:ind w:left="358" w:right="100" w:firstLine="2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 свои имя и фамилию, адрес проживания, имена и фамилии своих родителей, их профессии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58" w:leader="none"/>
        </w:tabs>
        <w:ind w:left="1058" w:hanging="69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 столицу России. Может назвать некоторые достопримечательности родного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ind w:left="358" w:hanging="0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города</w:t>
      </w:r>
    </w:p>
    <w:p>
      <w:pPr>
        <w:pStyle w:val="Normal"/>
        <w:spacing w:lineRule="exact" w:line="42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58" w:leader="none"/>
        </w:tabs>
        <w:ind w:left="1058" w:hanging="69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 о значении солнца, воздуха, воды для человека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66" w:leader="none"/>
        </w:tabs>
        <w:spacing w:lineRule="auto" w:line="276"/>
        <w:ind w:left="358" w:right="100" w:firstLine="2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уется в пространстве (на себе, на другом человеке, от предмета, на плоскости)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66" w:leader="none"/>
        </w:tabs>
        <w:spacing w:lineRule="auto" w:line="276"/>
        <w:ind w:left="358" w:right="100" w:firstLine="2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ет виды транспорта, инструменты, бытовую технику. Определяет материал (бумага, дерево, металл, пластмасса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8" w:leader="none"/>
        </w:tabs>
        <w:spacing w:lineRule="auto" w:line="276"/>
        <w:ind w:left="418" w:right="100" w:hanging="41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 пользуется порядковыми количественными до 10, уравнивает 2 группы предметов (+1 и -1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8" w:leader="none"/>
        </w:tabs>
        <w:spacing w:lineRule="auto" w:line="276"/>
        <w:ind w:left="418" w:right="100" w:hanging="41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Различает круг, квадрат, треугольник, прямоугольник, овал. </w:t>
      </w:r>
      <w:r>
        <w:rPr>
          <w:sz w:val="24"/>
          <w:szCs w:val="24"/>
        </w:rPr>
        <w:t>Соотносит объемные и плоскостные фигуры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8" w:leader="none"/>
        </w:tabs>
        <w:spacing w:lineRule="auto" w:line="276"/>
        <w:ind w:left="418" w:right="100" w:hanging="41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кладывает ряд предметов по длине, ширине, высоте, сравнивает на глаз, проверяет приложением и наложением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18" w:leader="none"/>
        </w:tabs>
        <w:spacing w:lineRule="auto" w:line="307"/>
        <w:ind w:left="418" w:right="100" w:hanging="41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уется во времени (вчера-сегодня-завтра; сначала-потом). Называет времена года, части суток, дни недели</w:t>
      </w:r>
    </w:p>
    <w:p>
      <w:pPr>
        <w:pStyle w:val="Normal"/>
        <w:spacing w:lineRule="exact" w:line="200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58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5. Библиография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8" w:leader="none"/>
        </w:tabs>
        <w:ind w:left="778" w:hanging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ндаренко Т.М. Экологические занятия с детьми 5-6 лет.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8" w:leader="none"/>
        </w:tabs>
        <w:spacing w:lineRule="auto" w:line="276"/>
        <w:ind w:left="778" w:right="100" w:hanging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акса Н.Е., Галимов О.Р. Познавательно-исследовательская деятельность дошкольников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8" w:leader="none"/>
        </w:tabs>
        <w:spacing w:lineRule="auto" w:line="290"/>
        <w:ind w:left="778" w:right="100" w:hanging="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онкевич О.А. Добро пожаловать в экологию! Перспективный план работы воспитателя по формированию экологической культуры у детей младшего, среднего и старшего возраста, конспекты занятий, экологические игры и фольклорный материал.</w:t>
      </w:r>
    </w:p>
    <w:p>
      <w:pPr>
        <w:pStyle w:val="Normal"/>
        <w:spacing w:lineRule="exact" w:line="2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342" w:right="746" w:gutter="0" w:header="0" w:top="1113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2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ind w:left="680" w:hanging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осовец Т.В., Е.Ф.Кутепова Инклюзивная практика в дошкольном образовании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spacing w:lineRule="auto" w:line="276"/>
        <w:ind w:left="680" w:hanging="41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ыбина О.В. Ознакомление с предметным и социальным окружением. </w:t>
      </w:r>
      <w:r>
        <w:rPr>
          <w:sz w:val="24"/>
          <w:szCs w:val="24"/>
        </w:rPr>
        <w:t>Старшая групп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spacing w:lineRule="auto" w:line="276"/>
        <w:ind w:left="680" w:hanging="41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мерное комплексно-тематическое планирование к программе «От рождения до школы». </w:t>
      </w:r>
      <w:r>
        <w:rPr>
          <w:sz w:val="24"/>
          <w:szCs w:val="24"/>
        </w:rPr>
        <w:t>Старшая группа. Ред.сост. В.А.Вилюнова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00" w:leader="none"/>
        </w:tabs>
        <w:spacing w:lineRule="auto" w:line="276"/>
        <w:ind w:left="680" w:hanging="41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«Примерная общеобразовательная программа «От рождения до школы» под ред. </w:t>
      </w:r>
      <w:r>
        <w:rPr>
          <w:sz w:val="24"/>
          <w:szCs w:val="24"/>
        </w:rPr>
        <w:t>Вераксы Н.Е., Комаровой Т.С., Васильевой М.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0" w:leader="none"/>
        </w:tabs>
        <w:spacing w:lineRule="auto" w:line="276"/>
        <w:ind w:left="680" w:hanging="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оменникова О.А. Ознакомление с природой в детском саду. Старшая группа Методические рекомендации к примерной общеобразовательной программе «От рождения до школы»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60" w:leader="none"/>
        </w:tabs>
        <w:spacing w:lineRule="auto" w:line="276"/>
        <w:ind w:left="680" w:hanging="41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арта развития ребенка к программе «От рождения до школы» Старшая группа. </w:t>
      </w:r>
      <w:r>
        <w:rPr>
          <w:sz w:val="24"/>
          <w:szCs w:val="24"/>
        </w:rPr>
        <w:t>Веракса Н.Е., Веракса А.Н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spacing w:lineRule="auto" w:line="276"/>
        <w:ind w:left="680" w:hanging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рова Т.С., Зацепина М.Б. Интеграция в воспитательно-образовательной работе детского сад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0" w:leader="none"/>
        </w:tabs>
        <w:spacing w:lineRule="auto" w:line="276"/>
        <w:ind w:left="680" w:hanging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рова Т.С., Туликов А.В. Информационно-коммуникативные технологии в дошкольном образован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0" w:leader="none"/>
        </w:tabs>
        <w:spacing w:lineRule="auto" w:line="276"/>
        <w:ind w:left="680" w:hanging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ые занятия по программе «От рождения до школы» под ред. Н.Е. Вераксы, Т.С. Комаровой, М.А. Васильевой. Старшая групп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0" w:leader="none"/>
        </w:tabs>
        <w:spacing w:lineRule="auto" w:line="307"/>
        <w:ind w:left="680" w:hanging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шенинников Е.Е., Холодова О.Л. Развитие познавательных способностей дошкольников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дготовительная к школе группа (6-7 лет)</w:t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ый раздел</w:t>
      </w:r>
    </w:p>
    <w:p>
      <w:pPr>
        <w:pStyle w:val="Normal"/>
        <w:spacing w:lineRule="exact" w:line="3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1. Цели и задачи образовательной деятельности по познавательному развитию: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Развитие познавательно-исследовательской деятельности. </w:t>
      </w:r>
      <w:r>
        <w:rPr>
          <w:sz w:val="24"/>
          <w:szCs w:val="24"/>
          <w:lang w:val="ru-RU"/>
        </w:rPr>
        <w:t>Развитие познавательно-исследовательской деятельности.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общение к социокультурным ценностям. </w:t>
      </w:r>
      <w:r>
        <w:rPr>
          <w:sz w:val="24"/>
          <w:szCs w:val="24"/>
          <w:lang w:val="ru-RU"/>
        </w:rPr>
        <w:t>Ознакомление с окружающи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ым миром, расширение кругозора детей, формирование целостной картины мира.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53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знакомление с миром природы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знакомление с природой и природными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spacing w:lineRule="auto" w:line="288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Формирование элементарных математических представлений. </w:t>
      </w:r>
      <w:r>
        <w:rPr>
          <w:sz w:val="24"/>
          <w:szCs w:val="24"/>
          <w:lang w:val="ru-RU"/>
        </w:rPr>
        <w:t>Формирован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2. Содержание образовательной деятельности в соответствии с направлениями познавательного развития детей:</w:t>
      </w:r>
    </w:p>
    <w:p>
      <w:pPr>
        <w:pStyle w:val="Normal"/>
        <w:spacing w:lineRule="exact" w:line="1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ознавательно-исследовательская деятельность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ршенствовать характер и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е обобщенных способов исследования объектов с помощью специально созданной системы сенсорных эталонов и перцептивных действий, осуществлять их оптимальный выбор в соответствии с познавательной задачей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284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вать условия для самостоятельного установления связей и отношений между системами объектов и явлений с применением различных средств. Совершенствовать характер действий экспериментального характера, направленных на выявление скрытых свойств объектов.</w:t>
      </w:r>
    </w:p>
    <w:p>
      <w:pPr>
        <w:pStyle w:val="Normal"/>
        <w:spacing w:lineRule="auto" w:line="276"/>
        <w:ind w:left="260" w:firstLine="284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ть умение определять способ получения необходимой информации в соответствии с условиями и целями деятельности.</w:t>
      </w:r>
    </w:p>
    <w:p>
      <w:pPr>
        <w:pStyle w:val="Normal"/>
        <w:spacing w:lineRule="auto" w:line="273"/>
        <w:ind w:left="260" w:firstLine="284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умение самостоятельно действовать в соответствии с предлагаемым алгоритмом; ставить цель, составлять соответствующий собственный алгоритм; обнаруживать несоответствие результата и цели; корректировать свою деятельность. Учить детей самостоятельно составлять модели и использовать их в познавательно-исследовательской деятельности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енсорное развитие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вать зрение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х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няние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язание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ус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нсомоторны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ност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284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ть координацию руки и глаза; развивать мелкую моторику рук в разнообразных видах деятельности.</w:t>
      </w:r>
    </w:p>
    <w:p>
      <w:pPr>
        <w:pStyle w:val="Normal"/>
        <w:spacing w:lineRule="auto" w:line="276"/>
        <w:ind w:left="260" w:firstLine="284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умение созерцать предметы, явления (всматриваться, вслушиваться), направляя внимание на более тонкое различение их качеств.</w:t>
      </w:r>
    </w:p>
    <w:p>
      <w:pPr>
        <w:pStyle w:val="Normal"/>
        <w:spacing w:lineRule="auto" w:line="276"/>
        <w:ind w:left="260" w:firstLine="284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, различные звуки (музыкальные, природные и др.).</w:t>
      </w:r>
    </w:p>
    <w:p>
      <w:pPr>
        <w:pStyle w:val="Normal"/>
        <w:spacing w:lineRule="auto" w:line="276"/>
        <w:ind w:left="260" w:firstLine="284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умение классифицировать предметы по общим качествам (форме, величине, строению, цвету)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знания детей о хроматических и ахроматических цветах.</w:t>
      </w:r>
    </w:p>
    <w:p>
      <w:pPr>
        <w:pStyle w:val="Normal"/>
        <w:spacing w:lineRule="exact" w:line="3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425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54</w:t>
      </w:r>
    </w:p>
    <w:p>
      <w:pPr>
        <w:pStyle w:val="Normal"/>
        <w:spacing w:lineRule="auto" w:line="276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оектная деятельность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вать условия для реализации детьми проектной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 всех типов (исследовательской, творческой, нормативной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96" w:leader="none"/>
        </w:tabs>
        <w:spacing w:lineRule="auto" w:line="273"/>
        <w:ind w:left="260" w:firstLine="28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сследовательской проектной деятельности формировать умение уделять внимание анализу эффективности источников информации. </w:t>
      </w:r>
      <w:r>
        <w:rPr>
          <w:sz w:val="24"/>
          <w:szCs w:val="24"/>
        </w:rPr>
        <w:t>Поощрять обсуждение проекта в кругу сверстников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условия для реализации проектной деятельности творческого типа. (Творческие проекты в этом возрасте носят индивидуальный характер).</w:t>
      </w:r>
    </w:p>
    <w:p>
      <w:pPr>
        <w:pStyle w:val="Normal"/>
        <w:spacing w:lineRule="auto" w:line="276"/>
        <w:ind w:left="26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гать детям в символическом отображении ситуации, проживании ее основных смыслов и выражении их в образной форме.</w:t>
      </w:r>
    </w:p>
    <w:p>
      <w:pPr>
        <w:pStyle w:val="Normal"/>
        <w:spacing w:lineRule="auto" w:line="273"/>
        <w:ind w:left="26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развитию проектной деятельности нормативного типа. (Нормативная проектная деятельность – это проектная деятельность, направленная на выработку детьми норм и правил поведения в детском коллективе)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Дидактические игры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олжать учить детей играть в различные дидактическ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ы (лото, мозаика, бирюльки и др.). Развивать умение организовывать игры, исполнять роль ведущего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согласовывать свои действия с действиями ведущего и других участников игры. Развивать в игре сообразительность, умение самостоятельно решать поставленную задачу. Привлекать детей к созданию некоторых дидактических игр («Шумелки»,</w:t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Шуршалки» и т. д.). Развивать и закреплять сенсорные способности.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90"/>
        <w:ind w:left="26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овать проявлению и развитию в игре необходимых для подготовки к школе качеств: произвольного поведения, ассоциативно-образного и логического мышления, воображения, познавательной активности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знакомление с предметным окружением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и уточнять представления детей о предметном мире. Формировать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ставления о предметах, облегчающих труд людей на производстве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огащать представления о видах транспорта (наземный, подземный, воздушный, водный). Формировать представления о предметах, облегчающих труд людей на производстве; об объектах, создающих уют и комфорт в помещении и на улице. Побуждать детей к пониманию того, что человек изменяет предметы, совершенствует их для себя и других людей, делая жизнь более удобной и комфортной. Расширять представления детей об истории создания предметов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зывать чувство восхищения совершенством рукотворных предметов и объектов природы. Формировать понимание того, что не дала человеку природа, он создал себе сам (нет крыльев – создал самолет, нет огромного роста, он создал кран, лестницу и т.п.) Способствовать восприятию предметного окружения как творения человеческой мысли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глублять представления о существенных характеристиках предметов, о свойствах и качествах различных материалов. Рассказывать, что материалы добывают и производят (дерево, металл, ткань) и подводить к пониманию роли взрослого человек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буждать применять разнообразные способы обследования предметов (наложение, приложение, сравнение по количеству).</w:t>
      </w:r>
    </w:p>
    <w:p>
      <w:pPr>
        <w:pStyle w:val="Normal"/>
        <w:spacing w:lineRule="exact" w:line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9"/>
        <w:ind w:left="260" w:right="424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Ознакомление с социальным миром </w:t>
      </w:r>
      <w:r>
        <w:rPr>
          <w:sz w:val="24"/>
          <w:szCs w:val="24"/>
          <w:lang w:val="ru-RU"/>
        </w:rPr>
        <w:t>Продолжать знакомить с библиотеками, музеям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8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55</w:t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глублять представления детей о дальнейшем обучении, формировать элементарные знания о специфике школы, колледжа, вуза (по возможности посетить школу, познакомиться с учителями и учениками и т. д.)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осведомленность детей в сферах человеческой деятельности (наука, искусство, производство и сфера услуг, сельское хозяйство), представления об их значимости для жизни ребенка, его семьи, детского сада и общества в целом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расширять представления о людях разных профессий. Представлять детям целостный взгляд на человека труда: ответственность, аккуратность, добросовестность, ручная умелость помогают создавать разные материальные и духовные ценности.</w:t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о родном крае. Продолжать знакомить с достопримечательностями региона, в котором живут дети. Углублять и уточнять представления о Родине — России. Поощрять интерес детей к событиям, происходящим в стране, воспитывать чувство гордости за ее достижения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знания о флаге, гербе и 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 Развивать представления о том, что Российская Федерация (Россия) — огромная, многонациональная страна. Расширять представления о Москве — главном городе, столице России. Расширять знания о государственных праздниках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сказывать детям о Ю. А. Гагарине и других героях космоса. Углублять знания о Российской армии.</w:t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элементарные представления об эволюции Земли (возникновение Земли, эволюция растительного и животного мира), месте человека в природном и социальном мире, происхождении и биологической обоснованности различных рас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элементарные представления об истории человечества через знакомство с произведениями искусства (живопись, скульптура, мифы и легенды народов мира), игру и продуктивные виды деятельност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сказывать детям о том, что Земля — наш общий дом, на Земле много разных стран; о том, как важно жить в мире со всеми народами, знать и уважать их культуру, обычаи и традици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о своей принадлежности к человеческому сообществу, о детстве ребят в других странах, о правах детей в мире (Декларация прав ребенка), об отечественных и международных организациях, занимающихся соблюдением прав ребенка (органы опеки, ЮНЕСКО и др.). Формировать элементарные представления о свободе личности как достижении человечества.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56</w:t>
      </w:r>
    </w:p>
    <w:p>
      <w:pPr>
        <w:pStyle w:val="Normal"/>
        <w:spacing w:lineRule="auto" w:line="280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о родном крае. Продолжать знакомить с достопримечательностями региона, в котором живут дети. На основе расширения знаний об окружающем воспитывать патриотические и интернациональные чувства, любовь к Родине. Углублять и уточнять представления о Родине — России. Поощрять интерес детей к событиям, происходящим в стране, воспитывать чувство гордости за ее достиже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знакомление с миром природы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и уточнять представления детей о деревьях, кустарниках, травянистых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тениях; растениях луга, сада, леса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кретизировать представления детей об условиях жизни комнатных растений. Знакомить со способами их вегетативного размножения (черенками, листьями, усами). Продолжать учить детей устанавливать связи между состоянием растения и условиями окружающей среды.</w:t>
      </w:r>
    </w:p>
    <w:p>
      <w:pPr>
        <w:pStyle w:val="Normal"/>
        <w:spacing w:lineRule="auto" w:line="276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представления о лекарственных растениях (подорожник, крапива и др.). Расширять и систематизировать знания о домашних, зимующих и перелетных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тицах; домашних животных и обитателях уголка природы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ть детям более полные представления о диких животных и особенностях их приспособления к окружающей среде.</w:t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ширять знания детей о млекопитающих, земноводных и пресмыкающихся. 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. Знакомить с некоторыми формами защиты земноводных и пресмыкающихся от врагов (например, уж отпугивает врагов шипением и т. п.)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различать по внешнему виду и правильно называть бабочек (капустница, крапивница, павлиний глаз и др.) и жуков (божья коровка, жужелица и др.). Учить сравнивать насекомых по способу передвижения (летают, прыгают, ползают)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интерес к родному краю. Воспитывать уважение к труду сельских жителей (земледельцев, механизаторов, лесничих и др.)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обобщать и систематизировать представления о временах года. Формировать представления о переходе веществ из твердого состояния в жидкое и наоборот. Наблюдать такие явления природы, как иней, град, туман, дождь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умение передавать свое отношение к природе в рассказах и продуктивных видах деятельности. Объяснить, что в природе все взаимосвязано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умение правильно вести себя в природе (любоваться красотой природы, наблюдать за растениями и животными, не нанося им вред).</w:t>
      </w:r>
    </w:p>
    <w:p>
      <w:pPr>
        <w:pStyle w:val="Normal"/>
        <w:spacing w:lineRule="auto" w:line="307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формлять альбомы о временах года: подбирать картинки, фотографии, детские рисунки и рассказы.</w:t>
      </w:r>
    </w:p>
    <w:p>
      <w:pPr>
        <w:pStyle w:val="Normal"/>
        <w:spacing w:lineRule="exact" w:line="2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езонные наблюдения</w:t>
      </w:r>
    </w:p>
    <w:p>
      <w:pPr>
        <w:pStyle w:val="Normal"/>
        <w:spacing w:lineRule="exact" w:line="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57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Осень. </w:t>
      </w:r>
      <w:r>
        <w:rPr>
          <w:sz w:val="24"/>
          <w:szCs w:val="24"/>
          <w:lang w:val="ru-RU"/>
        </w:rPr>
        <w:t>Закреплять знания детей о том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 сентябрь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ый осенний месяц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ь замечать приметы осени (похолодало; земля от заморозков стала твердой; заледенели лужи; листопад; иней на почве)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казать обрезку кустарников, рассказать, для чего это делают. Привлекать к высаживанию садовых растений (настурция, астры) в горшки.</w:t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собирать природный материал (семена, шишки, желуди, листья) для изготовления поделок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Зима. </w:t>
      </w:r>
      <w:r>
        <w:rPr>
          <w:sz w:val="24"/>
          <w:szCs w:val="24"/>
          <w:lang w:val="ru-RU"/>
        </w:rPr>
        <w:t>Обогащать представления детей о сезонных изменениях в природ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амы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роткие дни и длинные ночи, холодно, мороз, гололед и т. д.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ращать внимание детей на то, что на некоторых деревьях долго сохраняются плоды (на рябине, ели и т. д.). Объяснить, что это корм для птиц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определять свойства снега (холодный, пушистый, рассыпается, липкий и др.; из влажного, тяжелого снега лучше делать постройки)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детей замечать, что в феврале погода меняется (то светит солнце, то дует ветер, то идет снег, на крышах домов появляются сосульки)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сказать, что 22 декабря — самый короткий день в году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влекать к посадке семян овса для птиц.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Весна</w:t>
      </w:r>
      <w:r>
        <w:rPr>
          <w:b/>
          <w:b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ширять представления дошкольников о весенних изменениях в природ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бабочки-крапивницы; появляются муравьи)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знакомить с термометром (столбик с ртутью может быстро подниматься и опускаться, в зависимости от того, где он находится — в тени или на солнце)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блюдать, как высаживают, обрезают деревья и кустарники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замечать изменения в уголке природы (комнатные растения начинают давать новые листочки, зацветают и т. д.); пересаживать комнатные растения, в том числе способом черенкования. Учить детей выращивать цветы (тюльпаны) к Международному женскому дню.</w:t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детей с народными приметами: «Длинные сосульки — к долгой весне», «Если весной летит много паутины, лето будет жаркое» и т. п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Лето. </w:t>
      </w:r>
      <w:r>
        <w:rPr>
          <w:sz w:val="24"/>
          <w:szCs w:val="24"/>
          <w:lang w:val="ru-RU"/>
        </w:rPr>
        <w:t>Уточнять представления детей об изменениях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сходящих в природ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амые длинные дни и короткие ночи, тепло, жарко; бывают ливневые дожди, грозы, радуга). Объяснить, что летом наиболее благоприятные условия для роста растений: растут, цветут и плодоносят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народными приметами: «Радуга от дождя стоит долго — к ненастью, скоро исчезнет — к ясной погоде», «Вечером комары летают густым роем — быть теплу», «Появились опята — лето кончилось»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сказать о том, что 22 июня — день летнего солнцестояния (самый долгий день в году: с этого дня ночь удлиняется, а день идет на убыль).</w:t>
      </w:r>
    </w:p>
    <w:p>
      <w:pPr>
        <w:pStyle w:val="Normal"/>
        <w:spacing w:lineRule="auto" w:line="307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трудом людей на полях, в садах и огородах. Воспитывать желание помогать взрослым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58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.3. Формирование элементарных математических представлений</w:t>
      </w:r>
    </w:p>
    <w:p>
      <w:pPr>
        <w:pStyle w:val="Normal"/>
        <w:spacing w:lineRule="exact" w:line="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оличество и счет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вать общие представления о множестве: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ть множества по заданным основаниям, видеть составные части множества, в которых предметы отличаются определенными признакам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пражнять в объединении, дополнении множеств, удалении из множества части или отдельных его частей.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ть навыки количественного и порядкового счета в пределах 10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знакомить со счетом в пределах 20 без операций над числами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числами второго десятка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ить с составом чисел в пределах 10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раскладывать число на два меньших и составлять из двух меньших большее (в пределах 10, на наглядной основе).</w:t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знакомить с монетами достоинством 1, 5, 10 копеек, 1, 2, 5, 10 рублей (различение, набор и размен монет).</w:t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–) и знаком отношения равно (=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еличина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ь считать по заданной мере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гда за единицу счета принимается н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ин, а несколько предметов или часть предмет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лить предмет на 2–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 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у детей первоначальные измерительные умения. Учить измерять длину, ширину, высоту предметов (отрезки прямых линий) с помощью условной меры (бумаги в клетку)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детей измерять объем жидких и сыпучих веществ с помощью условной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ры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ть представления о весе предметов и способах его измерения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авнивать  вес  предметов  (тяжелее  —  легче)  путем  взвешивания  их  на  ладонях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знакомить с весами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firstLine="709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Форма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очнить знание известных геометрических фигур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 элементов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ершины, углы, стороны) и некоторых их свойств.</w:t>
      </w:r>
    </w:p>
    <w:p>
      <w:pPr>
        <w:pStyle w:val="Normal"/>
        <w:spacing w:lineRule="exact" w:line="1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2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59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ть представление о многоугольнике (на примере треугольника и четырехугольника), о прямой линии, отрезке прямой.</w:t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коротких отрезков — один длинный и т. д.; конструировать фигуры по словесному описанию и перечисленных характерных свойств; составлять тематические композиции из фигур по собственному замыслу.</w:t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риентировка в пространстве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ь детей ориентироваться на ограниченной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итории (лист бумаги, учебная доска, страница тетради, книги и т. 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9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риентировка во времени</w:t>
      </w:r>
      <w:r>
        <w:rPr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ь детям элементарные представления о времени: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 текучести, периодичности, необратимости, последовательности всех дней недели, месяцев, времен года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3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пользоваться в речи понятиями: «сначала», «потом», «до», «после», «раньше», «позже», «в одно и то же время». 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 Учить определять время по часам с точностью до 1 часа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.4. Р</w:t>
      </w:r>
      <w:r>
        <w:rPr>
          <w:b/>
          <w:bCs/>
          <w:sz w:val="18"/>
          <w:szCs w:val="18"/>
          <w:lang w:val="ru-RU"/>
        </w:rPr>
        <w:t>ЕГИОНАЛЬНЫЙ КОМПОНЕНТ И</w:t>
      </w:r>
      <w:r>
        <w:rPr>
          <w:b/>
          <w:bCs/>
          <w:sz w:val="24"/>
          <w:szCs w:val="24"/>
          <w:lang w:val="ru-RU"/>
        </w:rPr>
        <w:t xml:space="preserve"> К</w:t>
      </w:r>
      <w:r>
        <w:rPr>
          <w:b/>
          <w:bCs/>
          <w:sz w:val="18"/>
          <w:szCs w:val="18"/>
          <w:lang w:val="ru-RU"/>
        </w:rPr>
        <w:t>ОМПОНЕНТ</w:t>
      </w:r>
      <w:r>
        <w:rPr>
          <w:b/>
          <w:bCs/>
          <w:sz w:val="24"/>
          <w:szCs w:val="24"/>
          <w:lang w:val="ru-RU"/>
        </w:rPr>
        <w:t xml:space="preserve"> ДОУ.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78" w:leader="none"/>
        </w:tabs>
        <w:spacing w:lineRule="auto" w:line="280"/>
        <w:ind w:left="260"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школьном учреждении для решения задач образовательных областей «Познавательное развитие», «Речевое развитие», «Художественно-эстетическое развитие», «Физическое развитие» используются элементы парциальной программы М.Монтессори «Школа для малышей», концепции свободного развития ребенка в специально подготовленной культурно-развивающей среде М.Монтессори, а также программы разработанные педагогами детского сада:</w:t>
      </w:r>
    </w:p>
    <w:p>
      <w:pPr>
        <w:pStyle w:val="Normal"/>
        <w:spacing w:lineRule="exact" w:line="2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20" w:leader="none"/>
        </w:tabs>
        <w:ind w:left="820" w:hanging="5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Любимый край - Карелия»</w:t>
      </w:r>
    </w:p>
    <w:p>
      <w:pPr>
        <w:pStyle w:val="Normal"/>
        <w:spacing w:lineRule="exact" w:line="14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0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20" w:leader="none"/>
        </w:tabs>
        <w:ind w:left="820" w:hanging="5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Мой город Костомукша»;</w:t>
      </w:r>
    </w:p>
    <w:p>
      <w:pPr>
        <w:pStyle w:val="Normal"/>
        <w:spacing w:lineRule="exact" w:line="25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ознавательное развитие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одготовительная к школе группа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Родина – земляника спелая, чужбина – ягода можжевеловая». Углубляем представление о городе, Республике Карелия. Изучаем города и крупные населенные пункты Карелии (названия (современные и старинные), например Беломорск – Сорки, Сортавала – Сердоболь. Их некоторые достопримечательности. Работа с картой Карелии. «В сторону дома даже лошадь быстрее бежит»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ем знакомить с социальными объектами города, столицы Карелии (назначение, особенности архитектуры, расположение на карте, маршруты движения к объектам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ем знакомить с понятиями «Родина», «Россия», «страна», «республика», «столица», «гражданин»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уем проектную деятельность «Где живет (жила) моя семья», «Где я побывал, путешествуя по родной стране» и т.п. Продолжаем знакомить с культурно-музейным центром, национальной карельской библиотекой г. Костомукши, заповедником «Костомукшский»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ем знакомить детей с понятием «петроглиф», рассказывать об их создании, ищем на карте их расположение; оформляем альбом «Листы каменной книги»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глубляем знания детей о коренных народах Карелии: саамы, вепсы, карелы, финны и их языках (элементы топонимики: названия населенных пунктов, объектов природы (Беломорск, Вангозеро, Контуваара - на финском медвежья гора, Вокнаволок, Вяртселя (финское название, обозначающее старинный шлем, либо вярсти – мешок, куль, которые переносили носильщики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глубляем представления в природе Карелии, систематизируем их. Карелия – край лесов, вод, камня. «Онега и Ладога – глаза Карелии». Охрана природы Карелии, создание заповедников, национальных парков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истематизируем знания о типичных растениях и животных Карелии: сосна, ель; лапчатка, лютик, хвощ, сфагнум; ряпушка, лосось, семга, форель; барсук, выдра, бобры и др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ем изучать редкие растения и животных Карелии, которые занесены в Красную книгу Карелии в разные годы (растения: прострел весенний, камыш, осока, береза карельская и др., животные: ладожская нерпа, бурый ушан, летяга, крошечная бурозубка, мышь-малютка, садовая соня; выдра, европейская норка; гагары, горный гусь, тундряный лебедь, серая куропатка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Систематизируем знания детей об истории развития человеческой жизни в Карелии. </w:t>
      </w:r>
      <w:r>
        <w:rPr>
          <w:sz w:val="24"/>
          <w:szCs w:val="24"/>
        </w:rPr>
        <w:t>Самостоятельно рисуем «ленту времени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0" w:leader="none"/>
        </w:tabs>
        <w:ind w:left="660" w:hanging="3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организационный</w:t>
      </w:r>
    </w:p>
    <w:p>
      <w:pPr>
        <w:pStyle w:val="Normal"/>
        <w:spacing w:lineRule="exact" w:line="3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1. Методические материалы, средства обучения и воспитания дошкольников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аглядно-дидактические пособия к Программе</w:t>
      </w:r>
    </w:p>
    <w:p>
      <w:pPr>
        <w:pStyle w:val="Normal"/>
        <w:spacing w:lineRule="exact" w:line="1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1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61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spacing w:lineRule="auto" w:line="276"/>
        <w:ind w:left="540" w:right="1180" w:hanging="278"/>
        <w:rPr>
          <w:rFonts w:ascii="Symbol" w:hAnsi="Symbol" w:eastAsia="Symbol" w:cs="Symbol"/>
          <w:lang w:val="ru-RU"/>
        </w:rPr>
      </w:pPr>
      <w:r>
        <w:rPr>
          <w:sz w:val="24"/>
          <w:szCs w:val="24"/>
          <w:lang w:val="ru-RU"/>
        </w:rPr>
        <w:t>Бордачева И.Ю. ФГОС «Безопасность на дороге». Плакаты для оформления родительского уголка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lang w:val="ru-RU"/>
        </w:rPr>
      </w:pPr>
      <w:r>
        <w:rPr>
          <w:sz w:val="24"/>
          <w:szCs w:val="24"/>
          <w:lang w:val="ru-RU"/>
        </w:rPr>
        <w:t>Бордачева И.Ю. «Дорожные знаки» Для занятий с детьми 4-7 лет.</w:t>
      </w:r>
    </w:p>
    <w:p>
      <w:pPr>
        <w:pStyle w:val="Normal"/>
        <w:spacing w:lineRule="exact" w:line="57"/>
        <w:rPr>
          <w:rFonts w:ascii="Symbol" w:hAnsi="Symbol" w:eastAsia="Symbol" w:cs="Symbol"/>
          <w:lang w:val="ru-RU"/>
        </w:rPr>
      </w:pPr>
      <w:r>
        <w:rPr>
          <w:rFonts w:eastAsia="Symbol" w:cs="Symbol" w:ascii="Symbol" w:hAnsi="Symbol"/>
          <w:lang w:val="ru-RU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spacing w:lineRule="auto" w:line="273"/>
        <w:ind w:left="540" w:right="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тека программы «От рождения до школы» Электронные пособия «Практическая энциклопедия дошкольного работника»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я «Как жили наши предки»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ерия «Откуда что берется»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я «Мир в картинках» - Ознакомление с природой; Окружающий мир.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ерия «Рассказы по картинам».</w:t>
      </w:r>
    </w:p>
    <w:p>
      <w:pPr>
        <w:pStyle w:val="Normal"/>
        <w:spacing w:lineRule="exact" w:line="3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Рабочие тетради к Программе</w: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Д., Дорожин Ю. Математика для дошкольников (5+), (6+)</w:t>
      </w:r>
    </w:p>
    <w:p>
      <w:pPr>
        <w:pStyle w:val="Normal"/>
        <w:spacing w:lineRule="exact" w:line="25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.2. Организация жизнедеятельности в группе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8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ематический принцип построения образовательного процесса позволяет органично вводить региональные и культурные компоненты, учитывая специфику дошкольного учреждения. Организованная образовательная деятельность во второй младшей группе осуществляется в процессе организации таких видов детской деятельности, как игровая, познавательно-исследовательская, продуктивная. Включается большое количество дидактических игр, игр с элементами движения, театрализованные, игры имитационного характера. Создание педагогических ситуаций; наблюдения (за трудом взрослых, за явлениями природы на прогулке; оформление выставок; продуктивная деятельность; проведение тематических прогулок, тематических досугов и пр.</w:t>
      </w:r>
    </w:p>
    <w:p>
      <w:pPr>
        <w:pStyle w:val="Normal"/>
        <w:spacing w:lineRule="exact" w:line="1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5.Учебный план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520"/>
        <w:gridCol w:w="3700"/>
      </w:tblGrid>
      <w:tr>
        <w:trPr>
          <w:trHeight w:val="22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организованной образовательной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образовательной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ы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в неделю</w:t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0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социокультурным ценностям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</w:t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развитие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</w:t>
            </w:r>
          </w:p>
        </w:tc>
      </w:tr>
      <w:tr>
        <w:trPr>
          <w:trHeight w:val="24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ч 20 мин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6. Организация предметно-развивающей среды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з них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62</w:t>
      </w:r>
    </w:p>
    <w:p>
      <w:pPr>
        <w:pStyle w:val="Normal"/>
        <w:spacing w:lineRule="auto" w:line="256"/>
        <w:ind w:left="260" w:right="10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атегия и тактика построения среды определяется особенностями личностно-ориентированной модели воспитания.</w:t>
      </w:r>
    </w:p>
    <w:tbl>
      <w:tblPr>
        <w:tblW w:w="96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0"/>
        <w:gridCol w:w="2160"/>
        <w:gridCol w:w="2020"/>
        <w:gridCol w:w="2440"/>
        <w:gridCol w:w="1100"/>
      </w:tblGrid>
      <w:tr>
        <w:trPr>
          <w:trHeight w:val="25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икро</w:t>
            </w:r>
            <w:r>
              <w:rPr>
                <w:sz w:val="24"/>
                <w:szCs w:val="24"/>
              </w:rPr>
              <w:t>-зона,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 и примерные наименования</w:t>
            </w:r>
          </w:p>
        </w:tc>
      </w:tr>
      <w:tr>
        <w:trPr>
          <w:trHeight w:val="32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атериалы по сенсорике и математике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стене или дверцах шкафа</w:t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аклеить геометрические фигуры разных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ов и цветов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рупная мозаика, объемные вкладыши из 5-10 элементов, сборные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и, пирамидки (из 6-10 элементов), шнуровки, игры с элементами</w:t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рования и замещения, лото, парные картинки и другие настольно-</w:t>
            </w:r>
          </w:p>
        </w:tc>
      </w:tr>
      <w:tr>
        <w:trPr>
          <w:trHeight w:val="27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</w:rPr>
              <w:t>Умные игр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чатные игры.</w:t>
            </w:r>
          </w:p>
        </w:tc>
      </w:tr>
      <w:tr>
        <w:trPr>
          <w:trHeight w:val="27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грушк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Нетрадиционный материал: закрытые емкости с прорезями для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ия различными мелкими и крупными предметами, крупные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говицы или косточки от счетов для нанизывания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Наборное полотно, магнитная доска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Комплект геометрических фигур, предметов различной геометрической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, счетный материал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Различные мелкие фигурки и нетрадиционный материал (шишки,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луди, камушки) для счета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Матрешки (из 5-7 элементов), набор цветных палочек (по 5-7 каждого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а)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Разрезные предметные картинки, разделенные на 2-4 части (по</w:t>
            </w:r>
          </w:p>
        </w:tc>
      </w:tr>
      <w:tr>
        <w:trPr>
          <w:trHeight w:val="27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тикали и горизонтали).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атериалы по развитию речи и познавательной деятельности.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Наборы картинок для группировки, до 4-6 в каждой группе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ие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отные, дикие животные, животные с детенышами, птицы, рыбы,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евья, цветы, овощи, фрукты, продукты питания, одежда, посуда,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бель, транспорт, предметы обихода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Наборы предметных картинок для последовательной группировки по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ым признакам (назначению и т.п.)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Серии из 3-4 картинок для установления последовательности событий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казки, социо-бытовые ситуации)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Серии из 4 картинок: части суток (деятельность людей ближайшего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ения)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Серии из 4 картинок: времена года (природа и сезонная деятельность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дей)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Сюжетные картинки крупного формата (с различной тематикой,</w:t>
            </w:r>
          </w:p>
        </w:tc>
      </w:tr>
      <w:tr>
        <w:trPr>
          <w:trHeight w:val="31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изкой ребенку, - сказочной, социо-бытовой).</w:t>
            </w:r>
          </w:p>
        </w:tc>
      </w:tr>
      <w:tr>
        <w:trPr>
          <w:trHeight w:val="28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теллаж для книг, стол и два стульчика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Книжки по программе, любимые книжки детей, книжки-малышки,</w:t>
            </w:r>
          </w:p>
        </w:tc>
      </w:tr>
      <w:tr>
        <w:trPr>
          <w:trHeight w:val="27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жный уголок</w:t>
            </w:r>
          </w:p>
        </w:tc>
        <w:tc>
          <w:tcPr>
            <w:tcW w:w="77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жки-игрушки.</w:t>
            </w:r>
          </w:p>
        </w:tc>
      </w:tr>
      <w:tr>
        <w:trPr>
          <w:trHeight w:val="27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«Книжкин дом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Альбомы для рассматривания: «Мой город», «Времена года»,</w:t>
            </w:r>
          </w:p>
        </w:tc>
      </w:tr>
      <w:tr>
        <w:trPr>
          <w:trHeight w:val="32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юбимые животные» и т.д.</w:t>
            </w:r>
          </w:p>
        </w:tc>
      </w:tr>
      <w:tr>
        <w:trPr>
          <w:trHeight w:val="27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 воды и песка: </w:t>
            </w:r>
            <w:r>
              <w:rPr>
                <w:i/>
                <w:iCs/>
                <w:sz w:val="24"/>
                <w:szCs w:val="24"/>
                <w:lang w:val="ru-RU"/>
              </w:rPr>
              <w:t>«Занимательный уголок»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риродный материал: песок, вода, камешки, ракушки, деревяшки,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шки, различные плоды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Емкости разной вместимости, ложки, лопатки, палочки, воронки, сито,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и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и резиновые и пластмассовые для игр с водой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Зеркальце для игр с солнечным зайчиком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редметы для игр с тенью.</w:t>
            </w:r>
          </w:p>
        </w:tc>
      </w:tr>
      <w:tr>
        <w:trPr>
          <w:trHeight w:val="32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Лупы.</w:t>
            </w:r>
          </w:p>
        </w:tc>
      </w:tr>
      <w:tr>
        <w:trPr>
          <w:trHeight w:val="36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ind w:left="28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6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13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89140</wp:posOffset>
                </wp:positionH>
                <wp:positionV relativeFrom="page">
                  <wp:posOffset>719455</wp:posOffset>
                </wp:positionV>
                <wp:extent cx="0" cy="6234430"/>
                <wp:effectExtent l="3175" t="0" r="3175" b="0"/>
                <wp:wrapNone/>
                <wp:docPr id="2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56.65pt" to="558.2pt,547.5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7745</wp:posOffset>
                </wp:positionH>
                <wp:positionV relativeFrom="page">
                  <wp:posOffset>722630</wp:posOffset>
                </wp:positionV>
                <wp:extent cx="6084570" cy="0"/>
                <wp:effectExtent l="0" t="3175" r="0" b="3175"/>
                <wp:wrapNone/>
                <wp:docPr id="2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6.9pt" to="558.4pt,56.9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0590</wp:posOffset>
                </wp:positionH>
                <wp:positionV relativeFrom="page">
                  <wp:posOffset>719455</wp:posOffset>
                </wp:positionV>
                <wp:extent cx="0" cy="6234430"/>
                <wp:effectExtent l="3175" t="0" r="3175" b="0"/>
                <wp:wrapNone/>
                <wp:docPr id="29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56.65pt" to="171.7pt,547.5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10920</wp:posOffset>
                </wp:positionH>
                <wp:positionV relativeFrom="page">
                  <wp:posOffset>719455</wp:posOffset>
                </wp:positionV>
                <wp:extent cx="0" cy="6234430"/>
                <wp:effectExtent l="3175" t="0" r="3175" b="0"/>
                <wp:wrapNone/>
                <wp:docPr id="30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56.65pt" to="79.6pt,547.5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Уголок природы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Зеленый уголок»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20" w:right="1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Комнатные растения: 3-4 видов с крупными кожистыми листьями, типичным прямостоячим стеблем, крупными яркими цветами. Одно из растений должно быть в двух экземплярах, для того чтобы дети могли учиться находить одинаковые растения. Рекомендуемые растения: фикус</w:t>
      </w:r>
    </w:p>
    <w:p>
      <w:pPr>
        <w:pStyle w:val="Normal"/>
        <w:ind w:left="2020" w:right="3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хороший очиститель воздуха, бегония вечноцветущая – борется с заболеваниями верхних дыхательных путей, бальзамин, колеус, фуксия гибридная.</w:t>
      </w:r>
    </w:p>
    <w:p>
      <w:pPr>
        <w:pStyle w:val="Normal"/>
        <w:ind w:left="20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Растения, характерные для различных времен года: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220" w:leader="none"/>
        </w:tabs>
        <w:ind w:left="2020" w:right="320" w:firstLine="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енью: выставки ярких, крупных или необычной формы овощей и фруктов; - зимний огород: посадки лука, овса, проращивание гороха, бобов – для</w:t>
      </w:r>
    </w:p>
    <w:p>
      <w:pPr>
        <w:pStyle w:val="Normal"/>
        <w:ind w:left="20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наблюдений;</w:t>
      </w:r>
    </w:p>
    <w:p>
      <w:pPr>
        <w:pStyle w:val="Normal"/>
        <w:ind w:left="20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сной: садик для Дюймовочки: макет с комнатными цветами – для игры с маленькими куклами; - летом: букеты из декоративных растений: астры, хризантемы, тюльпаны, гвоздики и др.;</w:t>
      </w:r>
    </w:p>
    <w:p>
      <w:pPr>
        <w:pStyle w:val="Normal"/>
        <w:spacing w:lineRule="exact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2020" w:right="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Леечки, палочки для рыхления почвы, опрыскиватель, тряпочки, фартуки.</w:t>
      </w:r>
    </w:p>
    <w:p>
      <w:pPr>
        <w:pStyle w:val="Normal"/>
        <w:spacing w:lineRule="exact" w:line="1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040"/>
        <w:gridCol w:w="5660"/>
      </w:tblGrid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ь природы</w:t>
            </w:r>
          </w:p>
        </w:tc>
      </w:tr>
      <w:tr>
        <w:trPr>
          <w:trHeight w:val="2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8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 с изображением времени года, наблюдения за погодой.</w:t>
            </w:r>
          </w:p>
        </w:tc>
      </w:tr>
      <w:tr>
        <w:trPr>
          <w:trHeight w:val="281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Альбомы: «Наша семья», «Улицы города Костомукша», «Мой город»,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ш детский сад».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Художественная литература: стихи о родном городе, рассказы и сказки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еведения</w:t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ельского народа.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апки-передвижки с иллюстрациями: «Природа родного края»,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стительный и животный мир Карелии», «Наш город в разные времена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».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Рисунки детей и взрослых о себе, городе, окружающей природе.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Совместные работы из бросового и природного материала.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Образцы декоративно-прикладного искусства карельского народа.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Куклы в карельских костюмах.</w:t>
            </w:r>
          </w:p>
        </w:tc>
      </w:tr>
      <w:tr>
        <w:trPr>
          <w:trHeight w:val="31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Карельский уголок: изделия из бересты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3345</wp:posOffset>
                </wp:positionH>
                <wp:positionV relativeFrom="paragraph">
                  <wp:posOffset>11430</wp:posOffset>
                </wp:positionV>
                <wp:extent cx="6084570" cy="0"/>
                <wp:effectExtent l="0" t="3175" r="0" b="3175"/>
                <wp:wrapNone/>
                <wp:docPr id="31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0.9pt" to="486.4pt,0.9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ланируемые результаты освоения РП</w:t>
      </w:r>
    </w:p>
    <w:p>
      <w:pPr>
        <w:pStyle w:val="Normal"/>
        <w:spacing w:lineRule="exact" w:line="2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Целевые ориентиры на этапе завершения дошкольного образования:</w:t>
      </w:r>
    </w:p>
    <w:p>
      <w:pPr>
        <w:pStyle w:val="Normal"/>
        <w:spacing w:lineRule="exact" w:line="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93" w:leader="none"/>
        </w:tabs>
        <w:spacing w:lineRule="auto" w:line="276"/>
        <w:ind w:left="260" w:right="10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09" w:leader="none"/>
        </w:tabs>
        <w:spacing w:lineRule="auto" w:line="280"/>
        <w:ind w:left="260" w:right="10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exact" w:line="2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746" w:gutter="0" w:header="0" w:top="1149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4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2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9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6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0" w:leader="none"/>
        </w:tabs>
        <w:spacing w:lineRule="auto" w:line="278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exact" w:line="1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ониторинг освоения РП:</w:t>
      </w:r>
    </w:p>
    <w:p>
      <w:pPr>
        <w:pStyle w:val="Normal"/>
        <w:spacing w:lineRule="exact" w:line="2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разовательная область «Познавательное развитие».</w:t>
      </w:r>
    </w:p>
    <w:p>
      <w:pPr>
        <w:pStyle w:val="Normal"/>
        <w:spacing w:lineRule="exact" w:line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lineRule="auto" w:line="273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познавательный интерес в быту и в организованной деятельности, ищет способы определения свойств в незнакомых предметов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lineRule="auto" w:line="273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 свои имя и фамилию, страну и адрес проживания, имена и фамилии родителей, их место работы и род занятий, свое близкое окружени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lineRule="auto" w:line="273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 герб, флаг, гимн России, столицу. Может назвать некоторые государственные праздники и их значение в жизни граждан Росс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ет назвать некоторые достопримечательности родного города.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lineRule="auto" w:line="273"/>
        <w:ind w:left="540" w:hanging="27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 представление о космосе, планете Земля, умеет наблюдать за Солнцем и Луной как небесными объектами, знает о их значении в жизнедеятельности всего живого на планете (смене времени года, смене дня и ночи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 и называет зверей, птиц, пресмыкающихся, земноводных, насекомых.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lineRule="auto" w:line="273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енный и порядковый счет в пределах 20, знает состав числа до 10, из единиц и двух меньших до 5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lineRule="auto" w:line="273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ет и решает задачи в одно действие на «+», пользуется цифрами и арифметическими знакам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Знает способы измерения величины: длины, массы. </w:t>
      </w:r>
      <w:r>
        <w:rPr>
          <w:sz w:val="24"/>
          <w:szCs w:val="24"/>
        </w:rPr>
        <w:t>Пользуется условной меркой.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lineRule="auto" w:line="292"/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Называет отрезок, угол, овал, многоугольник, шар, куб, проводит их сравнение. </w:t>
      </w:r>
      <w:r>
        <w:rPr>
          <w:sz w:val="24"/>
          <w:szCs w:val="24"/>
        </w:rPr>
        <w:t>Умеет делить фигуры на несколько частей и составлять целое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14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92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 временные отношения: день – неделя – месяц; минута – час (по часам), последовательность времен года и дней недели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Библиография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80" w:leader="none"/>
        </w:tabs>
        <w:spacing w:lineRule="auto" w:line="273"/>
        <w:ind w:left="980" w:hanging="35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«Примерная общеобразовательная программа «От рождения до школы» под ред. </w:t>
      </w:r>
      <w:r>
        <w:rPr>
          <w:sz w:val="24"/>
          <w:szCs w:val="24"/>
        </w:rPr>
        <w:t>Вераксы Н.Е., Комаровой Т.С., Васильевой М.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рекомендации к примерной общеобразовательной программе «От рождения до школы»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80" w:leader="none"/>
        </w:tabs>
        <w:spacing w:lineRule="auto" w:line="276"/>
        <w:ind w:left="980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ое комплексно-тематическое планирование к программе «От рождения до школы». Подготовительная к школе группа под ред. Вераксы Н.Е., Комаровой Т.С., Васильевой М.А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арта развития ребенка к программе «От рождения до школы» Подготовительная к школе группа. </w:t>
      </w:r>
      <w:r>
        <w:rPr>
          <w:sz w:val="24"/>
          <w:szCs w:val="24"/>
        </w:rPr>
        <w:t>Веракса Н.Е., Веракса А.Н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акса Н.Е., Галимов О.Р. Познавательно-исследовательская деятельность дошкольников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ербова В.В. развитие речи в детском саду. </w:t>
      </w:r>
      <w:r>
        <w:rPr>
          <w:sz w:val="24"/>
          <w:szCs w:val="24"/>
        </w:rPr>
        <w:t>Подготовительная к школе группа.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ыбина О.В. Ознакомление с предметным и социальным окружением. </w:t>
      </w:r>
      <w:r>
        <w:rPr>
          <w:sz w:val="24"/>
          <w:szCs w:val="24"/>
        </w:rPr>
        <w:t>Подготовительная к школе группа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рова Т.С., Зацепина М.Б. Интеграция в воспитательно-образовательной работе детского сада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рова Т.С., Туликов А.В. Информационно-коммуникативные технологии в дошкольном образовании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шенинников Е.Е., Холодова О.Л. Развитие познавательных способностей дошкольников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мораева И.А. Позина В.В. Формирование элементарных математических представлений. </w:t>
      </w:r>
      <w:r>
        <w:rPr>
          <w:sz w:val="24"/>
          <w:szCs w:val="24"/>
        </w:rPr>
        <w:t>Подготовительная к школе группа.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060" w:leader="none"/>
        </w:tabs>
        <w:ind w:left="1060" w:hanging="37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оломенникова О.А. Ознакомление с природой в детском саду. </w:t>
      </w:r>
      <w:r>
        <w:rPr>
          <w:sz w:val="24"/>
          <w:szCs w:val="24"/>
        </w:rPr>
        <w:t>Подготовительная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8"/>
        </w:numPr>
        <w:tabs>
          <w:tab w:val="clear" w:pos="720"/>
          <w:tab w:val="left" w:pos="1140" w:leader="none"/>
        </w:tabs>
        <w:ind w:left="1140" w:hanging="169"/>
        <w:rPr>
          <w:sz w:val="24"/>
          <w:szCs w:val="24"/>
        </w:rPr>
      </w:pPr>
      <w:r>
        <w:rPr>
          <w:sz w:val="24"/>
          <w:szCs w:val="24"/>
        </w:rPr>
        <w:t>школе группа.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040" w:leader="none"/>
        </w:tabs>
        <w:spacing w:lineRule="auto" w:line="307"/>
        <w:ind w:left="680" w:right="80" w:first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В.Волосовец, Е.Ф.Кутепова Инклюзивная практика в дошкольном образовании. Хрестоматия для чтения детям 6-7 лет в детском саду и дом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1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5"/>
      <w:numFmt w:val="decimal"/>
      <w:lvlText w:val="%1"/>
      <w:lvlJc w:val="left"/>
      <w:pPr>
        <w:tabs>
          <w:tab w:val="num" w:pos="0"/>
        </w:tabs>
        <w:ind w:left="2380" w:hanging="360"/>
      </w:pPr>
      <w:rPr>
        <w:sz w:val="22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  <w:sz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9:00Z</dcterms:created>
  <dc:creator>Windows User</dc:creator>
  <dc:description/>
  <cp:keywords/>
  <dc:language>en-US</dc:language>
  <cp:lastModifiedBy>XP</cp:lastModifiedBy>
  <dcterms:modified xsi:type="dcterms:W3CDTF">2017-01-16T17:10:00Z</dcterms:modified>
  <cp:revision>52</cp:revision>
  <dc:subject/>
  <dc:title/>
</cp:coreProperties>
</file>