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712835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3"/>
        <w:gridCol w:w="1301"/>
        <w:gridCol w:w="1361"/>
        <w:gridCol w:w="907"/>
        <w:gridCol w:w="1492"/>
        <w:gridCol w:w="1060"/>
        <w:gridCol w:w="1060"/>
        <w:gridCol w:w="782"/>
        <w:gridCol w:w="1283"/>
        <w:gridCol w:w="1961"/>
        <w:gridCol w:w="559"/>
        <w:gridCol w:w="2524"/>
      </w:tblGrid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группа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машк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уппа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ютины глазк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уппа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снежник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силе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.группа №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группа №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юльпан»</w:t>
            </w:r>
          </w:p>
        </w:tc>
      </w:tr>
      <w:tr>
        <w:trPr>
          <w:trHeight w:val="126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сенсор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/художественная литератур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сенсор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ебёнок открывает мир природы </w:t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/художественная литерату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исовани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/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Музы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ппликация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школьник входит в мир социальных отношений, развиваем ценностное отношение к труду/формирование основ безопасного поведения в быту, социуме,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– 1ч.40мин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– 1ч.40мин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– 1ч.40мин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– 1ч.40ми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нятий – 7ч.30ми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нятий – 3ч.40мин.</w:t>
            </w:r>
          </w:p>
        </w:tc>
      </w:tr>
      <w:tr>
        <w:trPr>
          <w:trHeight w:val="70" w:hRule="atLeast"/>
        </w:trPr>
        <w:tc>
          <w:tcPr>
            <w:tcW w:w="163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группа №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нды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ал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енький цветоче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возраст №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кольчик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.группа №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воздика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. группа №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за»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сенсор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ппликация/леп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ебёнок открывает мир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Музыка 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/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ошкольник входит в мир социальных отношений, развиваем ценностное отношение к труду/формирование основ безопасного поведения в быту, социуме,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ошкольник входит в мир социальных отношений, развиваем ценностное отношение к труду/формирование основ безопасного поведения в быту, социуме, прир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вые шаги в математику. Исследуем и экспериме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ёнок открывает мир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ебёнок открывает мир 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у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школьник входит в мир социальных отношений, развиваем ценностное отношение к труду/формирование основ безопасного поведения в быту, социуме,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Физическая культура  (улица)  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школьник входит в мир социальных отношений, развиваем ценностное отношение к труду/формирование основ безопасного поведения в быту, социуме, прир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зическая культура (улица)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нятий – 3ч.40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нятий – 5ч.30ми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нятий – 5ч.30м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– 1ч.40мин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нятий – 7ч.30мин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нятий – 7ч.30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2:00Z</dcterms:created>
  <dc:creator>Комп2003</dc:creator>
  <dc:description/>
  <cp:keywords/>
  <dc:language>en-US</dc:language>
  <cp:lastModifiedBy>HP</cp:lastModifiedBy>
  <cp:lastPrinted>2017-10-28T12:43:00Z</cp:lastPrinted>
  <dcterms:modified xsi:type="dcterms:W3CDTF">2017-11-12T08:13:00Z</dcterms:modified>
  <cp:revision>82</cp:revision>
  <dc:subject/>
  <dc:title>СЕТКА ЗАНЯТИЙ МДОУ Д/САД № 4 «ГНОМИК» </dc:title>
</cp:coreProperties>
</file>