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36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36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6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«ГНОМИК» ОБЩЕРАЗВИВАЮЩЕГО ВИДА С ПРИОРИТЕТНЫМ ОСУЩЕСТВЛЕНИЕМ ДЕЯТЕЛЬНОСТИ ПО ПОЗНАВАТЕЛЬНО-РЕЧЕВОМУ РАЗВИТИЮ ДЕТЕЙ</w:t>
      </w:r>
    </w:p>
    <w:p>
      <w:pPr>
        <w:pStyle w:val="Normal"/>
        <w:tabs>
          <w:tab w:val="clear" w:pos="708"/>
          <w:tab w:val="left" w:pos="36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6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стомукшский городской округ»</w:t>
      </w:r>
    </w:p>
    <w:p>
      <w:pPr>
        <w:pStyle w:val="Normal"/>
        <w:tabs>
          <w:tab w:val="clear" w:pos="708"/>
          <w:tab w:val="left" w:pos="36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86930, Россия, Республика Карелия,г.Костомукша,</w:t>
      </w:r>
    </w:p>
    <w:p>
      <w:pPr>
        <w:pStyle w:val="Normal"/>
        <w:tabs>
          <w:tab w:val="clear" w:pos="708"/>
          <w:tab w:val="left" w:pos="36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л.Советская,д.10, тел/факс 7-17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inkuewa@yandex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Кто постигает новое, лелея старое,</w:t>
        <w:br/>
        <w:t xml:space="preserve">                                                                  Тот может быть учителем.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</w:t>
      </w:r>
      <w:hyperlink r:id="rId3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Конфуций</w:t>
        </w:r>
      </w:hyperlink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ЧУ: учиться, чтобы учи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Ремшу О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/с «Гноми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а М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ому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АСПОРТ ПРОЕКТА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ние 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Учу: учиться, чтобы учи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Направ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ИКТ-технология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Название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ниципальное бюджетное дошкольное образовательное учреждение Детский сад «Гномик» общеразвивающего вида с приоритетным осуществлением деятельности по познавательно-речевому развитию дет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Юридический адрес, 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86930, РК, г.Костомукша, ул.Советская, д.10, </w:t>
            </w:r>
          </w:p>
          <w:p>
            <w:pPr>
              <w:pStyle w:val="Style15"/>
              <w:rPr/>
            </w:pPr>
            <w:r>
              <w:rPr/>
              <w:t xml:space="preserve">телефон 7-17-40, код города 8-814-59 </w:t>
            </w:r>
          </w:p>
        </w:tc>
      </w:tr>
      <w:tr>
        <w:trPr>
          <w:trHeight w:val="79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Ф.И.О. автора,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мшу Ольга Владимировна, старший воспитатель,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Краткое описание               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здание условий  для обучения педагогов работе на компьютере, использования мультимедийного проектора и медиате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госрочный, группово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астники прое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Целевая аудитория: педагоги детского са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 реализации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тябрь 2012 - май 2013 го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ель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ие   качества  обучения  детей детского сада  через    повышение    уровня компетентности  педагогов ДОУ в использовании современных технологий и технических средств обучения дошкольник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чить</w:t>
            </w:r>
            <w:r>
              <w:rPr>
                <w:lang w:val="en-US"/>
              </w:rPr>
              <w:t xml:space="preserve"> </w:t>
            </w:r>
            <w:r>
              <w:rPr/>
              <w:t>педагогов</w:t>
            </w:r>
            <w:r>
              <w:rPr>
                <w:lang w:val="en-US"/>
              </w:rPr>
              <w:t xml:space="preserve"> </w:t>
            </w:r>
            <w:r>
              <w:rPr/>
              <w:t>работе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ограммами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К</w:t>
            </w:r>
            <w:r>
              <w:rPr>
                <w:lang w:val="en-US"/>
              </w:rPr>
              <w:t>: Word, Power Point, Excel, Microsoft Office Picture Manager, Paint.</w:t>
            </w:r>
          </w:p>
          <w:p>
            <w:pPr>
              <w:pStyle w:val="Style15"/>
              <w:rPr/>
            </w:pPr>
            <w:r>
              <w:rPr/>
              <w:t>Познакомить педагогов с принципами работы с мультимедийным проектором, цифровым фотоаппаратом, музыкальным центром, сканером, принтером;</w:t>
            </w:r>
          </w:p>
          <w:p>
            <w:pPr>
              <w:pStyle w:val="Style15"/>
              <w:rPr/>
            </w:pPr>
            <w:r>
              <w:rPr/>
              <w:t>Расширить знания и умения педагогов в области использования возможностей Интернета, работе с различными поисковыми системами.</w:t>
            </w:r>
          </w:p>
          <w:p>
            <w:pPr>
              <w:pStyle w:val="Style15"/>
              <w:rPr/>
            </w:pPr>
            <w:r>
              <w:rPr/>
              <w:t>Обучение педагогов применению современных обучающих технологий с использованием компьютерного и мультимедийного оборудования на занятиях с дошкольникам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ые меропри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жидаемый результ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качестве оценки развития проекта и его результативности можно использова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ерспектива развития опы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и для кого не секрет, что  дети  21 века живут и развиваются в глобальном информационном п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евидение и Интернет прочно вошли в жизнь наших детей и оказывают на их развитие серьёзное вли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образования всё больше внимания уделяется информационным технологиям обучения, что обусловлено требованиями, которые предъявляет общество и работодатели к молодым специалистам. А базис для качественной подготовки будущих специалистов закладывается именно в дошколь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ё вышеизложенное не подвергается сомнению. Но возникает закономерный вопрос: а кто создаст  малышам в нашем детском саду необходимые условия обучения с использованием самых современных технологий и средств технического обучения?  Ответ на этот вопрос в нашем проекте, потому что он даёт  воспитателям возможность не отставать от постоянно развивающегося общества, повышать свою компетентность, чтобы качество воспитания и обучения наших детей постоянно повышалось. Чтобы дети могли без проблем адаптироваться к условиям обучения в компьютеризирован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анкетирования педагогов нашего детского сада выяснилось, что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Не владеют навыками работы с ПК – 20%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Владеют навыками на уровне начинающего пользователя - 55%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Владеют навыками на уровне уверенного пользователя  -  15%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900"/>
        <w:rPr/>
      </w:pPr>
      <w:r>
        <w:rPr>
          <w:sz w:val="28"/>
          <w:szCs w:val="28"/>
        </w:rPr>
        <w:t>Владеют навыками на уровне продвинутого  пользователя  - 10  %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ыводы просто катастрофические. Именно поэтому остро назрел вопрос «компьютерного ликбеза» для педагогов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ой целью проекта являе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Повышение   качества  обучения  детей детского сада  через    повышение    уровня компетентности  педагогов ДОУ в использовании современных технологий и технических средств обучения дошколь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ть педагогов работе с программами для ПК: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педагогов с принципами работы с мультимедийным проектором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и умения педагогов в области использования возможностей Интернета, работе с различными поисковыми сист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ов применению современных обучающих технологий с использованием компьютерного и мультимедийного оборудования на занятиях с до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нацелен на  педагогов детского сада «Гном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олноценного развития личности ребёнка необходимы многие условия, и одно из них – настоящий  Учит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, на наш взгляд, должен обладать массой знаний, умений, навыков, но самое главное - он должен постоянно желать совершенствоваться, не останавливаться на достигнутом и постоянно учиться самому, чтобы хорошо учить других.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286500" cy="938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8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6.7pt;width:494.95pt;height:73.85pt;mso-wrap-style:none;v-text-anchor:middle">
                <v:fill o:detectmouseclick="t" type="solid" color2="#000066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 xml:space="preserve">Основным   направлением  проекта  является  повышение качества  обучения  детей посредством  повышения   уровня знаний  воспитателей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 реализации проекта в детском са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меются условия для обучения педагогов работе с современными техническими средствами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ДОУ работают квалифицированные педагоги, постоянно занимающиеся самообразованием, повышающие квалификацию на различных курсах, семинарах, стремящиеся восполнить пробелы в своих познаниях и шагать в ногу со времен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 - 8 педаг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 – 16 педаг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квалификационная категория – 6 педаг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женные педагоги (опыт работы более 20 лет)- 12человек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ные педагоги (стаж больше 10 лет)- 5 человек;</w:t>
      </w:r>
    </w:p>
    <w:p>
      <w:pPr>
        <w:pStyle w:val="Normal"/>
        <w:ind w:right="355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лодые кадры (стаж от 5 до 10 лет)- 9 челове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данного проекта  с 1 октября 2012 года  по  30 мая 2013 года   в детском саду будет  2 раза в месяц  работать кружок   с целью повышение уровня компетентности педагогов  в использовании современных технологий и технических средств обучения дошкольников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ожидаем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екта оценивается по принципу соответствия достигнутых результатов следующим критер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даг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атся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бо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К</w:t>
      </w:r>
      <w:r>
        <w:rPr>
          <w:sz w:val="28"/>
          <w:szCs w:val="28"/>
          <w:lang w:val="en-US"/>
        </w:rPr>
        <w:t>: Word, Power Point, Office Publisher, Excel, Microsoft Office Picture Manager, Pai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ципам работы с мультимедийным проектором, цифровым фотоаппаратом,  музыкальным центром, сканером, принт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возможностей Интернета, работе с различными поисковыми системам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ся уровень профессиональных качеств педагогов, а как следствие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ысится качество получаемых детьми знаний, умений и навыков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лее полно будет реализовываться цель МБДОУ по созданию условий для всестороннего развития личности ребён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детей появится мотивация и интерес к учению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ОУ повысится уровень предоставления образовательных услуг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выстроена связь преемственности со школой в плане использования современных технологий обучения и технических средств обучения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результатов будет производ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матических проверок педагогического процесс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результатам диагностирования дете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педагогов ДОУ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результатам опросов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результативность деятельности буд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дагоги ДОУ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уководитель ДОУ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арший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дальнейшего развит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ьнейшее совершенствование воспитательно-образовательного процесса в  детском саду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и целенаправленное внедрение в воспитательно-образовательный процесс новых интерактивных технолог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педагогами при подготовке и проведении занятий современных технических средств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на к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ие методического кабинета ДОУ библиотекой электронных пособий по разделам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обретение за счёт спонсорской помощи переносного экрана и мультимедийн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.</w:t>
      </w:r>
    </w:p>
    <w:p>
      <w:pPr>
        <w:pStyle w:val="Normal"/>
        <w:rPr/>
      </w:pPr>
      <w:r>
        <w:rPr>
          <w:sz w:val="28"/>
          <w:szCs w:val="28"/>
        </w:rPr>
        <w:t>Проект рассчитан на реализацию в течении 2012-201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  этап   проекта   (занятия  с  педагогами)  предполагается  начать  с 1 октября 201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по реализации проекта</w:t>
      </w:r>
    </w:p>
    <w:tbl>
      <w:tblPr>
        <w:tblW w:w="97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78"/>
        <w:gridCol w:w="2853"/>
        <w:gridCol w:w="268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проблемы, анкетирование педагогов, написание  проект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12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12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: составление планирования занятий для педагог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12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: занятия с педагогам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12г. – апрель 13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веренно владеющие П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этап: Рефлексия. Анкетирование педагогов. Анализ полученных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полученных знаний в  практическ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ы и методические рекоменд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работы на итоговом педагогическом совет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объединения Жевлакова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симиляция проекта на уровне района (при положительных результатах)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овлёва А,В. Проектный метод –как средство повышения образования [Текст] А.В.Боровлева//Управление ДОУ.-2006.- №7.-С.76-8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ычева В,С.Инновационные подходы в организации непрерывного обучения в детском саду и начальной школе [Текст]/ В.С.Егорычева//Управление ДОУ.-2005.- №4.-С.80-8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ленская В,А. Компьютер для дошкольников .[Текст] /В.А.Зеленская//Управление ДОУ.-2008.- №6.-С.74-79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линина Т,В. Специализация «Новые информационные технологии в дошкольном детстве».[Текст] / Т.В.Калинина//Управление ДОУ.-2008.- №6.-С.32-38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Леонтьев В,П.Эффективная работа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[текст]/В.П.Леонтьев.-М.: ОЛМА Медиа Групп,2008.- 256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онтьев В,П.Эффективный поиск в Интернете[текст]/В.П.Леонтьев.-М.: ОЛМА Медиа Групп,2007.- 256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Леонтьев В,П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[текст]/В.П.Леонтьев.-М.: ОЛМА Медиа Групп,2007.- 256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онтьев В,П. Учимся печатать быстро и правильно[текст]/В.П.Леонтьев.-М.: ОЛМА Медиа Групп,2008.- 256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еонтьев В,П.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[текст]/В.П.Леонтьев.-М.: ОЛМА Медиа Групп,2007.- 256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Леонтьев В,П.Самоучитель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се версии[текст]/В.П.Леонтьев.-М.: ОЛМА Медиа Групп,2008.- 256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укьянова М.И. Профессиональная компетентность педагога.[Текст] /М.И. Лукьянова//Управление ДОУ.-2007.- №1.-С.15-2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ханева М,Д. Обновление содержания дошкольного образования [Текст]/ М.Д.Маханёва//Управление ДОУ.-2005.- №4.-С.8-10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карова Е.А.ИКТ как средство развития познавательной активности старших дошкольников .[Текст] /Е.А.Макарова//Управление ДОУ.-2008.- №6.-С.79-8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рдгеймер Ю,Р. Гончарюк Г,Ф. Мультимедийные средства и компьютерные игры в предшкольной подготовке .[Текст] /Ю.Р.Нордгеймер., Г.Ф.Гончарюк.//Управление ДОУ.-2008.- №6.-С.95-9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щепа С,С.,Храмцова Н,В. Информационные технологии в работе ДОУ.[Текст] / С.С.Прищепа., Н.В.Храмцова//Управление ДОУ.-2008.- №6.-С.88-9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атарникова Г,М. Мотивация как средство стимулирования инновационных процессов в ДОУ[Текст]/ Г.М.Татарникова//Управление ДОУ.-2008.- №6.-С.27-3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276" w:right="99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реализации проекта «УЧУ: учиться, чтобы учи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47"/>
        <w:gridCol w:w="866"/>
        <w:gridCol w:w="852"/>
        <w:gridCol w:w="5726"/>
        <w:gridCol w:w="2268"/>
        <w:gridCol w:w="2189"/>
      </w:tblGrid>
      <w:tr>
        <w:trPr>
          <w:trHeight w:val="5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4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5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ка безопасности при работе с ПК. 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 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. Докумен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апки. Создание документа </w:t>
            </w:r>
            <w:r>
              <w:rPr>
                <w:lang w:val="en-US"/>
              </w:rPr>
              <w:t>Word</w:t>
            </w:r>
            <w:r>
              <w:rPr/>
              <w:t xml:space="preserve">. Операции с  документом. Адрес папки, докумен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овой доку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и редактирование текста. Функции некоторых клави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ане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. Сканирование документа. Редактирование и работа со сканированными доку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нте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вод на печать. Смена картриджа. Настройки принтера при печати в различных режим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в текстовом редактор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таблицы в документе </w:t>
            </w:r>
            <w:r>
              <w:rPr>
                <w:lang w:val="en-US"/>
              </w:rPr>
              <w:t>Word</w:t>
            </w:r>
            <w:r>
              <w:rPr/>
              <w:t xml:space="preserve">. Параметры таблицы. Редактирование табличных данных. Изменение параметров таблиц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фи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графика. Введение и редактирование дан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рам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диаграммы. Виды диаграмм. Введение и редактирование данных. Изменение параметров диа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 и изображ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рисунка в  </w:t>
            </w:r>
            <w:r>
              <w:rPr>
                <w:lang w:val="en-US"/>
              </w:rPr>
              <w:t>Word</w:t>
            </w:r>
            <w:r>
              <w:rPr/>
              <w:t xml:space="preserve">. Автофигуры. Редактирование рисунка. Вставка изображения  в текстовый документ. Редактирование изображ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 в графическом редакто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рисунка в  </w:t>
            </w:r>
            <w:r>
              <w:rPr>
                <w:lang w:val="en-US"/>
              </w:rPr>
              <w:t>PAINT</w:t>
            </w:r>
            <w:r>
              <w:rPr/>
              <w:t>. Автофигуры. Свободное рисование. Линии. Цвет, зали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 фай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файлов на С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 xml:space="preserve">- носители. Программа </w:t>
            </w:r>
            <w:r>
              <w:rPr>
                <w:lang w:val="en-US"/>
              </w:rPr>
              <w:t>Nero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й фотоаппа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фотосъемки. Создание фотографий. Сохранение фотограф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едактирование</w:t>
            </w:r>
            <w:r>
              <w:rPr>
                <w:lang w:val="en-US"/>
              </w:rPr>
              <w:t xml:space="preserve"> </w:t>
            </w:r>
            <w:r>
              <w:rPr/>
              <w:t>фотографи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Word, Microsoft Office Picture Manager, Pai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еокаме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идеозаписи. Функции видеокамеры, установка параметров съем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презентации в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Вставка рисунков, изображений, видео-материалов. Ввод текста.  Анимация. Вставка и наложение музыкальных фрагментов. Показ през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цент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. Начало и окончание работы.  Воспроизведение аудио- и видеоматериалов на разных носител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ка и подключение для начала работы. Управление. Показ фай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н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. Создание почтового ящика. Работа с поисковыми системами:</w:t>
            </w:r>
            <w:r>
              <w:rPr>
                <w:lang w:val="en-US"/>
              </w:rPr>
              <w:t>Google</w:t>
            </w:r>
            <w:r>
              <w:rPr/>
              <w:t xml:space="preserve">, Яндекс, </w:t>
            </w:r>
            <w:r>
              <w:rPr>
                <w:lang w:val="en-US"/>
              </w:rPr>
              <w:t>Rambler</w:t>
            </w:r>
            <w:r>
              <w:rPr/>
              <w:t xml:space="preserve">,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 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Н К Е Т А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владения ПК и ТСО педагогами МБДОУ д/с  «Гномик»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тегория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 умею выполнять следующие операции на ПК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ключить и выключить ПК  : Да________________  Нет_________________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Создать папку и документ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: Да_________  Нет_____________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Набрать текст   Да______   Нет_______      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актировать текст Да______   Нет_______      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ставить в документ картинку  Да______   Нет_______      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в тексте и редактировать таблицы  Да______   Нет_______      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в тексте и редактировать графики и диаграммы  Да______   Нет_______      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в тексте и редактировать рисунки  Да______   Нет_______      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ставлять в тексте и редактировать фотографии  Да______   Нет_______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простейшие рисунки в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 Да______   Нет_______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презентацию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 Да______   Нет_______    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 фотографиями и рисунками  Да______   Нет_______    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 текстом  Да______   Нет_______    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 анимацией  Да______   Нет_______    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 музыкой  Да______   Нет_______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елать снимки с помощью цифрового фотоаппарата  Да______   Нет_______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едактировать(изменять) фотографии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  Да______   Нет_______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нимать на цифровую видеокамеру   Да______   Нет_______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сывать  музыку и видео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носители  Да______   Нет_______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слайд-шоу или видеофильм  Да______   Нет_______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мею работать с мультимедийным проектором  Да______   Нет_______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мею включить для воспроизведения музык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магнитофоне  Да______   Нет_______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мею включить для воспроизведения фильм на диске  Да______   Нет_______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мею работать с музыкальным центром  Да______   Нет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 для педагогов: раздел «Итоги»  не заполня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:   Да_____________                            %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т____________                             %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окий уровень __________%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редний уровень __________%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изкий уровень ___________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улевой уровень __________% </w:t>
      </w:r>
    </w:p>
    <w:sectPr>
      <w:headerReference w:type="default" r:id="rId6"/>
      <w:type w:val="nextPage"/>
      <w:pgSz w:w="11906" w:h="16838"/>
      <w:pgMar w:left="540" w:right="2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FF"/>
    </w:rPr>
  </w:style>
  <w:style w:type="character" w:styleId="WW8Num18z1">
    <w:name w:val="WW8Num18z1"/>
    <w:qFormat/>
    <w:rPr>
      <w:color w:val="FF00FF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FF"/>
    </w:rPr>
  </w:style>
  <w:style w:type="character" w:styleId="WW8Num24z1">
    <w:name w:val="WW8Num24z1"/>
    <w:qFormat/>
    <w:rPr>
      <w:b w:val="false"/>
      <w:color w:val="FF00FF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color w:val="FF00FF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uewa@yandex.ru" TargetMode="External"/><Relationship Id="rId3" Type="http://schemas.openxmlformats.org/officeDocument/2006/relationships/hyperlink" Target="http://www.aphorism.ru/author/a4546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28:00Z</dcterms:created>
  <dc:creator>юзер</dc:creator>
  <dc:description/>
  <cp:keywords/>
  <dc:language>en-US</dc:language>
  <cp:lastModifiedBy>XP</cp:lastModifiedBy>
  <cp:lastPrinted>2010-03-01T12:00:00Z</cp:lastPrinted>
  <dcterms:modified xsi:type="dcterms:W3CDTF">2012-12-13T18:38:00Z</dcterms:modified>
  <cp:revision>48</cp:revision>
  <dc:subject/>
  <dc:title>            МУНИЦИПАЛЬНОЕ ДОШКОЛЬНОЕ </dc:title>
</cp:coreProperties>
</file>