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Экологическое исследование</w:t>
      </w:r>
    </w:p>
    <w:p>
      <w:pPr>
        <w:pStyle w:val="Style15"/>
        <w:jc w:val="right"/>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5"/>
        <w:jc w:val="right"/>
        <w:rPr>
          <w:rFonts w:ascii="Times New Roman" w:hAnsi="Times New Roman" w:cs="Times New Roman"/>
          <w:color w:val="C00000"/>
          <w:sz w:val="24"/>
          <w:szCs w:val="24"/>
        </w:rPr>
      </w:pPr>
      <w:r>
        <w:rPr>
          <w:rFonts w:cs="Times New Roman" w:ascii="Times New Roman" w:hAnsi="Times New Roman"/>
          <w:color w:val="C00000"/>
          <w:sz w:val="24"/>
          <w:szCs w:val="24"/>
        </w:rPr>
        <w:t>"Экологическое воспитание - это не часть образования, а новый смысл и цель современного образовательного процесса - уникального средства сохранения и развития человечества и продолжения человеческой цивилизации..."</w:t>
      </w:r>
    </w:p>
    <w:p>
      <w:pPr>
        <w:pStyle w:val="Style15"/>
        <w:jc w:val="righ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15"/>
        <w:jc w:val="right"/>
        <w:rPr>
          <w:rFonts w:ascii="Times New Roman" w:hAnsi="Times New Roman" w:cs="Times New Roman"/>
          <w:color w:val="C00000"/>
          <w:sz w:val="24"/>
          <w:szCs w:val="24"/>
        </w:rPr>
      </w:pPr>
      <w:r>
        <w:rPr>
          <w:rFonts w:cs="Times New Roman" w:ascii="Times New Roman" w:hAnsi="Times New Roman"/>
          <w:color w:val="C00000"/>
          <w:sz w:val="24"/>
          <w:szCs w:val="24"/>
        </w:rPr>
        <w:t>Г. Ягодин</w:t>
      </w:r>
    </w:p>
    <w:p>
      <w:pPr>
        <w:pStyle w:val="Style15"/>
        <w:jc w:val="right"/>
        <w:rPr>
          <w:rFonts w:ascii="Times New Roman" w:hAnsi="Times New Roman" w:cs="Times New Roman"/>
          <w:color w:val="C00000"/>
          <w:sz w:val="24"/>
          <w:szCs w:val="24"/>
        </w:rPr>
      </w:pPr>
      <w:r>
        <w:rPr>
          <w:rFonts w:cs="Times New Roman" w:ascii="Times New Roman" w:hAnsi="Times New Roman"/>
          <w:color w:val="C00000"/>
          <w:sz w:val="24"/>
          <w:szCs w:val="24"/>
        </w:rPr>
        <w:t>Л. Третьякова</w:t>
      </w:r>
    </w:p>
    <w:p>
      <w:pPr>
        <w:pStyle w:val="Style15"/>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t>Направление исследования: мониторинг окружающей среды.</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t>Цели и задачи: установление степени загрязнения воздуха на исследуемой территории.</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t>Наименование мероприятия (методики): "Определение степени загрязнения воздуха окрестностей МБДОУ «Гномик» с помощью эпифитных лишайников".</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t>Формы и методы: экскурсия, наблюдение, измерения, сравнение результатов.</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t>Ответственные (группа, воспитатель): подготовительная группа №8 «Гвоздика» - Деркач Л.Л., Гусарова Е.В.; подготовительная группа №11 «Тюльпан» - Жукаускене Н.А., Храброва С.И.</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t>ПОЯСНИТЕЛЬНАЯ ЗАПИСКА</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Сегодня в педагогической прессе много говорится об исследовательской и проектной деятельности дошкольников. Исследовательские работы разделяются на учебно -исследовательские и научно - исследовательские.</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В условиях дошкольного учреждения детям под силу выполнение учебно - исследовательских работ, которые проводятся под постоянным контролем со стороны педагога с использованием упрощенных методик сбора и обработки данных. Результаты, которые могут получиться в процессе выполнения работ, заранее известны педагогу.</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Таким образом, эти работы являются упражнениями на заданную тему, в ходе которых дети закрепляют свои знания.</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Учебно-исследовательская деятельность подразумевает ознакомление детей с различными методиками выполнения работ, способами сбора, обработки и анализа полученного материала, а также направлена на выработку умений формировать результаты.</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Следовательно, учебно-исследовательское обучение создает положительную мотивацию на развитие познавательного интереса. Удовлетворение, получаемое от сознания того, что школьник совершил пусть маленькое, но открытие, - огромный стимул для движения личности по пути познания.</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Растения - самый доступный объект для исследования. Они постоянно живут рядом с нами. Для опытов можно использовать семена и проростки, луковицы, комнатные растения. Различные наблюдения можно проводить в природе, так как многие растения являются индикаторами состояния окружающей среды. Детям дошкольного возраста под силу проведение исследований чистоты воздуха по распространению эпифитных мхов и некоторых лишайников.</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В предоставленных результатах простейших опытов, проведенных детьми подготовительной группы, на конкретных примерах показана степень загрязнения окружающей среды - воды, воздуха, почвы, отходами транспорта, бытовыми отходами, тем самым доказывается не только преобразующая роль человека, но и разрушающая роль человека. И самое главное, что вынесли дети из проведенной учебно - исследовательской работы, это то, что эти составляющие среды - вода, воздух, почва, - являются незаменимыми и самыми ценными для жизни людей.</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Окружающая нас природа будет погибать не завтра. Она гибнет уже сегодня. И именно от нас, педагогов и воспитанников, зависит жизнь оставшихся деревьев, птиц, рек.</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В процессе учебно-исследовательской работы мы стараемся формировать у дошкольников умения работать с дополнительной литературой в поисках ярких примеров взаимодействия природы и человека.</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Работая с детьми с детьми дошкольного возраста, используя элементы экологического образования и воспитания, необходимо выполнять основные требования:</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понимание, что человек - это часть природы, его назначение. Умение познать законы, по которым живет и развивается природа и в своих поступках руководствоваться этими законами;</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понимание необходимости сохранения всего многообразия жизни;</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раскрытие сущности происходящих экологических катаклизмов;</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понимание современных проблем экологии и сознание их актуальности, как для человечества, так и для каждого человека в отдельности;</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принятие личного участия в решении экологических проблем.</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ПЫТ</w:t>
      </w:r>
    </w:p>
    <w:p>
      <w:pPr>
        <w:pStyle w:val="Style15"/>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5"/>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t>«Определение степени загрязнения воздуха окрестностей</w:t>
      </w:r>
    </w:p>
    <w:p>
      <w:pPr>
        <w:pStyle w:val="Style15"/>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t>МБДОУ «Гномик» с помощью эпифитных лишайников»</w:t>
      </w:r>
    </w:p>
    <w:p>
      <w:pPr>
        <w:pStyle w:val="Style15"/>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Style15"/>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Оценка чистоты воздуха проводилась по методике наличия или отсутствия лишайников на изучаемой территории. Для проведения сравнительного анализа были выбраны «ключевые участки» на территории МБДОУ «Гномик», в основном входящие в маршрут экологических экскурсий:</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дорога по улице Советская (I);</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территория детского сада (II);</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лесная зона (III).</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Почему в качестве объектов были выбраны лишайники? Давно известно, что лишайники очень чувствительны к загрязнению воздуха и погибают при высоком содержании в нем угарного газа, серы, азота и других вредных веществ. Метод использования лишайников в качестве живых индикаторов чистоты окружающей среды называется лихеноиндикацией ( от греч. «лихен» - лишайник). Лишайники - это простые живые существа, состоящие из грибов и водорослей, растущих вместе. Появились они на Земле 100 млн. лет назад. Растут они между омертвевшими участками коры, расщепляя их на небольшие участки. Растут очень медленно - 1-2 мм в год, или перестают расти, если экология среды нарушается.</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Эпифитные лишайники селятся на деревьях и кустарниках. Листоватые лишайники похожи на крупные чешуи или пластинки, которые довольно легко отделяются от коры.</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t>У кустистых лишайников мелкие «веточки» с отростками - «кустики».</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Листоватые лишайники растут в местах со среднем загрязнением, а кустистые - в чистых районах. В дальневосточной тайге, например, встречаются десятки видов лишайников. Можно увидеть на темных, осиновых стволах голубую пармелию, похожую на покоробившуюся эмалевую краску. По сухим еловым стволам ползут белые трубочки кладонии.</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А расплющенное золото стенной золотнянки на стволах берез и осин! А кровавый кармин на стволах ольхи!</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Первым доказательством ухудшения экологического состояния воздуха является уменьшение площади покрытия стволов деревьев некоторыми видами эпифитных лишайников в населенном пункте по сравнению с чистым лесным массивом.</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Перед исследователями была поставлена учебно-исследовательская задача: оценить уровень загрязненности воздуха по методике наличия интенсивности роста и отсутствия эпифитов на различных участках территории.</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Оборудование: прозрачная сетка 1х1 см, рулетка, лупа; фотоаппарат, справочник по определению лишайников, полевой дневник для записей, план исследуемой территории.</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Ход работы.</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1. Определить участки обследования: </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I участок (далее I) - по обеим сторонам дороги длиной 500 м; </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II - территория детского сада общей площадью - 2500 кв.м.;</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III - лесная зона общей площадью 2000 кв. м.</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2. Провести описание эпифитных лишайников. Подсчитать общее количество и определить породы деревьев. На пробной площадке выбрать 10 отдельно стоящих старых, но здоровых, растущих вертикально деревьев. Вдоль улицы обследовать каждое пятое, седьмое дерево. На каждом дереве провести описание лишайников от основания до высоты 1,5 м. При этом необходимо указать количество, описать внешние признаки, визуально оценить жизненность лишайникового покрытия.</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Для оценки жизнедеятельности использовать 3-х  бальную шкалу.</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1 балл - жизненность хорошая. Лишайник хорошо развивается, имеет достаточную на ощупь увлажненность.</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2 балла - жизненность удовлетворительная, растение угнетено, что выражается в меньших размерах особей.</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3 балла - жизненность неудовлетворительная - лишайник угнетен так сильно, что наблюдается резкое отклонение во внешнем облике взрослых особей.</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3. Полученные    данные оформить в виде таблицы «Экологическое состояние и распределение лишайников», (приложение №1).</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4. Начертить план местности, (приложение №2).</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5. Сделать вывод о степени загрязнения воздуха в районе пробных площадок: таблица «Зависимость между загрязненностью воздуха и распространением лишайников» (приложение №3).</w:t>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right"/>
        <w:rPr>
          <w:rFonts w:ascii="Times New Roman" w:hAnsi="Times New Roman" w:cs="Times New Roman"/>
          <w:color w:val="002060"/>
          <w:sz w:val="24"/>
          <w:szCs w:val="24"/>
        </w:rPr>
      </w:pPr>
      <w:r>
        <w:rPr>
          <w:rFonts w:cs="Times New Roman" w:ascii="Times New Roman" w:hAnsi="Times New Roman"/>
          <w:color w:val="002060"/>
          <w:sz w:val="24"/>
          <w:szCs w:val="24"/>
        </w:rPr>
        <w:t>Приложение №1</w:t>
      </w:r>
    </w:p>
    <w:p>
      <w:pPr>
        <w:pStyle w:val="Style15"/>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Экологическое состояние и распределение</w:t>
      </w:r>
    </w:p>
    <w:p>
      <w:pPr>
        <w:pStyle w:val="Style15"/>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лишайников на участках I, II, II</w:t>
      </w:r>
      <w:r>
        <w:rPr>
          <w:rFonts w:cs="Times New Roman" w:ascii="Times New Roman" w:hAnsi="Times New Roman"/>
          <w:b/>
          <w:color w:val="002060"/>
          <w:sz w:val="24"/>
          <w:szCs w:val="24"/>
          <w:lang w:val="en-US"/>
        </w:rPr>
        <w:t>I</w:t>
      </w:r>
      <w:r>
        <w:rPr>
          <w:rFonts w:cs="Times New Roman" w:ascii="Times New Roman" w:hAnsi="Times New Roman"/>
          <w:b/>
          <w:color w:val="002060"/>
          <w:sz w:val="24"/>
          <w:szCs w:val="24"/>
        </w:rPr>
        <w:t>.</w:t>
      </w:r>
    </w:p>
    <w:p>
      <w:pPr>
        <w:pStyle w:val="Style15"/>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bl>
      <w:tblPr>
        <w:tblW w:w="9571" w:type="dxa"/>
        <w:jc w:val="left"/>
        <w:tblInd w:w="-113" w:type="dxa"/>
        <w:tblLayout w:type="fixed"/>
        <w:tblCellMar>
          <w:top w:w="0" w:type="dxa"/>
          <w:left w:w="108" w:type="dxa"/>
          <w:bottom w:w="0" w:type="dxa"/>
          <w:right w:w="108" w:type="dxa"/>
        </w:tblCellMar>
      </w:tblPr>
      <w:tblGrid>
        <w:gridCol w:w="1196"/>
        <w:gridCol w:w="2019"/>
        <w:gridCol w:w="1571"/>
        <w:gridCol w:w="1540"/>
        <w:gridCol w:w="1681"/>
        <w:gridCol w:w="1564"/>
      </w:tblGrid>
      <w:tr>
        <w:trPr/>
        <w:tc>
          <w:tcPr>
            <w:tcW w:w="11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r>
              <w:rPr>
                <w:rFonts w:eastAsia="Times New Roman" w:cs="Times New Roman" w:ascii="Times New Roman" w:hAnsi="Times New Roman"/>
                <w:b/>
                <w:color w:val="002060"/>
                <w:sz w:val="24"/>
                <w:szCs w:val="24"/>
              </w:rPr>
              <w:t xml:space="preserve"> </w:t>
            </w:r>
            <w:r>
              <w:rPr>
                <w:rFonts w:cs="Times New Roman" w:ascii="Times New Roman" w:hAnsi="Times New Roman"/>
                <w:b/>
                <w:color w:val="002060"/>
                <w:sz w:val="24"/>
                <w:szCs w:val="24"/>
              </w:rPr>
              <w:t>участка</w:t>
            </w:r>
          </w:p>
        </w:tc>
        <w:tc>
          <w:tcPr>
            <w:tcW w:w="20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Характеристика участка</w:t>
            </w:r>
          </w:p>
        </w:tc>
        <w:tc>
          <w:tcPr>
            <w:tcW w:w="1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Виды деревьев</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Количество деревьев</w:t>
            </w:r>
          </w:p>
        </w:tc>
        <w:tc>
          <w:tcPr>
            <w:tcW w:w="16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Жизненность лишайников (в баллах)</w:t>
            </w:r>
          </w:p>
        </w:tc>
        <w:tc>
          <w:tcPr>
            <w:tcW w:w="15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Описание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I</w:t>
            </w:r>
          </w:p>
        </w:tc>
        <w:tc>
          <w:tcPr>
            <w:tcW w:w="20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t>Проезжая часть шириной 6 м, длиной 500 м, в течении 1 часа по ней проходит в среднем 30 автомобилей, много пыли (особенно летом) и большая загазованность; деревья растут в 1-3 ряда вдоль обеих обочин дороги</w:t>
            </w:r>
          </w:p>
        </w:tc>
        <w:tc>
          <w:tcPr>
            <w:tcW w:w="15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t>Сосны, берёзы, лиственницы</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t>Около 20</w:t>
            </w:r>
          </w:p>
        </w:tc>
        <w:tc>
          <w:tcPr>
            <w:tcW w:w="16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t>2</w:t>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t>Лишайники на берёзах отсутствуют</w:t>
            </w:r>
          </w:p>
        </w:tc>
        <w:tc>
          <w:tcPr>
            <w:tcW w:w="15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t>Чешуи сухие, жесткие, местами сами отделились от коры, т.к. потеряли жизнеспо-</w:t>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t>собность, ориенти-</w:t>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t>рованы на северо-</w:t>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t>восток</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II</w:t>
            </w:r>
          </w:p>
        </w:tc>
        <w:tc>
          <w:tcPr>
            <w:tcW w:w="20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t>Территория ДОУ, расположенная в 200м. от дороги</w:t>
            </w:r>
          </w:p>
        </w:tc>
        <w:tc>
          <w:tcPr>
            <w:tcW w:w="15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Березы, </w:t>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t>осины, акация, ирга,</w:t>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t>сосны</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t>Около 50</w:t>
            </w:r>
          </w:p>
        </w:tc>
        <w:tc>
          <w:tcPr>
            <w:tcW w:w="16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t>Вблизи дороги - 2</w:t>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В противо-</w:t>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t>положной</w:t>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t>стороне - 1</w:t>
            </w:r>
          </w:p>
        </w:tc>
        <w:tc>
          <w:tcPr>
            <w:tcW w:w="15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t>Особи мелкие - сухие</w:t>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t>Особи крупные -</w:t>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t>на ощупь</w:t>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t>бархатистые, чаще ориентиро-</w:t>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t>ваны на северо-</w:t>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t>восток</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lang w:val="en-US"/>
              </w:rPr>
              <w:t>III</w:t>
            </w:r>
          </w:p>
        </w:tc>
        <w:tc>
          <w:tcPr>
            <w:tcW w:w="20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t>Лесная зона, расположена на расстоянии 500 м. от источника загрязнения</w:t>
            </w:r>
          </w:p>
        </w:tc>
        <w:tc>
          <w:tcPr>
            <w:tcW w:w="15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t>Исследовано около 50</w:t>
            </w:r>
          </w:p>
        </w:tc>
        <w:tc>
          <w:tcPr>
            <w:tcW w:w="16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t>Взрослые особи имеют четкий рисунок, крупные чешуи, на ощупь бархатис-</w:t>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t>тые, чаще</w:t>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t>ориентиро-</w:t>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t>ваны на северо-</w:t>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t>восток</w:t>
            </w:r>
          </w:p>
        </w:tc>
      </w:tr>
    </w:tbl>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right"/>
        <w:rPr>
          <w:rFonts w:ascii="Times New Roman" w:hAnsi="Times New Roman" w:cs="Times New Roman"/>
          <w:color w:val="002060"/>
          <w:sz w:val="24"/>
          <w:szCs w:val="24"/>
        </w:rPr>
      </w:pPr>
      <w:r>
        <w:rPr>
          <w:rFonts w:cs="Times New Roman" w:ascii="Times New Roman" w:hAnsi="Times New Roman"/>
          <w:color w:val="002060"/>
          <w:sz w:val="24"/>
          <w:szCs w:val="24"/>
        </w:rPr>
        <w:t>Приложение №2</w:t>
      </w:r>
    </w:p>
    <w:p>
      <w:pPr>
        <w:pStyle w:val="Style15"/>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План местности</w:t>
      </w:r>
    </w:p>
    <w:p>
      <w:pPr>
        <w:pStyle w:val="Style15"/>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15"/>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15"/>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15"/>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15"/>
        <w:jc w:val="right"/>
        <w:rPr>
          <w:rFonts w:ascii="Times New Roman" w:hAnsi="Times New Roman" w:cs="Times New Roman"/>
          <w:color w:val="002060"/>
          <w:sz w:val="24"/>
          <w:szCs w:val="24"/>
        </w:rPr>
      </w:pPr>
      <w:r>
        <w:rPr>
          <w:rFonts w:cs="Times New Roman" w:ascii="Times New Roman" w:hAnsi="Times New Roman"/>
          <w:color w:val="002060"/>
          <w:sz w:val="24"/>
          <w:szCs w:val="24"/>
        </w:rPr>
        <w:t>Приложение №3</w:t>
      </w:r>
    </w:p>
    <w:p>
      <w:pPr>
        <w:pStyle w:val="Style15"/>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Зависимость между загрязненностью воздуха и распространением лишайников</w:t>
      </w:r>
    </w:p>
    <w:p>
      <w:pPr>
        <w:pStyle w:val="Style15"/>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bl>
      <w:tblPr>
        <w:tblW w:w="9571" w:type="dxa"/>
        <w:jc w:val="left"/>
        <w:tblInd w:w="-113" w:type="dxa"/>
        <w:tblLayout w:type="fixed"/>
        <w:tblCellMar>
          <w:top w:w="0" w:type="dxa"/>
          <w:left w:w="108" w:type="dxa"/>
          <w:bottom w:w="0" w:type="dxa"/>
          <w:right w:w="108" w:type="dxa"/>
        </w:tblCellMar>
      </w:tblPr>
      <w:tblGrid>
        <w:gridCol w:w="1075"/>
        <w:gridCol w:w="4252"/>
        <w:gridCol w:w="4244"/>
      </w:tblGrid>
      <w:tr>
        <w:trPr/>
        <w:tc>
          <w:tcPr>
            <w:tcW w:w="10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Номер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Встречаемость лишайников</w:t>
            </w:r>
          </w:p>
        </w:tc>
        <w:tc>
          <w:tcPr>
            <w:tcW w:w="42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Оценка</w:t>
            </w:r>
          </w:p>
          <w:p>
            <w:pPr>
              <w:pStyle w:val="Style15"/>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загрязнения воздух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I</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Лишайники совсем отсутствуют </w:t>
            </w:r>
          </w:p>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t>или нежизнеспособны, угнетены, площадь покрытия маленькая</w:t>
            </w:r>
          </w:p>
        </w:tc>
        <w:tc>
          <w:tcPr>
            <w:tcW w:w="42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t>Сильное загрязнение, источник - выхлопные газы автотранспорт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II</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t>Лишайники появляются на 1/3 от количества деревьев по всей обследуемой высоте от основания до 1м.</w:t>
            </w:r>
          </w:p>
        </w:tc>
        <w:tc>
          <w:tcPr>
            <w:tcW w:w="424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color w:val="002060"/>
                <w:sz w:val="24"/>
                <w:szCs w:val="24"/>
              </w:rPr>
              <w:t>Небольшое загрязнение со стороны дороги, источник - выхлопные газы автотранспорт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lang w:val="en-US"/>
              </w:rPr>
              <w:t>III</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t>Лишайники практически на всех обследуемых деревьях на высоте 1,5 до 2 м.</w:t>
            </w:r>
          </w:p>
        </w:tc>
        <w:tc>
          <w:tcPr>
            <w:tcW w:w="42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t>Воздух чистый</w:t>
            </w:r>
          </w:p>
        </w:tc>
      </w:tr>
    </w:tbl>
    <w:p>
      <w:pPr>
        <w:pStyle w:val="Style15"/>
        <w:jc w:val="center"/>
        <w:rPr>
          <w:rFonts w:ascii="Times New Roman" w:hAnsi="Times New Roman" w:cs="Times New Roman"/>
          <w:color w:val="002060"/>
          <w:sz w:val="24"/>
          <w:szCs w:val="24"/>
        </w:rPr>
      </w:pPr>
      <w:r>
        <w:rPr>
          <w:rFonts w:cs="Times New Roman" w:ascii="Times New Roman" w:hAnsi="Times New Roman"/>
          <w:color w:val="00206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30:00Z</dcterms:created>
  <dc:creator>XP</dc:creator>
  <dc:description/>
  <cp:keywords/>
  <dc:language>en-US</dc:language>
  <cp:lastModifiedBy>8)</cp:lastModifiedBy>
  <cp:lastPrinted>2012-03-04T19:19:00Z</cp:lastPrinted>
  <dcterms:modified xsi:type="dcterms:W3CDTF">2012-12-14T15:36:00Z</dcterms:modified>
  <cp:revision>20</cp:revision>
  <dc:subject/>
  <dc:title/>
</cp:coreProperties>
</file>